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за 1 полугодие 2019 года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Холмского </w:t>
      </w:r>
      <w:r>
        <w:rPr>
          <w:bCs/>
          <w:sz w:val="28"/>
          <w:szCs w:val="28"/>
        </w:rPr>
        <w:t>муниципального район</w:t>
      </w:r>
      <w:r>
        <w:rPr>
          <w:sz w:val="28"/>
          <w:szCs w:val="28"/>
        </w:rPr>
        <w:t>а составляет 2,178 тыс. квадратных кило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136 населенных пунктов, из них 135 находятся на территории 3 сельских поселений и населенный пункт г. Холм (Холмское городское по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в районе проживало 5135 человек, из них в г. Холме – 339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проживает 33,9%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имеет низкую плотность населения: 2,4 человека на 1 кв. к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9 года доля площади земельных участков, являющихся объектами налогообложения земельным налогом, от общей площад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ась к 1 полугодию 2018 года за счет выкупа земельных участков в собственность владельцами объектов недвижимости; оформлением земельных участков в общедолевую, а также  муниципальную собственности,  и составила 54,11% 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района 10 крестьянских (фермерских) хозяйств, 3 индивидуальных предпринимателя и 2367 личных подсобных хозяйства занимаются производством сельскохозяйственной проду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Сельскохозяйственных предприятий не имеется и не планируется их создание в 2019-2021 годах.</w:t>
      </w:r>
      <w:r>
        <w:rPr>
          <w:b/>
        </w:rPr>
        <w:t xml:space="preserve"> </w:t>
      </w:r>
    </w:p>
    <w:p>
      <w:pPr>
        <w:pStyle w:val="BodyText2"/>
        <w:ind w:firstLine="720"/>
        <w:rPr>
          <w:b/>
          <w:b/>
        </w:rPr>
      </w:pPr>
      <w:r>
        <w:rPr>
          <w:szCs w:val="28"/>
        </w:rPr>
        <w:t>В отчетном периоде протяженность автомобильных дорог общего пользования местного значения, относящихся к собственности муниципального района и городского и сельских поселений,   составила 83,1 км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Капитальный ремонт и ремонт автомобильных дорог общего пользования местного значения за отчетный период 2019 года не проводился, протяженность автомобильных дорог общего пользования местного значения, не отвечающих нормативным требованиям, составляет 25,7 к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полугодии проводилась работа по текущему содержанию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полугодии 2019 года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сравнению с аналогичным периодом прошлого года увеличилась на 1,15 пункта за счет ухудшения состояния дорог с асфальтно-бетонным покрытием. Для улучшения данного показателя в летне-осенний 2019 года   планируется ремонт дорог с асфальтно-бетонным покрытием на территории Холм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1 полугодии 2019 года увеличилась на 901,5 рублей или на 3,6% по сравнению с соответствующим периодом 2018 года и составила 25789,6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 заработная плата работников муниципальных дошкольных образовательных учреждений за 1 полугодие 2019 года составила 22615,67 рублей, по сравнению с соответствующим периодом прошлого года она увеличилась на 2890,41 рублей или на 14,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 заработная плата работников муниципальных общеобразовательных учреждений за 1 полугодие  2019 года составила 26091,77 рублей, по сравнению с соответствующим периодом прошлого года она увеличилась на 906,69 рублей или на 3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учителей в общеобразовательных учреждениях за 1 полугодие 2019 года составила 29546,55 рублей, по сравнению с соответствующим периодом прошлого года она возросла на 524,68 рубля или на 1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работников муниципальных учреждений культуры и искусства составила 27897,17 рубля, по сравнению с соответствующим периодом прошлого года она возросла на 1560,71 рублей или на 5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работников муниципальных учреждений физической культуры и спорта увеличилась на 1194,00 рублей или на 4,6 % по сравнению с аналогичным периодом 2018 года и составила 26906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среднемесячной заработной платы работников произош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увеличения с 01.01.2019 МРО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достижения значения целевых показателей  средней заработной платы работников учреждений культуры, педагогических  работников дошкольных, общеобразовательных  учреждений и  учреждений дополнительного образования  детей  в соответствии с указом Президента Российской Федерации от 7 мая 2012 г. N 597 «О мероприятиях по реализации государственной социальной полити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реорганизационных мероприятий в учреждениях культуры и образования, направленных на уменьшение списочной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выполнения целевого показателя учреждениями культуры в 1 полугодии 2019 г. на оплату труда направлены средства от платных услуг и иной приносящей доход деятельности в размере 33,9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оведенных организационно-штатных мероприятий в учреждениях культуры в сумме 43,2 тыс. рублей также направлены на оплату труда работников учреждений культуры.</w:t>
      </w:r>
    </w:p>
    <w:p>
      <w:pPr>
        <w:pStyle w:val="Normal"/>
        <w:widowControl w:val="false"/>
        <w:spacing w:lineRule="exact" w:line="322" w:before="0" w:after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оля детей в возрасте 5-18 лет, получающих услуги по дополнительному образованию в организациях различной организационно – правовой формы и формы собственности, в общей численности детей данной возрастной группы сохранилась на уровне 1 полугодия 2018 года и составила 99,88%.</w:t>
      </w:r>
    </w:p>
    <w:p>
      <w:pPr>
        <w:pStyle w:val="Normal"/>
        <w:widowControl w:val="false"/>
        <w:spacing w:lineRule="exact" w:line="322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луги дополнительного образования в районе предоставляют 3 организации, из них 2 организации дополнительного образования: МБУДО «Холмская школа искусств» и МАОУДО «Центр дополнительного образования» г. Холма, а также  МАДОУ «Детский сад «Радуга» г. Холма.</w:t>
      </w:r>
    </w:p>
    <w:p>
      <w:pPr>
        <w:pStyle w:val="Normal"/>
        <w:widowControl w:val="false"/>
        <w:spacing w:lineRule="exact" w:line="322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firstLine="600"/>
        <w:jc w:val="both"/>
        <w:rPr/>
      </w:pPr>
      <w:r>
        <w:rPr>
          <w:color w:val="000000"/>
          <w:sz w:val="28"/>
          <w:szCs w:val="28"/>
          <w:lang w:bidi="ru-RU"/>
        </w:rPr>
        <w:t>На базе организаций дополнительного образования действуют объединения спортивной, художественно-эстетической, техн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полугодии 2019 года  численность лиц, систематически занимающихся физической культурой и спортом,  составила 1868, что на 233 человека больше, чем в январе-июне 2018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егося физической культурой и спор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в 1 полугодии 2019 года 39,74%, по сравнению с отчетным периодом прошлого года этот показатель увеличился на 6,49 пун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населения, систематически занимающегося физической культурой и спортом на территории района, связано с открытием лыжной секции, а также увеличением количества  людей, занимающихся в группе «Серебряный возраст» и секции волейбол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 2019 года в г. Холме планируется установить плоскостное спортивное сооружение, а также обустроить спортивную площадку возле здания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ихся в среднем на одного жи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в 1 полугодии  2019 года  36,91 кв. метра, что выше  показателя 1 полугодия 2018 года на 2,0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полугодии 2019 года ввод жилых домов составил  40,1 кв.метра.</w:t>
      </w:r>
    </w:p>
    <w:p>
      <w:pPr>
        <w:pStyle w:val="BodyText2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территории района находится 6 организаций коммунального комплекса осуществляющих поставку товаров, оказание услуг по водо-, тепло-, газо-,  электроснабжению, водоотведению, очистке сточных вод.</w:t>
      </w:r>
    </w:p>
    <w:p>
      <w:pPr>
        <w:pStyle w:val="BodyText2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рганизаций осуществляющих производство товаров, оказание услуг по электроснабжению, -  2, по газоснабжению -  1. На территории района осуществляет свою деятельность в сфере поставки холодной воды, водоотведению, очистке сточных вод, сбору жидких бытовых отходов муниципальное унитарное предприятие «Жилищно-коммунальное хозяйство Холмского района». В сфере поставки тепловой энергии ООО «Тепловая компания Новгородская» и ООО «ТК Северная» (отопление юридических лиц – 1 котельная)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многоквартирных домов в районе с учётом имеющихся в районе двухквартирных, трехквартирных, четырехквартирных домов с отдельными выходами на земельный участок составляет 387, в том числе 147 многоквартирных дома расположены на земельных участках, в отношении которых осуществлен государственный кадастровый учет, что в % соотношении составляет 37,98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Доходы консолидированного бюджета района за 1 полугодие 2019 года составили 95759,1 тыс. рублей, что на 1486,4 тыс. рублей меньше соответствующего периода прошлого года, за счет уменьшения межбюджетных трансфертов, предоставляемых из областного и федерального бюджетов,  на сумму 8413,2 тыс. рублей и увеличение поступления собственных доходов на сумму 6926,8 тыс. рубле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ступили в сумме  26308,9 тыс. рублей, что на 35,7 % больше соответствующего периода прошлого года, в связи с тем, что с 2018 года  в бюджет района поступает новый вид дохода (налог, взимаемый в связи с применением упрощенной системы налогообложения), а также за счет погашения недоимки по НДФЛ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консолидированного бюджета муниципального района собственные доходы составляют 27,5 %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местного бюджета в общем объеме собственных доходов бюджета муниципального образования составила 20,99 %, она  увеличилась на 5,7% по отношению к 1 полугодию 2018 за счет увеличения норматива отчислений налога в бюджет района, взимаемого в связи с применением упрощенной системы налогооблож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роводит работу по увеличению поступления налога на доходы физических лиц, ежемесячно проводятся заседания межведомственной комиссии по легализации налоговой базы и базы по страховым взносам, мониторингу ситуации по снижению неформальной занятост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роводится работа с руководителями предприятий и индивидуальными предпринимателями, имеющими наибольшую задолженность по налогам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и Администрациями сельских поселений также ведется индивидуальная работа с физическими лицами, имеющими задолженность по земельному налогу и налогу на имущество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Незавершенного в установленные сроки строительства, осуществляемого за счет средств бюджета муниципального района, не имеется.</w:t>
      </w:r>
    </w:p>
    <w:p>
      <w:pPr>
        <w:pStyle w:val="Normal"/>
        <w:tabs>
          <w:tab w:val="clear" w:pos="708"/>
          <w:tab w:val="left" w:pos="43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 составили 2194,54 рубля, рост к соответствующему уровню 2018 года  на 4,5 % за счет уменьшения численности района и увеличения расходов на содержание работни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уменьшилась на 1,8 % и составила 5135 челов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роживающих в многоквартирных домах, которым отпущена электрическая энергия, тепловая энергия, холодная вода, увеличилось на 1,4% по сравнению с 1 полугодием 2018 года и составило 562 человека.</w:t>
      </w:r>
    </w:p>
    <w:p>
      <w:pPr>
        <w:pStyle w:val="BodyText2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щий объем электрической энергии,  потребляемой в многоквартирных домах в сравнении с 1 полугодием 2018 годом сократился на 8,7 %. В 1 полугодии  2018 года объем потребления составил 259202,0 кВт/ч,  в 1 полугодии 2019 года  - 236234,0 квт/ч. Причиной сокращения потребления электроэнергии является установка и замена общедомовых и индивидуальных приборов учета, сокращение потерь электроэнергии за счет проведения капитального ремонт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требление тепловой энергии МКД в 1 полугодии 2019 года в сравнении с аналогичным периодом 2018 года увеличился на 68,5 %.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ОО «Тепловая компания Новгородская» начисление платы за потребленную тепловую энергию в МКД, в том числе, в домах с ОДПУ производит по среднему показателю прошлого года. По итогам года в домах с ОДПУ будет произведена корректировка в большую или меньшую сторону по фактическим показаниям ОДПУ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ределить динамику потребления тепловой энергии в многоквартирных домах можно только после проведения корректировки, т.е. по итогам года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 w:before="60" w:after="60"/>
        <w:ind w:firstLine="709"/>
        <w:jc w:val="both"/>
        <w:rPr/>
      </w:pPr>
      <w:r>
        <w:rPr>
          <w:sz w:val="28"/>
          <w:szCs w:val="28"/>
        </w:rPr>
        <w:t xml:space="preserve">В 1 полугодии 2018 года объем потребления холодной воды составил 4633,5 куб.м., в 1 полугодии 2019 года – 4406,71 куб.м. Уровень потребления холодной воды в сравниваемом периоде сократился на 4,9%, за счет установки индивидуальных приборов учета, а также </w:t>
      </w:r>
      <w:r>
        <w:rPr>
          <w:szCs w:val="28"/>
        </w:rPr>
        <w:t xml:space="preserve"> </w:t>
      </w:r>
      <w:r>
        <w:rPr>
          <w:sz w:val="28"/>
          <w:szCs w:val="28"/>
        </w:rPr>
        <w:t>сни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личества фактически проживающих граждан в многоквартирных домах, где начисление производится по нормативу.</w:t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ногоквартирных жилых домах не имеется централизованного горячего водоснабжения, используется баллонный газ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улучшению показателей эффективности деятельности органов местного самоуправления являются экономное расходование бюджетных средств, обеспечение экономии потребления энергетических ресурсов, привлечение в район инвесторов, открытие новых производств, привлечение рабочей силы, повышение уровня доходов населения и снижение социальной напряженности.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6:00Z</dcterms:created>
  <dc:creator>user</dc:creator>
  <dc:description/>
  <cp:keywords/>
  <dc:language>en-US</dc:language>
  <cp:lastModifiedBy>Мухина</cp:lastModifiedBy>
  <cp:lastPrinted>2019-08-07T17:07:00Z</cp:lastPrinted>
  <dcterms:modified xsi:type="dcterms:W3CDTF">2019-10-23T11:53:00Z</dcterms:modified>
  <cp:revision>176</cp:revision>
  <dc:subject/>
  <dc:title>Доклад Главы Батецкого муниципального района о достигнутых значениях показателей для оценки эффективности деятельности органов местного самоуправления Батецкого муниципального района за 2009 год и их планируемых значения</dc:title>
</cp:coreProperties>
</file>