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за 9 месяцев 2019 года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6 населенных пунктов, из них 135  - на территории 3 сельских поселений и населенный пункт г. Холм (Холм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районе проживало 5135 человек, из них в г. Холме – 33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ет 33,9%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4 человека на 1 кв. к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9 месяцев 2019 года доля площади земельных участков, являющихся объектами налогообложения земельным налогом, от общей площади территор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54,12 % и увеличилась на 0,01 пункта по сравнению с соответствующим периодом 2018 года за счет выкупа земельных участков в собственность владельцами объектов недвижимости,  расположенных на них,  и оформления земельных участков в общедолевую собственность в соответствии с п. 5 ст. 16 Федерального закона от 29.12.2004 № 189-ФЗ владельцами квартир в многоквартирных домах, а также оформлением муниципальной собственности на земельные участк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 10 крестьянских (фермерских) хозяйств, 3 индивидуальных предпринимателя и 2367 личных подсобных хозяйства занимаются производством сельскохозяйствен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Сельскохозяйственных предприятий не имеются, их создание в 2019-2021 годах не планируется.</w:t>
      </w:r>
      <w:r>
        <w:rPr>
          <w:b/>
        </w:rPr>
        <w:t xml:space="preserve"> </w:t>
      </w:r>
    </w:p>
    <w:p>
      <w:pPr>
        <w:pStyle w:val="BodyText2"/>
        <w:spacing w:before="0" w:after="0"/>
        <w:ind w:firstLine="720"/>
        <w:contextualSpacing/>
        <w:rPr>
          <w:b/>
          <w:b/>
        </w:rPr>
      </w:pPr>
      <w:r>
        <w:rPr>
          <w:szCs w:val="28"/>
        </w:rPr>
        <w:t>В отчетном периоде протяженность автомобильных дорог общего пользования местного значения, относящихся к собственности муниципального района и городского и сельских поселений, составила 83,1 к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е отвечающих нормативным требованиям, составляет на 01.10.2019  25,1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сравнению с аналогичным периодом прошлого года увеличилась на 0,54 пункта за счет ухудшения состояния дорог с асфальтно-бетонным покры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19 года проведен ремонт 0,567 км участка автомобильной дороги в д. Рогозино (Тогодское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данного показателя планируется ремонт дорог с асфальтно-бетонным покрытием на территории Хол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тчетном периоде  продолжалась работа по текущему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за 9 месяцев 2019 года увеличилась на 365,1 рублей или на 1,4% по сравнению с соответствующим периодом 2018 года и составила 26023,9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 заработная плата работников муниципальных дошкольных образовательных учреждений за 9 месяцев 2019 года составила 22946,45 рублей, по сравнению с соответствующим периодом прошлого года она увеличилась на 2509,67 рублей или на 12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 заработная плата работников муниципальных общеобразовательных учреждений за 9 месяцев  2019 года составила 26386,20 рублей, по сравнению с соответствующим периодом прошлого года она увеличилась на 979,72 рублей или на 3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заработная плата учителей в общеобразовательных учреждениях за 9 месяцев 2019 года составила 29806,39 рублей, по сравнению с соответствующим периодом прошлого года она возросла на 807,23 рубля или на 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культуры и искусства составила 28656,26 рублей, по сравнению с соответствующим периодом прошлого года рост на 661,42 рубль или на 2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физической культуры и спорта увеличилась на 3898,00 рублей или на 17,1 % по сравнению с аналогичным периодом 2018 года и составила 26622,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работников произош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с 01.01.2019 МР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достижения значения целевых показателей  средней заработной платы работников учреждений культуры, педагогических  работников дошкольных, общеобразовательных  учреждений и  учреждений дополнительного образования  детей  в соответствии с указом Президента Российской Федерации от 7 мая 2012 г. N 597 «О мероприятиях по реализации государственной социальной полит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реорганизационных мероприятий в учреждениях культуры и образования, направленных на уменьшение списоч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выполнения целевого показателя учреждениями культуры за 9 месяцев 2019 г. на оплату труда направлены средства от платных услуг и иной приносящей доход деятельности в размере 6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оведенных организационно-штатных мероприятий в учреждениях культуры в сумме 85,3 тыс. рублей также направлены на оплату труда работников учреждений культуры.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уменьшилась по сравнению с 2018 годом  на 36,37 пунктов и составила 63,51%. 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казателя произошло в связи с внедрением  в районе системы персонифицированного дополнительного образования, по которому  ребенок, получающий дополнительное образования в различных учреждениях,  учитывается только  один  раз. В 2018 году дети,  получающие дополнительное образование  в нескольких учреждениях,  учитывались многократно.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луги дополнительного образования в районе предоставляют 3 организации, из них 2 организации дополнительного образования: МБУДО «Холмская школа искусств»,  МАОУДО «Центр дополнительного образования» г. Холма, а также  МАДОУ «Детский сад «Радуга» г. Холма.</w:t>
      </w:r>
    </w:p>
    <w:p>
      <w:pPr>
        <w:pStyle w:val="Normal"/>
        <w:widowControl w:val="false"/>
        <w:spacing w:lineRule="exact" w:line="322" w:before="0" w:after="0"/>
        <w:ind w:firstLine="60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базе организаций дополнительного образования действуют объединения спортивной, художественно-эстетической, техниче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9 месяцев 2019 года  численность лиц, систематически занимающихся физической культурой и спортом, составила 1875, что на 240 человек больше, чем в январе-сентябре 2018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отчётном  периоде 40,40%, по сравнению с отчетным периодом прошлого года этот показатель увеличился на 6,07 пун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 на территории района, связано с открытием лыжной секции, а также увеличением количества  людей, занимающихся в группе «Серебряный возраст», а также секциях по волейболу, шахматам и настольному тенни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 2019 года в г. Холме планируется установить плоскостное спортивное сооружение, а также обустроить спортивную площадку возле здан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в среднем на одного жител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9 месяцев 2019 года  составила  36,95 кв. метра, что выше  показателя  2018 года на 0,72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9 года ввод жилых домов составил  248,5 кв.метра.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района находится 6 организаций коммунального комплекса осуществляющих поставку товаров, оказание услуг по водо-, тепло-, газо-,  электроснабжению, водоотведению, очистке сточных вод.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изаций осуществляющих производство товаров, оказание услуг по электроснабжению, -  2, по газоснабжению -  1. На территории района осуществляет свою деятельность в сфере поставки холодной воды, водоотведению, очистке сточных вод, сбору жидких бытовых отходов муниципальное унитарное предприятие «Жилищно-коммунальное хозяйство Холмского района». В сфере поставки тепловой энергии ООО «Тепловая компания Новгородская» и ООО «ТК Северная» (отопление юридических лиц – 1 котельна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Общее число многоквартирных домов в районе </w:t>
      </w:r>
      <w:r>
        <w:rPr>
          <w:color w:val="000000"/>
          <w:sz w:val="28"/>
          <w:szCs w:val="28"/>
        </w:rPr>
        <w:t xml:space="preserve">с учётом имеющихся в районе двухквартирных, трехквартирных, четырехквартирных домов с отдельными выходами на земельный участок </w:t>
      </w:r>
      <w:r>
        <w:rPr>
          <w:bCs/>
          <w:sz w:val="28"/>
          <w:szCs w:val="28"/>
        </w:rPr>
        <w:t xml:space="preserve">составляет 387, в том числе 147 </w:t>
      </w:r>
      <w:r>
        <w:rPr>
          <w:sz w:val="28"/>
          <w:szCs w:val="28"/>
        </w:rPr>
        <w:t>многоквартирных дома расположены на земельных участках, в отношении которых осуществлен государственный кадастровый учет, что составляет 37,98 %.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олидированный бюджет района за 9 месяцев 2019 года поступили доходы в сумме 169162,9 тыс. рублей, что на 27029,2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,  на сумму  14953,5 тыс. рублей и роста  собственных доходов на сумму 12075,7 тыс. рублей.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поступили  в сумме 41153,4 тыс. рублей, что на 41,5 % больше соответствующего периода прошлого года, в связи с тем, что с</w:t>
      </w:r>
      <w:r>
        <w:rPr>
          <w:sz w:val="28"/>
          <w:szCs w:val="28"/>
        </w:rPr>
        <w:t xml:space="preserve"> 2018 года  в бюджет района поступает новый вид дохода: н</w:t>
      </w:r>
      <w:r>
        <w:rPr>
          <w:bCs/>
          <w:color w:val="000000"/>
          <w:sz w:val="28"/>
          <w:szCs w:val="28"/>
        </w:rPr>
        <w:t>алог, взимаемый в связи с применением упрощенной системы налогообложения, а также погашением предприятиями задолженности по налогу на доходы физических лиц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бразования составила 16,68 %, она  уменьшилась на 1,8% по отношению к сравниваемому периоду 2018 за счет увеличения норматива отчислений с 01.01.2019 г. </w:t>
      </w:r>
      <w:r>
        <w:rPr>
          <w:bCs/>
          <w:color w:val="000000"/>
          <w:sz w:val="28"/>
          <w:szCs w:val="28"/>
        </w:rPr>
        <w:t xml:space="preserve">налога, взимаемого в связи с применением упрощенной системы налогообложения, также увеличения безвозмездных поступлений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Администрацией района проводится работа по увеличению поступления налога на доходы физических лиц, ежемесячно проводятся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работа с руководителями предприятий и индивидуальными предпринимателями, имеющими наибольшую задолженность по налогам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и Администрациями сельских поселений также ведется индивидуальная работа с физическими лицами, имеющими задолженность по земельному налогу и налогу на имущество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tabs>
          <w:tab w:val="clear" w:pos="708"/>
          <w:tab w:val="left" w:pos="431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составили 3379,40 рублей, рост к соответствующему уровню 2018 года  на 6,0 % за счет уменьшения численности района, а также</w:t>
      </w:r>
      <w:r>
        <w:rPr>
          <w:color w:val="000000"/>
          <w:sz w:val="28"/>
          <w:szCs w:val="28"/>
        </w:rPr>
        <w:t xml:space="preserve"> принятием в 2019 году новой системы оплаты труда</w:t>
      </w:r>
      <w:r>
        <w:rPr>
          <w:sz w:val="28"/>
          <w:szCs w:val="28"/>
        </w:rPr>
        <w:t xml:space="preserve"> работников органов местного самоупра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уменьшилась на 1,8 % и составила 5135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оживающих в многоквартирных домах, которым отпущена электрическая энергия, тепловая энергия, холодная вода, уменьшилось на 2,9% по сравнению с аналогичным периодом 2018 года и составило 536 человек.</w:t>
      </w:r>
    </w:p>
    <w:p>
      <w:pPr>
        <w:pStyle w:val="Normal"/>
        <w:spacing w:lineRule="auto" w:line="276" w:before="60" w:after="6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электрической энергии,  потребляемой в многоквартирных домах,  в сравнении  аналогичным  периодом 2018 года сократился на 10 %.  За 9 месяцев 2018 года объем потребления составил 371170,0 кВт/ч, в то время как  за 9 месяцев 2019 года  - 331999,0 квт/ч. Причиной сокращения потребления электроэнергии является установка и замена общедомовых и индивидуальных приборов учета, сокращение потерь за счет проведения капитального ремонта. 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ление тепловой энергии МКД  за 9 месяцев 2019 года в сравнении с аналогичным периодом 2018 года увеличилось на 24 %.  Отопительный период 2019 года начат на две неделе раньше чем в 2018 году, а также начисление платы по всем многоквартирным домам в 2019 году определяется по нормативу, т.к. истек межповерочный интервал общедомовых приборов учета.</w:t>
      </w:r>
    </w:p>
    <w:p>
      <w:pPr>
        <w:pStyle w:val="Normal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объем потребления холодной воды составлял 7150,27 куб.м., а  за 9 месяцев 2019 года – 6745,44 куб.м. Уровень потребления холодной воды в сравниваемом периоде сократился на 6 %, за счет установки индивидуальных приборов учета, а также сокращения численности фактически проживающего населения.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user</dc:creator>
  <dc:description/>
  <cp:keywords/>
  <dc:language>en-US</dc:language>
  <cp:lastModifiedBy>Мухина</cp:lastModifiedBy>
  <cp:lastPrinted>2019-11-05T16:38:00Z</cp:lastPrinted>
  <dcterms:modified xsi:type="dcterms:W3CDTF">2019-11-05T13:38:00Z</dcterms:modified>
  <cp:revision>183</cp:revision>
  <dc:subject/>
  <dc:title>Доклад Главы Батецкого муниципального района о достигнутых значениях показателей для оценки эффективности деятельности органов местного самоуправления Батецкого муниципального района за 2009 год и их планируемых значения</dc:title>
</cp:coreProperties>
</file>