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2-2023 годах з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частие в отбор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возмещение части затрат в 2022-2023 годах н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28"/>
          <w:szCs w:val="28"/>
        </w:rPr>
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, утвержденным постановлением Администрацией Холмского муниципального района от ____ № ______, направляем заявку на участие в отборе на предоставление субсид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нимает обязательства о достижении в текущем финансовом году результата предоставления субсидии в соответствии с заключенным между Заявителем и Администрацией района договором о предоставлении субсид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для получения субсидии, иной информации о Заявителе, связанной с данным отбором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индивидуальный предприниматель дает согласие на обработку персональных данных, необходимых для участия в отборе на предоставление субсидии на возмещение части затрат на производство и реализацию произведенных и реализованных 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ых объектов, осуществляющих доставку и реализацию товаров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__________ (не ранее чем за 30 календарных дней до дня подачи заявки и документов)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района, а также иная просроченная (неурегулированная) задолженность перед областным, местным бюджетам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ыражает согласие на осуществление Администрацией Холмского муниципального района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>.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К 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66" w:leader="none"/>
        </w:tabs>
        <w:suppressAutoHyphens w:val="true"/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4"/>
        <w:gridCol w:w="3061"/>
        <w:gridCol w:w="2381"/>
        <w:gridCol w:w="1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явителя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867C1688A1653847D2FEB351A37F4B7357A246EC1FF7E0D1A428177915FCAD103EB926F3175AA3B3FC5ABc4p1I" TargetMode="External"/><Relationship Id="rId3" Type="http://schemas.openxmlformats.org/officeDocument/2006/relationships/hyperlink" Target="consultantplus://offline/ref=949867C1688A1653847D2FEB351A37F3BE3872286CC1FF7E0D1A428177915FD8D15BE595692B7EFB747990A4435AB59AB14BB00B99c0p2I" TargetMode="External"/><Relationship Id="rId4" Type="http://schemas.openxmlformats.org/officeDocument/2006/relationships/hyperlink" Target="consultantplus://offline/ref=949867C1688A1653847D2FEB351A37F3BE3872286CC1FF7E0D1A428177915FD8D15BE5956B2D7EFB747990A4435AB59AB14BB00B99c0p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6:00Z</dcterms:created>
  <dc:creator>Кузьмин</dc:creator>
  <dc:description/>
  <dc:language>en-US</dc:language>
  <cp:lastModifiedBy>Чиркова</cp:lastModifiedBy>
  <cp:lastPrinted>2020-11-05T10:59:00Z</cp:lastPrinted>
  <dcterms:modified xsi:type="dcterms:W3CDTF">2023-12-07T08:06:00Z</dcterms:modified>
  <cp:revision>2</cp:revision>
  <dc:subject/>
  <dc:title/>
</cp:coreProperties>
</file>