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1359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января 2019 года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exact" w:line="240"/>
        <w:jc w:val="center"/>
        <w:outlineLvl w:val="2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ложения о порядке обращения с ртутьсодержащими отходами на территории Холмского городского поселени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18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а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№ 681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обращения с ртутьсодержащими отходами на территории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Типовую инструкцию по организации накопления отработанных ртутьсодержащих отходов на территории Холмского город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, за выполнением настоящего постановления, возложить на первого заместителя Главы Администрации муниципального района Голошубова П.П. </w:t>
      </w:r>
      <w:r>
        <w:rPr>
          <w:color w:val="FF0000"/>
          <w:sz w:val="28"/>
          <w:szCs w:val="28"/>
        </w:rPr>
        <w:t>(в ред. пост. от 26.02.2024 № 162</w:t>
      </w:r>
      <w:r>
        <w:rPr>
          <w:sz w:val="28"/>
          <w:szCs w:val="28"/>
        </w:rPr>
        <w:t>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Холмского муниципального района от 05.08.2013 № 614 «Об утверждении Положения о порядке обращения ртути и ртутьсодержащих приборов и отходов на территор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11.01.2019 № 07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порядке обращения с ртутьсодержащими отходами на территории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с целью упорядочения деятельности юридических лиц и индивидуальных предпринимателей, связанной с ведением первичного учета, сбором, а также с хранением, транспортировкой, сдачей и утилизацией ртутьсодержащих отходов на территории Холмского городского 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ожение разработано 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2" w:name="l4"/>
      <w:bookmarkEnd w:id="2"/>
      <w:r>
        <w:rPr>
          <w:sz w:val="28"/>
          <w:szCs w:val="28"/>
        </w:rPr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, установленные Положение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Холмского городского поселе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 Холмского городского поселения (далее – потребители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 w:before="240" w:after="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накопления ртутьсодержащих отход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бору в соответствии с Положение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Холмского городского поселе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копление - временное складирование ртутьсодержащих отходов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</w:t>
      </w:r>
      <w:bookmarkStart w:id="3" w:name="l672"/>
      <w:bookmarkEnd w:id="3"/>
      <w:r>
        <w:rPr>
          <w:sz w:val="28"/>
          <w:szCs w:val="28"/>
        </w:rPr>
        <w:t>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, управляющая многоквартирными дом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организует места накопления ртутьсодержащих отходов от физических лиц Холмского городского посел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разрабатывает и утверждает инструкцию по организации накопления отработанных ртутьсодержащих отходов (типовая </w:t>
      </w:r>
      <w:hyperlink r:id="rId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прилагаетс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лиц, ответственных за сбор ртутьсодержащи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копление – временное складирование ртутьсодержащих отходов от физических лиц, проживающих в частном секторе осуществляет Администрация Холмского муниципального района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есто первичного сбора и размещения ртутьсодержащих отходов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является территория Администрации Холмского муниципального района, кирпичный гараж, расположенный по адресу: Новгородская область, г. Холм, пл. Побе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акопление ртутьсодержащих отходов в местах, являющихся общим имуществом собственников помещений МКД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копление ртутьсодержащих отходов производится отдельно от других видов отходов с использованием специальной та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2. Хранение ртутьсодержащих отходов производится в специально выделенном для этой цели помещении, защищенном от </w:t>
      </w:r>
      <w:bookmarkStart w:id="4" w:name="l30"/>
      <w:bookmarkEnd w:id="4"/>
      <w:r>
        <w:rPr>
          <w:sz w:val="28"/>
          <w:szCs w:val="28"/>
        </w:rPr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е допускается совместное хранение поврежденных и неповрежденных ртутьсодержащих отх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Не допускается самостоятельное обезвреживание, использование, транспортирование и размещение  ртутьсодержащих отходов потребител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бор и утилизацию ртутьсодержащих отходов на территории Холмского городского поселе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pacing w:lineRule="atLeast" w:line="360" w:before="120" w:after="0"/>
        <w:jc w:val="center"/>
        <w:rPr/>
      </w:pPr>
      <w:r>
        <w:rPr>
          <w:b/>
          <w:sz w:val="28"/>
          <w:szCs w:val="28"/>
        </w:rPr>
        <w:t>3. Информирование на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населения о порядке обращения с ртутьсодержащими отходами на территории Холмского городского поселения осуществляется Администрацией Холмского муниципальн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обращения с ртутьсодержащими отходами на территории Холмского городского поселения размещается на официальном сайте администрации Холмского муниципального район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КД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правил обращения с ртутьсодержащими отхода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правил обращения с ртутьсодержащими отходами на территории Холмского городского поселения потребители несут ответственность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За несоблюдение Положения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7">
        <w:r>
          <w:rPr>
            <w:rStyle w:val="InternetLink"/>
            <w:sz w:val="28"/>
            <w:szCs w:val="28"/>
          </w:rPr>
          <w:t>статьями 7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Федерального закона от 10 января 2002 года № 7-ФЗ «Об охране окружающей сре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 11.01.2019 № 07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повая инструкц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организации накопления отработанных ртутьсодержащи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нятия, используемые в настоящей Типовой инстру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 - сосудистую систему, органы пищеварения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арой для сбора ОРТЛ являются целые индивидуальные коробки из жесткого карт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Лампы в коробку должны укладываться плот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прещ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под открытым неб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в таких местах, где к ним могут иметь доступ де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без та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в мягких картонных коробках, уложенных друг на д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лампы на грунтовой поверхности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отработанных ртутьсодержащих ламп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аницы журнала должны быть пронумерованы, прошнурованы и скрепл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ТЛ сдаются на утилизацию один раз за отчетный период, но не реже  1 раза в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 к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ЖУРНАЛА У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едприя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дано специализированной организац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тветственное лицо 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i w:val="false"/>
      <w:color w:val="2D2D2D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2A7AD6DBC3C68414F66819A82A7A31075FAA241A0EE387F5AA1A3A85T6D4J" TargetMode="External"/><Relationship Id="rId5" Type="http://schemas.openxmlformats.org/officeDocument/2006/relationships/hyperlink" Target="consultantplus://offline/ref=A62A7AD6DBC3C68414F66819A82A7A31075DAF291E0FE387F5AA1A3A85T6D4J" TargetMode="External"/><Relationship Id="rId6" Type="http://schemas.openxmlformats.org/officeDocument/2006/relationships/hyperlink" Target="consultantplus://offline/ref=A62A7AD6DBC3C68414F67614BE46273B0056F5201808E9D5A8F54167D26D685457D3086E3F62CE49828183T3DFJ" TargetMode="External"/><Relationship Id="rId7" Type="http://schemas.openxmlformats.org/officeDocument/2006/relationships/hyperlink" Target="consultantplus://offline/ref=A62A7AD6DBC3C68414F66819A82A7A31075FAA241B0EE387F5AA1A3A85646203109C512C7B6FCB40T8D7J" TargetMode="External"/><Relationship Id="rId8" Type="http://schemas.openxmlformats.org/officeDocument/2006/relationships/hyperlink" Target="consultantplus://offline/ref=A62A7AD6DBC3C68414F66819A82A7A31075FAA241B0EE387F5AA1A3A85646203109C512C7B6FCB40T8DBJ" TargetMode="External"/><Relationship Id="rId9" Type="http://schemas.openxmlformats.org/officeDocument/2006/relationships/hyperlink" Target="consultantplus://offline/ref=A62A7AD6DBC3C68414F66819A82A7A31075FAA241B0EE387F5AA1A3A85646203109C512C7B6FCA49T8D1J" TargetMode="External"/><Relationship Id="rId10" Type="http://schemas.openxmlformats.org/officeDocument/2006/relationships/hyperlink" Target="consultantplus://offline/ref=A62A7AD6DBC3C68414F66819A82A7A31075FAA241B0EE387F5AA1A3A85646203109C512C7B6FCA49T8D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0:00Z</dcterms:created>
  <dc:creator>Кузьмин</dc:creator>
  <dc:description/>
  <dc:language>en-US</dc:language>
  <cp:lastModifiedBy>user</cp:lastModifiedBy>
  <cp:lastPrinted>2019-01-11T16:50:00Z</cp:lastPrinted>
  <dcterms:modified xsi:type="dcterms:W3CDTF">2024-10-08T12:00:00Z</dcterms:modified>
  <cp:revision>2</cp:revision>
  <dc:subject/>
  <dc:title/>
</cp:coreProperties>
</file>