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1"/>
        <w:spacing w:before="0" w:after="0"/>
        <w:ind w:firstLine="709"/>
        <w:contextualSpacing/>
        <w:rPr/>
      </w:pPr>
      <w:r>
        <w:rPr>
          <w:szCs w:val="28"/>
        </w:rPr>
        <w:t xml:space="preserve">ИНФОРМАЦИЯ </w:t>
      </w:r>
    </w:p>
    <w:p>
      <w:pPr>
        <w:pStyle w:val="WWBodyText21"/>
        <w:spacing w:before="0" w:after="0"/>
        <w:ind w:firstLine="709"/>
        <w:contextualSpacing/>
        <w:rPr/>
      </w:pPr>
      <w:r>
        <w:rPr>
          <w:szCs w:val="28"/>
        </w:rPr>
        <w:t xml:space="preserve">О СОЦИАЛЬНО-ЭКОНОМИЧЕСКОЙ СИТУАЦИИ </w:t>
      </w:r>
    </w:p>
    <w:p>
      <w:pPr>
        <w:pStyle w:val="WWBodyText2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ХОЛМСКОМ РАЙОНЕ ЗА</w:t>
      </w:r>
      <w:r>
        <w:rPr>
          <w:b w:val="false"/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0 года</w:t>
      </w:r>
    </w:p>
    <w:p>
      <w:pPr>
        <w:pStyle w:val="WWBodyText21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района была направлена на реализацию мероприятий комплексного плана социально-экономического развития района, на достижение целевых показателей, на решение вопросов местного значения, исполнение переданных государственных полномочий, выполнение Указов Президента Российской Федерации, государственных программ Новгородской области и муниципальных программ, обращений жителей района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мышленнос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 района крупные промышленные предприятия отсутствуют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деятельность вели 8 малых предприятий: ООО «Холмская лесоторговая компания», ООО «Сигма-Холм», ООО «Холмтехлес», ООО «Аукцион», ООО «ТОРГЛЕСОПТ», ООО «Холм Леспром»,ООО «Холмлес», ООО «ЛесДорСтро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м из них является  ООО «Холмская лесоторговая компания» - 42 человека (директор Макке Н.П.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свою деятельность на территории района осуществляли ООО «ТД ПФ», ООО «Лесресурсинвест», зарегистрированные на территории других регионов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предприятия занимаются, в основном, лесозаготовкой, часть предприятий - лесопереработко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еденной продукции и оказанных услуг предприятиями района (согласно представленных ими данных) в 1 квартале 2020 года составил 29,2 млн. рублей, что на 48,1% меньше соответствующего уровня прошлого год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объемов произведенной продукции в отрасли связано с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благоприятными погодными условиями зимы 2020/2021 г.г.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кращением деятельности НОАУ «Холмский лесхоз» с 01.01.2020 в связи реорганизацией в форме присоединения к НОАУ «Маревский Лесхоз»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ом основного  вида деятельности «Лесозаготовки»  от ООО «Сигма-Холм» к  ИП Павлову В.Л.</w:t>
      </w:r>
    </w:p>
    <w:p>
      <w:pPr>
        <w:pStyle w:val="Normal"/>
        <w:spacing w:before="0" w:after="10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о промышленной продукции и оказание услуг на одного работающего уменьшилось и составило в среднем 369,5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ыс. рублей, что     на 35,0 % меньше </w:t>
      </w:r>
      <w:r>
        <w:rPr>
          <w:rFonts w:cs="Times New Roman" w:ascii="Times New Roman" w:hAnsi="Times New Roman"/>
          <w:sz w:val="28"/>
          <w:szCs w:val="28"/>
        </w:rPr>
        <w:t>соответствующего уровня прошлого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1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учшие показатели по объему произведенной продукции на одного работающего в </w:t>
      </w:r>
      <w:r>
        <w:rPr>
          <w:rFonts w:cs="Times New Roman" w:ascii="Times New Roman" w:hAnsi="Times New Roman"/>
          <w:sz w:val="28"/>
          <w:szCs w:val="28"/>
        </w:rPr>
        <w:t>ООО «Холм Леспром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ОО «Холмлес»</w:t>
      </w:r>
      <w:r>
        <w:rPr>
          <w:rFonts w:cs="Times New Roman" w:ascii="Times New Roman" w:hAnsi="Times New Roman"/>
          <w:sz w:val="28"/>
          <w:szCs w:val="28"/>
        </w:rPr>
        <w:t>, ООО «Холмская лесоторговая компания»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на предприятиях лесопромышленного комплекса, согласно предоставленных ими сведений, составила 79 человек, что на 28,8 % меньше, чем за 1 квартал 2019 года, за счет сокращения численности работников в ООО «Холмская лесоторговая компания», ООО «Сигма-Холм», реорганизации НОАУ «Холмский лесхоз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едприятий заготовкой древесины занимаются индивидуальные предприниматели: Павлов В.Л., Давыдов А.В., Шишкин Ю.Н., Смирнова М.И., Савка М.М., крестьянско-фермерские хозяйства Смирнова А.В., Тохаева Х.Н., Львова А.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ботку древесины  на  пиломатериалы осуществляют ООО «Холмская лесоторговая компания», ИП Васильева Л.В., ИП Давыдов А.В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ятиями и предпринимателями лесной отрасли по учтенному кругу произведено:      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/тыс. куб. м /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109"/>
        <w:gridCol w:w="2410"/>
        <w:gridCol w:w="2268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4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. 2020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. 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. 2020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. 2019 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древеси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варный выпуск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ъем заготовок деловой древесины сократился на 60,4 % за счет уменьшения объема заготовок древесины всеми арендаторами лесных участков  на территории района и реорганизацией НОАУ «Холмский лесхоз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иломатериалов сократилось в 2 раза и составило 50,0% объемов соответствующего периода прошлого года в связи с уменьшением объема производства пиломатериалов ООО «Холмская лесоторговая компания», индивидуальным предпринимателем Васильевой Л.В., реорганизацией НОАУ «Холмский лесхоз»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1 квартал 2020 года лесозаготовителями района поставлено 4,7 тыс. кубометров лесоматериалов  на ООО «Парфинский фанерный комбинат», что составило 23,4% в структуре поставки сырья по Новгородской области.</w:t>
      </w:r>
    </w:p>
    <w:p>
      <w:pPr>
        <w:pStyle w:val="Normal"/>
        <w:spacing w:before="0" w:after="1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сельскохозяйственной продукции в районе занимаются 9 крестьянских (фермерских) хозяйств, 2 индивидуальных предпринимателя, в которых работают 14 человек,  и 2367 личных подсобных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ах всех категорий в январе-марте 2020 года поголовье крупного рогатого скота составило 170 голов или 89,5% к соответствующему периоду 2019 года, в том числе поголовье коров - 93 головы, или 83,0% к соответствующему периоду 2019 год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ловье свиней увеличилось на 30,4% и составило 219 голов, поголовье овец и коз уменьшилось на 12,4% и составило 461 голову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яса составило 6,9 тонны,  на 13,1% больше соответствующего периода 2019 года, яиц – 66 тыс. шт.,  на 7,0% меньше соответствующего периоду 2019 года. 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о молока в хозяйствах всех категорий  68,1 тонны или 81,9% к соответствующему периоду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14592 га сельскохозяйственных угодий, в том числе пашни – 8802 га, сенокосов – 2938 га, пастбищ – 2852 г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естьянские хозяйства реализуют продукцию растениеводства и животноводства населению района и области. Постоянно торгует овощами, молочной и мясной продукцией в г. Великий Новгород крестьянское (фермерское) хозяйство Мирзахмедовой Н. 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. Холме работает сельскохозяйственный рынок. На рынке осуществляется торговля молочной, мясной и другой сельскохозяйственной продукц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0 году индивидуальные предприниматели и владельцы личных подсобных хозяйств участвовали в 13-ти универсальных ярмарках, проведенных в район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2021 году в мероприятиях по грантовой поддержке местных инициатив граждан, проживающих в сельской местности, реализуемых в рамках государственной программы «Комплексное развитие сельских территорий Новгородской области до 2025 года» в министерство сельского хозяйства Новгородской области направлено 2 заявки с полным пакетом документов Администрациями Красноборского и Тогодского сельских посел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трудовых ресурсов в сельскую местность ежемесячно проводится мониторинг по вакансиям и потребности в специалистах по крестьянским (фермерским) хозяйствам района. Эти данные размещены в базе вакансий на сайте Министерства сельского хозяйства Новгородской области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мощь оказывалась главам КФХ по вопросам получения льготных кредитов, приобретения техники,  в том числе по лизингу приобретения семенного материала, удобрений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(и инвестиций) в сельское хозяйств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еализуются 2 инвестиционных проекта по строительству животноводческих ферм в КФХ Львова А.Т. и КФХ Мирзахмедовой Н.И. На данных фермах завершены общестроительные работы. На ферме КФХ Львова А. Т. подключено электричество. Требуется приобретение и установка оборудования, приобретение ск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ы приостановлены по причине отсутствия оборо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с потенциальными инвесторами, которые планируют производство сельскохозяйственной продукции на территории Морховского сельского поселения (д. Малашово) и Красноборского сельского поселения (д. Замошье).</w:t>
      </w:r>
    </w:p>
    <w:p>
      <w:pPr>
        <w:pStyle w:val="WWBodyText21"/>
        <w:spacing w:before="0" w:after="0"/>
        <w:ind w:firstLine="709"/>
        <w:contextualSpacing/>
        <w:rPr/>
      </w:pPr>
      <w:r>
        <w:rPr/>
        <w:t>Строительство, в том числе строительство жиль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1 квартале 2020  года в районе введен в эксплуатацию один индивидуальный жилой дом общей площадью 124 кв. 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по вопросам жизнеобеспечения и строительства выда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уведомление о соответствии построенного объекта индивидуального жилищного строительства требованиям законодательства о градострои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градостроительных планов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. Меры, направленные на создание благоприятных условий ведения предпринимательской деятельност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за 2019 год составили 36,0 млн. рублей, что в 5,6 р. больше  уровня  2018 года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уктура инвестиций в основной капитал организаций (без субъектов малого предпринимательства) за 2019 год по источникам финансирования составила: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268"/>
        <w:gridCol w:w="2552"/>
      </w:tblGrid>
      <w:tr>
        <w:trPr>
          <w:tblHeader w:val="true"/>
          <w:trHeight w:val="9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right="779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                   итогу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труктуре инвестиций в основной капитал привлеченные средства составляют 24838,0 тыс.руб. или 69,0%, что в 8,5 р. больше чем в 2018 году.</w:t>
      </w:r>
    </w:p>
    <w:p>
      <w:pPr>
        <w:pStyle w:val="Normal"/>
        <w:tabs>
          <w:tab w:val="clear" w:pos="708"/>
          <w:tab w:val="left" w:pos="8505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ивлеченных средств состоит из бюджетных (98,8%) и прочих (1,2%) средств. По сравнению с 2018 годом вложения бюджетных средств в основной капитал возросли в 14,4 р., при этом инвестирование из прочих источников сократилось на 76,6%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0 году на территории района субъектами малого предпринимательства продолжается реализация 4 проектов стоимостью 28,3 млн. рублей с предварительным созданием 17 рабочих мест.</w:t>
      </w:r>
      <w:r>
        <w:rPr>
          <w:rFonts w:cs="Times New Roman" w:ascii="Times New Roman" w:hAnsi="Times New Roman"/>
          <w:sz w:val="28"/>
          <w:szCs w:val="28"/>
        </w:rPr>
        <w:t xml:space="preserve"> Проекты реализуются в сферах сельского хозяйства и торгов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На территории района имеется 11 свободных инвестиционных площадок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7  площадок расположены на землях населенных пунктов, 4 площадки – на землях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емельные участки 4 площадок выделены в натуре и имеют кадастровые ном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свободных инвестиционных площадках размещена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ей в соответствии с планами развития определено целевое назначение каждой площадки, находящейся на территории муниципального района: 5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лощадок для промышленного производства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лощадки для сельскохозяйственного производства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1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д объект торговли, 1 под строительство придорожной инфраструк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се площадки имеют автомобильные подъездные пути.</w:t>
      </w:r>
    </w:p>
    <w:p>
      <w:pPr>
        <w:pStyle w:val="WWBodyText21"/>
        <w:spacing w:before="60" w:after="60"/>
        <w:ind w:firstLine="709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WWBodyText21"/>
        <w:spacing w:before="60" w:after="60"/>
        <w:ind w:firstLine="709"/>
        <w:contextualSpacing/>
        <w:rPr>
          <w:szCs w:val="28"/>
        </w:rPr>
      </w:pPr>
      <w:r>
        <w:rPr>
          <w:szCs w:val="28"/>
        </w:rPr>
        <w:t>Торгов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1 квартал 2020 года оборот розничной торговли района составил 123,2 млн. рублей, по сравнению с </w:t>
      </w:r>
      <w:r>
        <w:rPr>
          <w:rFonts w:cs="Times New Roman" w:ascii="Times New Roman" w:hAnsi="Times New Roman"/>
          <w:sz w:val="28"/>
          <w:szCs w:val="28"/>
        </w:rPr>
        <w:t>соответствующим периодом 2019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н уменьшился в сопоставимой оценке на 1,2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оварооборот на душу населения в районе за 1 квартал 2020 года составил 24,4 тыс. рублей,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sz w:val="28"/>
          <w:szCs w:val="28"/>
        </w:rPr>
        <w:t>соответствующим периодом 2019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н уменьшился в сопоставимой оценке на 0,3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труктуре розничного товарооборота товарооборот продовольственных товаров составляет 52%, непродовольственных товаров – 48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орот общественного питания за 1 квартал 2020 года составил 3,1 млн. рублей, по сравнению с </w:t>
      </w:r>
      <w:r>
        <w:rPr>
          <w:rFonts w:cs="Times New Roman" w:ascii="Times New Roman" w:hAnsi="Times New Roman"/>
          <w:sz w:val="28"/>
          <w:szCs w:val="28"/>
        </w:rPr>
        <w:t>соответствующим периодом 2019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н уменьшился на 3,1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рговое обслуживание населения района осуществляется в 46 торговых точках, 15 объектах торговли, принадлежащих УФПС Новгородской области – филиал ФГУП «Почта России», 7 автомагази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0 года фактическая обеспеченность торговыми площадями на тысячу жителей района составила 746,3 кв. метра при нормативе - 455 кв. метров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довольственным товарам – 369,6 кв. метра при нормативе 158 кв. ме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продовольственным товарам –376,7 кв. метра при нормативе 297 кв.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«Развитие торговли в Холмском муниципальном районе на 2017-2021 годы» запланировано</w:t>
      </w:r>
      <w:r>
        <w:rPr>
          <w:rFonts w:cs="Times New Roman" w:ascii="Times New Roman" w:hAnsi="Times New Roman"/>
          <w:sz w:val="28"/>
        </w:rPr>
        <w:t xml:space="preserve"> 10 тыс. рублей.</w:t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 имеется 24 малых предприятий, в том числе: в сельском и лесном хозяйствах - 10, обрабатывающее производство – 1, торговле- 5, общественное питание – 1, прочие - 7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предпринимательскую деятельность по состоянию на 1 марта 2020 года  осуществляют 127 человек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а поддержку малого бизнеса в бюджете района предусмотрено 100 тыс. рублей, из них 70 тыс. рублей будет направлено на предоставление субсидии  на возмещение части затрат, связанных с приобретением основных средств. 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солидированный бюджет района за 1 квартал 2020 года поступили доходы в сумме 40714,9  тыс. рублей, что на 7593,8 тыс. рублей больше соответствующего периода прошлого года, за счет увеличения межбюджетных трансфертов, предоставляемых из областного и федерального бюджетов на сумму  7643,0 тыс. рублей и уменьшение поступления собственных доходов на сумму 49,2 тыс. рублей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доходы поступили  в сумме 10373,8 тыс. рублей, что на 0,5 % меньше соответствующего периода прошлого года. В структуре доходов консолидированного бюджета муниципального района собственные доходы составляют 25,5 %, безвозмездные поступления 74,5 %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налоговых и неналоговых поступлений наибольшую долю составляет налог на доходы физических лиц  - 71,5%, налоги на совокупный доход  -13,8% , акцизы на автомобильный бензин, моторные масла  -6,7%. 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20 года проведено 3 заседания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на 01.04.2020 года составляет 7125,0 тыс. рублей, он состоит из бюджетного кредита.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20  отопительный период продолжается. Топливо у котельных имеется в нормативном количестве.  Поставка тепловой энергии потребителям осуществляется в плановом режи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осуществляется централизованная поставка электроэнергии, тепловой энергии и холодной в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имеется 36 многоквартирных домов. Собственниками помещений 34 многоквартирных домов избран непосредственный способ управления, 2  дома находятся в муниципальной собственности (д. Красный Бор, ул. Центральная, д. 1 и д.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2 многоквартирном доме установлены общедомовые приборы учета электроэнергии. Общедомовые приборы учета потребления холодной воды в 5 многоквартирных домов на сегодняшний день не установлены, так как отсутствует техническая возможность установки таких приб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ланируется провести капитальный ремонт кровли в одном многоквартирном доме  по адресу: г. Холм, пер. Советский, д. 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принимает участие в реализации мероприятий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с целью разработки проектно-сметной документации реконструкции системы водоснабжения в г. Холм. Аукционная документация  размещена  28.03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участие не принима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лагоустройства общественных территорий Холмское городское поселение  принимает участие в программе «Формирование комфортной городской среды на территории муниципальных образований Новгородской области на 2018-2024 г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 в рамках данной программы  в 2020 году  предусмотрено финансирование мероприятий  по дальнейшему благоустройству парка в г. Холме: ремонту пешеходных дорожек с устройством бортового камня, установка малых архитектурных форм, ремонт освещения и валка аварийных деревь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4 года в районе все граждане, проживавшие в многоквартирном аварийном жилищном фонде, расселены.</w:t>
      </w:r>
    </w:p>
    <w:p>
      <w:pPr>
        <w:pStyle w:val="WWBodyText2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WWBodyText21"/>
        <w:spacing w:before="0" w:after="0"/>
        <w:ind w:firstLine="709"/>
        <w:contextualSpacing/>
        <w:rPr/>
      </w:pPr>
      <w:r>
        <w:rPr/>
        <w:t>Дорожное хозяй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протяженность автомобильных дорог в районе составляет 361 км, в том числе автомобильных дорог местного значения – 83,1 километр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униципальный дорожный фонд района, городского и сельских поселений   в 1 квартале   2020 года поступило 697,3 тыс. руб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выполнение работ по содержанию дорог местного значения в 1 квартале 2020 года направлено 1016,1 тыс.руб.(частично профинансировано за счет остатков  муниципальных дорожных фондов на начало текущего финансового года)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стоянию на 01.04.2020 года, работы по ремонту моста через реку Ловать в г. Холм выполнены на 91%. Требуют завершения незначительные работы по устройству береговых откосов. Работы на верховой части моста выполнены, открыто движение для легковых и грузовых транспортных средств и пешеходов в полном объеме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0 году бюджету Холмского городского поселения  предоставлена субсид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6375,6 тыс.руб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завершение работ по ремонту улиц с асфальтно-бетонным покрытием Холмского городского поселения,  а именно: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втомобильной дороги ул. Октябрьская от дома № 111 до дома № 149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автомобильной дороги ул. Челпанова от дома № 21 до дома № 62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автомобильной дороги ул. Комсомольская от дома № 5/6 до дома № 28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автомобильной дороги ул. Пионерская от дома № 1 до дома № 23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автомобильной дороги ул. Советская от дома № 1/2 до дома № 14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автомобильной дороги ул. Профсоюзная от дома №1/2 до дома № 7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автомобильной дороги ул. Восточная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автомобильной дороги ул. Съездовская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втомобильной дороги ул. Красноармейская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втомобильной дороги ул. Зиновьев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этого, за счет остатков  субсидии на дорожную деятельность  2019 года в сумме 7382,1 тыс.руб., планируется завершить  ремонт участка автомобильной дороги по ул. Урицкого и Красноармейская в г. Холм, Новгородской област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приоритетного проекта "Дорога к дому" в 2020 году бюджету Холмского муниципального района выделена дополнительная субсидия на дорожную деятельность в сумме  463,5 тыс. рублей. На заседании Общественного Совета был выбран участок  автомобильной дороги к д. Хвоиново, Холмского района, Тогодского сельского поселения, который будет отремонтирован в 2020 году. Стоимость работ по ремонту с учетом софинансирования из бюджета района 488 тыс. рубле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приоритетного проекта "Дорога к дому" в 2020 году бюджету Холмского городского поселения выделена дополнительная субсидия на дорожную деятельность в сумме  810 тыс. рублей. На сходе граждан, который состоялся 07.02.2020 года в МАУК "Холмский центр культуры и досуга", большинство проголосовало за ремонт участка автомобильной дороги ул. М. Горького от ул. Урицкого до ул. Сержанта Меркулова. Стоимость работ по ремонту  с учетом софинансирования из бюджета Холмского городского поселения 853,15 тыс. рублей.</w:t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сное хозяйство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района управление лесами осуществляет ГОКУ «Холмское лесничество». По предоставленной учреждением информаци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лесосека на 2019-2020 годы установлена в размере 410,7 тыс. куб.м, в том числе по хвойному хозяйству – 89,3 тыс. куб. 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четной лесосеки за  1 квартал 2020 года составило 27,6 тыс. куб. м, в том числе по хвойному хозяйству -  7,2 тыс. куб. м. В 1 квартале отчетного периода освоено 6,7% к годовому объему, в 1 квартале 2019 года было освоено 12,9%.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готовки древесины уменьшился по сравнению с прошлым кварталом 2019 года на 25,5 тыс. куб. м., или на 52 %.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щего объема заготовки древесины заготовлено: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аторами - 81,2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 купли – продажи лесных насаждений (на аукционах) – 2,5 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ами малого бизнеса -1,1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 купли-продажи для собственных нужд – 15,2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работает 14 арендаторов, из них 7  юридических лиц, 3 крестьянско-фермерских хозяйства, 4 индивидуальных предпринимателя, с которыми по состоянию на 01 апреля 2020 года заключено 24 договора долгосрочной аренды участков леса с установленным ежегодным объемом заготовки древесины 179,8 тыс. куб.м. (в том числе 37,9 тыс.куб.м. – хвойное хозяйство)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январь-март 2020 год фактический объем заготовки арендаторами составил 22,4 тыс. куб. м древесины, в том числе по хвойному хозяйству -  6,6 тыс. куб. м., что на 51,4% меньше, чем за аналогичный период 2019 год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аибольший объем заготовок произвели ООО «Сигма-Холм», КФХ Тохаева Х.Н., ООО «Холмская лесоторговая компания», ООО «ТД «ПФ»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купли-продажи для собственных нужд заготовлено  4,2 тыс. куб. м., что в 2 раза больше объемов соответствующего периода 2019 года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заготовки по договорам купли-продажи лесных насаждений (на аукционах) составил 0,7 тыс. куб. м., </w:t>
      </w:r>
      <w:r>
        <w:rPr>
          <w:rFonts w:cs="Times New Roman" w:ascii="Times New Roman" w:hAnsi="Times New Roman"/>
          <w:sz w:val="28"/>
          <w:szCs w:val="28"/>
        </w:rPr>
        <w:t>что на 72 %  меньше, чем за январь-март 2019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алого бизнеса по договорам купли-продажи заготовлено древесины 0,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куб.м., что на 87,5 % меньше,  че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периоде прошлого года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жизни на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(далее - Новгородстат) среднесписочная численность работников крупных и средних организаций района в январе-феврале  2020 г. составила 623 человека, что на 3,2% меньше, чем за январь-февраль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крупных и средних  организаций муниципального района по данным Новгородстата  в январе-феврале   2020 года составила 26253,10 руб., рост на 5,8 % к  январю-февралю 2019 года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Клиентской службы Пенсионного Фонда в Холмском районе по состоянию на 01.04.2020 года состоит 1899 пенсионеров. Количество  пенсионеров уменьшилось к аналогичному периоду 2019 года на 17 человек. В 1 квартале 2020 года средний размер пенсии составил 13257,52 рублей, рост на 5,5% к  соответствующему периоду 2019 года (12567,16 руб.)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60" w:after="60"/>
        <w:ind w:left="0" w:firstLine="709"/>
        <w:contextualSpacing/>
        <w:jc w:val="center"/>
        <w:rPr>
          <w:b/>
          <w:b/>
        </w:rPr>
      </w:pPr>
      <w:r>
        <w:rPr>
          <w:b/>
        </w:rPr>
        <w:t>Занятость насел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безработных граждан на 01.04.2020г. составляет 29 человек (аналогичный период прошлого года - 33 человека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составил 1,3 %, что ниже показателя 2019 года на 0,1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1 квартале  2020 года одна организация  сообщила в отдел занятости о планируемом сокращении работников (4  человек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в отдел занятости населения за содействием в поиске подходящей работы обратилось 27 челове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ено за 1 квартал 2020 года 6 человек, из них по направлению службы занятости – 2 человека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январе-марте 2020 года в районе реализовывались мероприятия областной целевой программы содействия занятости населения. В результате реализации этих мероприятий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правлено на профессиональное обучение 2 человека по следующим профессиям и специальностям:  «логический менеджмент», «менеджер по персоналу»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правлено на общественные работы  2 человека;</w:t>
      </w:r>
    </w:p>
    <w:p>
      <w:pPr>
        <w:pStyle w:val="Normal"/>
        <w:overflowPunct w:val="false"/>
        <w:autoSpaceDE w:val="false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оставлены услуги по профориентации 21   гражданину;</w:t>
      </w:r>
    </w:p>
    <w:p>
      <w:pPr>
        <w:pStyle w:val="Normal"/>
        <w:overflowPunct w:val="false"/>
        <w:autoSpaceDE w:val="false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оставлены услуги по информированию о положении на рынке труда  61 гражданину;</w:t>
      </w:r>
    </w:p>
    <w:p>
      <w:pPr>
        <w:pStyle w:val="Normal"/>
        <w:overflowPunct w:val="false"/>
        <w:autoSpaceDE w:val="false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оставлены услуги по социальной адаптации 2 гражданам;</w:t>
      </w:r>
    </w:p>
    <w:p>
      <w:pPr>
        <w:pStyle w:val="Normal"/>
        <w:overflowPunct w:val="false"/>
        <w:autoSpaceDE w:val="false"/>
        <w:spacing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учили государственную услугу по психологической поддержке 2безработных гражданина;</w:t>
      </w:r>
    </w:p>
    <w:p>
      <w:pPr>
        <w:pStyle w:val="Normal"/>
        <w:overflowPunct w:val="false"/>
        <w:autoSpaceDE w:val="false"/>
        <w:spacing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дано направление на оформление досрочной пенсии одному гражданину;</w:t>
      </w:r>
    </w:p>
    <w:p>
      <w:pPr>
        <w:pStyle w:val="Normal"/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олжается работа по регистрации работодателей на ИАП службы занятости, по размещению резюме граждан на портале «Работа в Росси».</w:t>
      </w:r>
    </w:p>
    <w:p>
      <w:pPr>
        <w:pStyle w:val="Normal"/>
        <w:overflowPunct w:val="false"/>
        <w:autoSpaceDE w:val="false"/>
        <w:spacing w:lineRule="atLeast" w:line="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графия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1 квартале 2020 года демографическая ситуация в муниципальном районе остается  неблагоприятной, так как  наблюдается уменьшение количества родившихся и увеличение числа умерших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отдела ЗАГС Холмского района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 начала года родилось 6 детей, что на 3 ребенка меньше, чем за такой же период 2019 года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 январь-март 2020 года умерло 26 человек, на три человека больше, чем в 1 квартале 2019 года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ественная убыль составила 20 человек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Число умерших превысило число родившихся в 4,3 раза ( 1 квартал 2019 - в 3,2 раза)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первом квартале 2020 года зарегистрировано 4 брака и 2 расторжения брака (соответственно в 1 квартале 2019 года был заключен один брак и 2 брака расторгнуты)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 1 января 2020 года  (по данным Новгородстата) численность постоянного населения в муниципальном районе составляет 5039 человек, из них в г. Холме – 3359 человек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льской местности проживает 1680 человек, что составляет 33,3% от общего насел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01.04.2020 года  2020 года в районе функционируют 3 образовательные организации:  одна общеобразовательная школа, одна дошкольная образовательная организация, муниципальный центр дополните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апреля 2020 года все дети в возрасте от 3 до 7 лет, не имеющие медицинских противопоказаний по состоянию здоровья, на основании заявлений родителей, желающих, чтобы их ребенок получают дошкольное образование, зачислены в детские дошкольные учреждения  район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школьное образовательное учреждение посещают 222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н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едется электронная очередь через региональную информационную систему «Автоматизированная информационная система приема заявлений, учета детей, находящихся в очереди (электронная очередь), постановку на учет и зачисления детей в организации, реализующие образовательные программы дошкольного образования». В настоящее время в электронной очереди числится 5 детей, которые по заявлению родителей планируют посещать детский сад с сентября  2020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хват дошкольным образованием детей в возрасте от 3 – 5 лет составляет 100% , от 5 – 7 лет - 100%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в детских садах на 01.04.2020 года составляет 100 рублей в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тингент обучающихся в общеобразовательных учреждениях по состоянию на 01.04.2020 года составляет 474 чело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Учреждения дополнительного образования по состоянию на 01.04.2020 года посещают  295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чало учебного года в МАОУ СОШ г. Холма имеется 5 вакансий                              (учитель иностранного  языка, 2 учителя физической культуры,  учитель технологии (юноши), педагог-психолог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/2020 учебном году в муниципальном этапе всероссийской олимпиады школьников приняло участие 53 обучающихся. В школьном этапе всероссийской олимпиады школьников приняло участие  130  дет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учащихся муниципального автономного общеобразовательного учреждения «Средняя общеобразовательная школа» г. Холма приняли участие в региональном этапе всероссийской олимпиады школьников, которая проходила с 10  января по 22  февраля 2020 года в г. Великий Новгород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ерами регионального этапа стали 2 обучающихся 11 класса  МАОУ «Средняя общеобразовательная школа» г. Холма Алексеева Мария и Шерварлы Надежда.</w:t>
      </w:r>
    </w:p>
    <w:p>
      <w:pPr>
        <w:pStyle w:val="Normal"/>
        <w:spacing w:lineRule="auto" w:line="276" w:before="60" w:after="60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амках 56 спартакиады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</w:t>
      </w:r>
      <w:r>
        <w:rPr>
          <w:rFonts w:cs="Times New Roman" w:ascii="Times New Roman" w:hAnsi="Times New Roman"/>
          <w:color w:val="000000"/>
          <w:sz w:val="28"/>
        </w:rPr>
        <w:t>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9/2020 учебном году с</w:t>
      </w:r>
      <w:r>
        <w:rPr>
          <w:rFonts w:cs="Times New Roman" w:ascii="Times New Roman" w:hAnsi="Times New Roman"/>
          <w:sz w:val="28"/>
          <w:szCs w:val="28"/>
        </w:rPr>
        <w:t>борные команды   обучающихся  МАОУ СОШ  г. Холма приняла участие в соревнованиях по легкой атлетике, баскетболу, мини-футболу, настольному теннису, волейболу, бадминтону.</w:t>
      </w:r>
    </w:p>
    <w:p>
      <w:pPr>
        <w:pStyle w:val="Normal"/>
        <w:shd w:fill="FFFFFF" w:val="clear"/>
        <w:autoSpaceDE w:val="false"/>
        <w:spacing w:lineRule="auto" w:line="276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1 квартал 2020 года заработная плата педагогических работников дошкольных организаций составила 29763,01 рубля, педагогических работников общеобразовательных учреждений – 27296,45 рублей, педагогических работников МАОУДО «ЦДО» г. Холма – 17675,5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ют 22 учреждения, из них 10 учреждений культурно – досугового типа, в том числе 7 сельских, Дом народного творчества, Музей истории Холмского района, 11 библиотек, из них детская, районная, 9 сельских (13 библиотек имеют статус передвижных), школа искусст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учреждений культуры района остается сохранение культурного потенциала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месячная</w:t>
      </w:r>
      <w:r>
        <w:rPr>
          <w:rFonts w:cs="Times New Roman" w:ascii="Times New Roman" w:hAnsi="Times New Roman"/>
          <w:sz w:val="28"/>
          <w:szCs w:val="28"/>
        </w:rPr>
        <w:t xml:space="preserve"> заработная плата работников культуры за 1 квартал 2020 года составила </w:t>
      </w:r>
      <w:r>
        <w:rPr>
          <w:rFonts w:cs="Times New Roman" w:ascii="Times New Roman" w:hAnsi="Times New Roman"/>
          <w:bCs/>
          <w:sz w:val="28"/>
          <w:szCs w:val="28"/>
        </w:rPr>
        <w:t>29349,40</w:t>
      </w:r>
      <w:r>
        <w:rPr>
          <w:rFonts w:cs="Times New Roman" w:ascii="Times New Roman" w:hAnsi="Times New Roman"/>
          <w:sz w:val="28"/>
          <w:szCs w:val="28"/>
        </w:rPr>
        <w:t xml:space="preserve"> рублей, работников МБУДО «Холмская школа искусств» - 33518,99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0 года Муниципальным автономным учреждением культуры «Холмский ЦКД» и его филиалами было проведено 731 мероприятие, в том числе на платной основе – 301 мероприятие, на которых присутствовало 3974 человека, на бесплатной основе – 430 мероприятий, на них присутствовало 8265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проведены фестивали, включенные в «Единый календарь» культурных событий Новгородской области на 2020 год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 Межрегиональный фестиваль «Звени наша песня победным салютом», посвящённый 76-ой годовщине освобождения г.Холма от немецко - фашистских захватчиков, в котором приняли участие 13 самодеятельных коллективов из</w:t>
      </w:r>
      <w:r>
        <w:rPr>
          <w:rFonts w:cs="Times New Roman" w:ascii="Times New Roman" w:hAnsi="Times New Roman"/>
          <w:color w:val="C0504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Старой Руссы и Старорусского района, п.Волот, п.Парфино, Парфинского и Поддорского районов, а также п.Переслегино Великолукского района П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 МАУК «Холмский ЦКД» работает 92 клубных формирований, в которых занимается 1096 человек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етей до 14лет: 39 формирований – 450 челове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 молодежи: 12 формирований – 160  челове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 них на селе 62 формирования – 590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инозале МАУК «Холмский ЦКД» за первый квартал 2020 года  состоялось 84 киносеанса (из них детские – 28), на которых присутствовало 588 зрителей (из них дети – 128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ом МАУК «Холмский центр культуры и досуга» «Музей истории Холмского района»  за 1 квартал 2020 года  проведено 58 мероприятий, что соответствует количеству мероприятий в  1 квартале 2019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уроки мужества, уроки истории, тематические экскурсии,  митинги, акции, лекции,  участие в которых приняли 1746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стории Холмского района сотрудничает с общеобразовательной школой и  её филиалами, с дошкольными образовательными учреждениями, учреждениями культуры города и района, ОАУСО «Холмский комплексный центр», ФГУ ГПЗ «Рдейский» и друг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музее продолжают свою работу клубы: «Рукодельные посиделки», «Холмитяне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торжественные митинги, посвященны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ю освобождению Холма от немецко-фашистских захватчик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-летию подвига 6 роты,  погибшей в Аргунском ущелье в 2000 году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мяти Героя Советского Союза Василия Ивановича Зиновьева и партизан 2-й Ленинградской партизанской брига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лась персональная выставка А.Корчевской «Мир сказочный, мир реальный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1 квартал 2020 года Домом народного творчества проведено 91 мероприятие, на них присутствовало 1603 человека. Работают 8 кружков и клубных формирований для детей, взрослых и людей с ограниченными возможностями здоровья. Проведены выставки: «Платки и шали», «Дыхание традиций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МБУДО «Холмская школа искусств» приняли участ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ом конкурсе чтецов «Священная война великого народа», заняв 1 место и 3 вторых мес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м конкурсе детского художественного и декоративно-прикладного творчества «Вдохновение» (г. Великий Новгород), став лауреатами 2 степе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ждественском марафоне, в концертах: ко Дню ЖКХ, 8 марта, 23 февраля, в открытии 10-го межрегионального фестиваля хоров «Звени наша песня победным салютом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этапе всероссийского конкурса чтецов «Живая классика», заняв  1, 2 и 3 мес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 открытом областном конкурсе-фестивале академического вокала  «Эдельвейс» (г. Ст.Русса), став лауреатами  2 степени  и дипломантом 1 степе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ьном конкурс детского и юношеского творчества «Соноре-4» (фортепиано), в школьном конкурс детского и юношеского творчества по музицированию  хорового клас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районном фестивале хореографического искусства «Метелица» (п. Волот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учащихся художественного отделения  в рамках программы «Живая традиция» приняли участие в областной выставке детских работ в ГБУКИ «Государственный музей художественной  культуры Новгородской земл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хся театрального отделения показали спектакли для воспитанников детских садов города, а также для детей начальной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ый квартал 2020 года муниципальным бюджетным учреждением культуры «Межпоселенческая библиотечная система» обслуж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1946 </w:t>
      </w:r>
      <w:r>
        <w:rPr>
          <w:rFonts w:cs="Times New Roman" w:ascii="Times New Roman" w:hAnsi="Times New Roman"/>
          <w:sz w:val="28"/>
          <w:szCs w:val="28"/>
        </w:rPr>
        <w:t xml:space="preserve">человек, выдано </w:t>
      </w:r>
      <w:r>
        <w:rPr>
          <w:rFonts w:cs="Times New Roman" w:ascii="Times New Roman" w:hAnsi="Times New Roman"/>
          <w:bCs/>
          <w:sz w:val="28"/>
          <w:szCs w:val="28"/>
        </w:rPr>
        <w:t>26654</w:t>
      </w:r>
      <w:r>
        <w:rPr>
          <w:rFonts w:cs="Times New Roman" w:ascii="Times New Roman" w:hAnsi="Times New Roman"/>
          <w:sz w:val="28"/>
          <w:szCs w:val="28"/>
        </w:rPr>
        <w:t xml:space="preserve"> экземпляров литературы (за 1 квартал 2019 года-  </w:t>
      </w:r>
      <w:r>
        <w:rPr>
          <w:rFonts w:cs="Times New Roman" w:ascii="Times New Roman" w:hAnsi="Times New Roman"/>
          <w:bCs/>
          <w:sz w:val="28"/>
          <w:szCs w:val="28"/>
        </w:rPr>
        <w:t>1 92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26 733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аемость библиотек составила </w:t>
      </w:r>
      <w:r>
        <w:rPr>
          <w:rFonts w:cs="Times New Roman" w:ascii="Times New Roman" w:hAnsi="Times New Roman"/>
          <w:bCs/>
          <w:sz w:val="28"/>
          <w:szCs w:val="28"/>
        </w:rPr>
        <w:t>9593</w:t>
      </w:r>
      <w:r>
        <w:rPr>
          <w:rFonts w:cs="Times New Roman" w:ascii="Times New Roman" w:hAnsi="Times New Roman"/>
          <w:sz w:val="28"/>
          <w:szCs w:val="28"/>
        </w:rPr>
        <w:t xml:space="preserve"> человека (за 1 квартал 2019 года-        </w:t>
      </w:r>
      <w:r>
        <w:rPr>
          <w:rFonts w:cs="Times New Roman" w:ascii="Times New Roman" w:hAnsi="Times New Roman"/>
          <w:bCs/>
          <w:sz w:val="28"/>
          <w:szCs w:val="28"/>
        </w:rPr>
        <w:t>8 94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пользователям 621 справка, в том числе 74 интернет – спра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ый квартал 2020 года Муниципальное бюджетное учреждение культуры «Межпоселенческая библиотечная система» провело 190 мероприятий, на которых присутствовало 3980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овокупного книжного фонда муниципальных библиотек составил </w:t>
      </w:r>
      <w:r>
        <w:rPr>
          <w:rFonts w:cs="Times New Roman" w:ascii="Times New Roman" w:hAnsi="Times New Roman"/>
          <w:bCs/>
          <w:sz w:val="28"/>
          <w:szCs w:val="28"/>
        </w:rPr>
        <w:t>66 15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 хранения, в муниципальные библиотеки поступило 96 экземпляров нов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ся работа по внутрибиблиотечным программам 2020 год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Эти книжки для Вас, ребятишки!» (программа мероприятий, посвящённая Году детского чт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Лишь слову жизнь дана…» (программа мероприятий, посвященная Году памяти И.А.Бунин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Мы помним! Мы гордимся! Мы не забудем!» (программа мероприятий, посвященная Году памяти и славы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ая библиотечная система» приняло участие в организ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го  конкурс творческих работ "Путешествие в страну Див 2019 – 2020 гг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«Живая классика 2020 г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акции памяти «Блокадный хлеб», приуроченной к 76-й годовщине снятия блокады Ленинграда от фашистских захватчико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ции, посвященной Году народного твор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йонной библиотеке открыты два патриотических клуба для детей и подростков «Истоки» и «Патрио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района имеют компьютеры и подключены к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имеют точку доступа для пользователе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01.04.2020 года  в районе функционирует физкультурно</w:t>
      </w:r>
      <w:r>
        <w:rPr>
          <w:rFonts w:cs="Times New Roman" w:ascii="Times New Roman" w:hAnsi="Times New Roman"/>
          <w:color w:val="000000"/>
          <w:sz w:val="28"/>
          <w:szCs w:val="28"/>
        </w:rPr>
        <w:t>-оздоровительный комплекс в форме структурного подразделения   муниципального автономного образовательного учреждения дополнительного образования  "Центр дополнительного образования" г. Холма (далее – ЦДО). ЦДО организует работу спортивных секций, проводит спортивно-массовые мероприятия, в том числе на территории сельских поселений район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ДО функционируют  секции для взрослого населения по мини-футболу, волейболу, настольному теннису. Организована работа групп «Фитнес», «Пауэрлифтинг»,  а также  группы  здоровья для людей пожилого возраста и людей с ограниченными возможностями  здоровья.  Работают также объединения для детей и подростков по волейболу, баскетболу, дзюдо, настольному теннису, шахматам. В этом году состоялся набор девочек в секцию по мини-футболу. Команды приняли участие в региональном этапе всероссийских соревнованиях по мини-футболу среди команд общеобразовательных организаций Новгородской области в рамках Общероссийского проекта «Мини-футбол в школу». Команда девочек 2006-2007 г.р.  заняла призовое место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 квартала 2020 года в районе проведено 27 спортивно-массов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астием детей, молодёжи, взрослого населения, трудовых коллективов, людей пенсионного возраста и людей с ограниченными возможностями здоровья, направленных на здоровый образ жизни.</w:t>
      </w:r>
      <w:r>
        <w:rPr>
          <w:rFonts w:cs="Times New Roman" w:ascii="Times New Roman" w:hAnsi="Times New Roman"/>
          <w:sz w:val="28"/>
          <w:szCs w:val="28"/>
        </w:rPr>
        <w:t xml:space="preserve"> В мероприятиях приняли участие более 900 человек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спортивно-массовые мероприятия: военизированная эстафета; межрайонный турнир по мини-футболу, посвященной памяти гвардии младшего сержанта Евгения Исакова; зимний этап районного фестиваля ГТО среди взрослого населения; зимний фестиваль по выполнению тестов ВФСК ГТО  среди школьников. Впервые  состоялись межрайонные соревнования по настольным спортивным играм среди людей с ограниченными возможностям здоровья.  </w:t>
      </w:r>
      <w:r>
        <w:rPr>
          <w:rFonts w:cs="Times New Roman" w:ascii="Times New Roman" w:hAnsi="Times New Roman"/>
          <w:sz w:val="28"/>
          <w:szCs w:val="28"/>
        </w:rPr>
        <w:t>Еженедельно проводятся массовые зарядки «ФизкультУРА!» в организациях и учреждениях город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3 турнира по мини-футболу, 4 по волейболу, 2 по шахматам, 6 по настольному теннису, 5 турниров по стрельбе из пневматической винтовки,  турнир по баскетболу, турнир по паурлифтин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месяце учащиеся МАОУ «СОШ» г.Холма приняли участие в муниципальном этапе Всероссийских спортивных соревнований школьников «Президентские соревнования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firstLine="141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567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firstLine="567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WWBodyText21">
    <w:name w:val="WW-Body Text 2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before="60" w:after="60"/>
      <w:ind w:left="567"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567" w:firstLine="426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5:00Z</dcterms:created>
  <dc:creator>Отдел кадров</dc:creator>
  <dc:description/>
  <cp:keywords/>
  <dc:language>en-US</dc:language>
  <cp:lastModifiedBy>Мухина</cp:lastModifiedBy>
  <cp:lastPrinted>2014-04-30T10:22:00Z</cp:lastPrinted>
  <dcterms:modified xsi:type="dcterms:W3CDTF">2020-04-29T11:59:00Z</dcterms:modified>
  <cp:revision>42</cp:revision>
  <dc:subject/>
  <dc:title>СПРАВКА</dc:title>
</cp:coreProperties>
</file>