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НФОРМАЦИЯ </w:t>
      </w:r>
    </w:p>
    <w:p>
      <w:pPr>
        <w:pStyle w:val="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РАЙОНЕ ЗА</w:t>
      </w:r>
      <w:r>
        <w:rPr>
          <w:b w:val="false"/>
          <w:szCs w:val="28"/>
        </w:rPr>
        <w:t xml:space="preserve"> </w:t>
      </w:r>
      <w:r>
        <w:rPr>
          <w:szCs w:val="28"/>
        </w:rPr>
        <w:t>1 КВАРТАЛ  2021 ГОДА</w:t>
      </w:r>
    </w:p>
    <w:p>
      <w:pPr>
        <w:pStyle w:val="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по выполнению Стратегии социально-экономического развития района до 2026 года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ереработкой занимаются ООО «Холмская лесоторговая компания», ИП Давыдов А.В., ИП Васильева Л.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асильева Л.В. выпущено 460 куб. м пиломатериалов, или на 9,5 % больше, чем в 1 квартале 2021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Холмская лесоторговая компания» и ИП Давыдов А.В. изготовлением пиломатериалов в 1 квартале 2021 года не занималис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ечением занимается ИП Леонов В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8 крестьянских (фермерских) хозяйств, 1 индивидуальный предприниматель, в которых работают 13 человек,  и 2108 личных подсобных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в январе-марте 2021 года поголовье крупного рогатого скота составило 178 голов или 104,7 % к соответствующему периоду 2020 года, в том числе поголовье коров - 90 голов, или 96,8 % к соответствующему периоду 2020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уменьшилось на 17,8 % и составило 180 голов, поголовье овец и коз уменьшилось на 5,9 % и составило 434 головы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мяса 4,6 тонны,  на 33,3 % меньше соответствующего периода 2020 года, яиц – 59 тыс. шт.,  на  11,2% меньше соответствующего периода 2020 года. 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молока в хозяйствах всех категорий  69,5 тонны или 102,1 % к соответствующему периоду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 торгует овощами, молочной и мясной продукцией в г. Великий Новгород крестьянское (фермерское) хозяйство Мирзахмедовой Н. 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,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ются 2 инвестиционных проекта по строительству животноводческих ферм в КФХ Львова А.Т. и КФХ Мирзахмедовой Н.И. На данных фермах завершены общестроительные работы. На ферме КФХ Львова А. Т. подключено электричество. Требуется приобретение и установка оборудования, приобретение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ы приостановлены по причине отсутствия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 потенциальным инвестором, который планируют производство сельскохозяйственной продукции на территории Красноборского сельского поселения (д. Замошье).</w:t>
      </w:r>
    </w:p>
    <w:p>
      <w:pPr>
        <w:pStyle w:val="BodyText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1 года в районе введен в эксплуатацию один индивидуальный жилой дом общей площадью 66 кв. м, в аналогичном периоде 2020 года был введен один дом площадью 124 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вопросам жизнеобеспечения и строитель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ведомления о планируемом строительстве объекта индивидуального жилищного строительства планов земельных участк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2021 год составили 22,8 млн. рублей, что составляет 62,6 % к уровню 2020 года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 в основной капитал организаций (без субъектов малого предпринимательства) за 2020 год по источникам финансирования составила: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552"/>
      </w:tblGrid>
      <w:tr>
        <w:trPr>
          <w:tblHeader w:val="true"/>
          <w:trHeight w:val="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right="779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                  итогу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505" w:leader="none"/>
        </w:tabs>
        <w:spacing w:lineRule="atLeast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 в основной капитал по сравнению с 2019 годом изменилась в сторону увеличения вложения собственных средств, которые возросли  на 24 %, при этом привлеченные средства уменьшились в 2,8 раз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1 году на территории района субъектами малого предпринимательства продолжается реализация 4 проектов стоимостью 28,3 млн. рублей с предварительным созданием 17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Проекты реализуются в сферах сельского хозяйства и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 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1 квартале 2021 года предложений от потенциальных инвесторов по использованию инвестиционных площадок не поступали.</w:t>
      </w:r>
    </w:p>
    <w:p>
      <w:pPr>
        <w:pStyle w:val="BodyText21"/>
        <w:spacing w:before="60" w:after="60"/>
        <w:ind w:firstLine="709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BodyText21"/>
        <w:spacing w:before="60" w:after="60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1 квартал 2021 года оборот розничной торговли района составил  106,2 млн. рублей, по сравнению с соответствующим периодом 2020 года он уменьшился в сопоставимой оценке на 19,1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варооборот на душу населения в районе за 1 квартал 2021 года составил 21,3 тыс. рублей по сравнению с соответствующим периодом 2020 года он уменьшился в сопоставимой оценке на 18,5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4,3%, непродовольственных товаров – 45,7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рот общественного питания за 1 квартал 2021 года составил 2,4 млн. рублей, по сравнению с соответствующим периодом 2020 года он уменьшился на 26,4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5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4.2021 года фактическая обеспеченность торговыми площадями на тысячу жителей района составила 779,3 кв. метра при нормативе - 455 кв. метров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продовольственным товарам – 375,9 кв. метра при нормативе 158 кв. мет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непродовольственным товарам –403,4 кв. метра при нормативе 297 кв. ме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17-2021 годы» запланировано 10 тыс. 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имеется 24 малых предприятий, в том числе: в сельском и лесном хозяйствах - 10, обрабатывающее производство – 1, торговле- 5, прочие - 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1 апреля 2021 года составляло 104 человек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поддержку малого бизнеса в бюджете района предусмотрено 80 тыс. рублей, из них 70 тыс. рублей будет направлено на предоставление субсидии  на возмещение части затрат, связанных с приобретением основных средств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1 года проведено заседание координационного совета по вопросам малого бизнес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На территории района 45 налогоплательщиков используют налог на профессиональный доход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солидированный бюджет района за 1 квартал 2021 года поступили доходы в сумме 44329,7 тыс. рублей, что на 3614,8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4072,6 тыс. рублей и уменьшение поступления собственных доходов на сумму 457,8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х дохо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в сумме 9916,0 тыс. рублей, что на 4,5% меньше соответствующего периода прошлого года, уменьшение произошло </w:t>
      </w:r>
      <w:r>
        <w:rPr>
          <w:rFonts w:cs="Times New Roman" w:ascii="Times New Roman" w:hAnsi="Times New Roman"/>
          <w:sz w:val="28"/>
          <w:szCs w:val="28"/>
        </w:rPr>
        <w:t>из-за снижения поступления налога на доходы физических ли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или 22,37 %, безвозмездные поступления - 77,63 %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67,3%), налоги на совокупный доход (19,0%), акцизы на автомобильный бензин, моторные масла (7,2%)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1 квартал 2021 год проведено 3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Расходная часть консолидированного бюджета за 1 квартал 2021 года исполнена в сумме 38910,4 тыс. рублей, что составляет 12,62 % к уточненным плановым показателям, на 815,5 тыс.</w:t>
      </w:r>
      <w:r>
        <w:rPr>
          <w:sz w:val="28"/>
          <w:szCs w:val="28"/>
        </w:rPr>
        <w:t xml:space="preserve"> рублей больше соответствующего периода прошлого года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/>
      </w:pPr>
      <w:r>
        <w:rPr>
          <w:sz w:val="28"/>
        </w:rPr>
        <w:t xml:space="preserve">Расходы бюджета района продолжают носить социальную направленность: 56,13 % направлено на финансирование отраслей социально-культурной сферы. 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долг на 01.04.2021 года составляет 6672,3 тыс. рублей, он состоит из бюджетного кредита.</w:t>
      </w:r>
    </w:p>
    <w:p>
      <w:pPr>
        <w:pStyle w:val="Style14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1 отопительный период продолжается. Топливо у котельных имеется в нормативном количестве.  Поставка тепловой энергии потребителям осуществляется в плановом режи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 провести капитальный ремонт кровли в одном многоквартирном доме по улице Р. Люксембург д.2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принимает участие в реализации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 с проектом реконструкции системы водоснабжения в г. Холм. Проектно-сметная документация на реконструкцию системы водоснабжения в г. Холм разработана и утверждена в 2020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лагоустройства общественных территорий Холмское городское поселение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предусмотрено финансирование мероприятий на выполнение работ по ремонту волейбольной площадки в городском парке. По состоянию на  01.04.2021 проводится электронный аукцион для определения подрядчика на выполнение дан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г. Холм одержал победу на всероссийском конкурсе лучших проектов создания комфортной городской среды по созданию общественных пространств с проектом благоустройства городского парка. В 2020 году разработана  и утверждена проектно-сметная документация. Получено положительное заключение экспертизы проектно-сметной документации. 15.02.2021  был объявлен конкурс на выполнение работ по реконструкции городского парка. 29.03.2021 по итогам конкурса определён победитель ООО «ТРАНСКАПИТАЛ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иоритетного регионального проекта «Народный бюджет», по инициативе граждан в 2021 году в г. Холме планируетс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зоны отдыха по пер. Строительны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детской спортивно-игровой площадки на территории дендропар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детской спортивно-игровой площадки «Мечта» по ул. Славянская, между домами 21 и 2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года в районе все граждане, проживавшие в многоквартирном аварийном жилищном фонде, расселены.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района, городского и сельских поселений в 1 квартале 2021 года поступило 716,8 тыс.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полнение работ по содержанию дорог местного значения в 1 квартале 2021 года направлено 824,2 тыс.руб.(частично профинансировано за счет остатков  муниципальных дорожных фондов на начало текущего финансового года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"Дорога к дому" в 2021 году бюджету Холмского муниципального района выделена дополнительная субсидия на дорожную деятельность в сумме 690 тыс. рублей. На заседании Общественного Совета была выбрана автомобильная дорога подъезд к д. Выставка Тогодского сельского поселения. Стоимость работ по ремонту дороги с учетом софинансирования из бюджета района - 726,4тыс.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"Дорога к дому" в 2021году бюджету Холмского городского поселения выделена дополнительная субсидия на дорожную деятельность в сумме 1206 тыс. рублей. На конференции граждан 12.02.2021 года большинство проголосовало за ремонт  тротуара по ул. Урицкого от ул. М. Горького до ул. Комсомольской. Стоимость работ по ремонту с учетом софинансирования из бюджета Холмского городского поселения - 1269,5 тыс. рублей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на 2021год установлена в размере 399,5 тыс. куб.м, в том числе по хвойному хозяйству – 86,5 тыс. куб. м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 1 квартал 2021 года составило 37,9 тыс. куб. м, в том числе по хвойному хозяйству – 8,4 тыс. куб. м. Освоено расчетной лесосеки за 1 квартал 9,5 %, в 1 квартале 2019 года было освоено 6,7 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ки древесины увеличился по сравнению с аналогичным периодом 2020 года на 10,3 тыс. куб. м., или на 37 %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торами – 71,8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 – продажи лесных насаждений (п. 2 статьи 29.1 Лесного Кодекса) –5,8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-10,3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12,1%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11 арендаторов, из них 5  юридических лиц, 2 крестьянско-фермерских хозяйства, 4 индивидуальных предпринимателя, с которыми по состоянию на 01 апреля 2021 года заключено 21 договор долгосрочной аренды участков леса с установленным ежегодным объемом заготовки древесины 148,8 тыс. куб.м. (в том числе 29,6 тыс.куб.м. – хвойное хозяйство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арендаторов по сравнению с аналогичным периодом 2020 года сократилось на три.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стерством природных ресурсов, лесного хозяйства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и Новгородской области  в 2021 году расторгнуты договора аренды с 3 арендаторами, в том числе один из них - по согласию сторон, один – в одностороннем порядке, один – по решению су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март 2021 год фактический объем заготовки арендаторами составил 27,2 тыс. куб. м древесины, в том числе по хвойному хозяйству - 4,5 тыс. куб. м., что на 21,4%  больше, чем за аналогичный период 2020 год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ибольший объем заготовок произвели ООО «Сигма-Холм»,  ИП Давыдов А.В., ООО «Холмская лесоторговая компания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купли-продажи для собственных нужд заготовлено 4,6  тыс. куб. м., что на 9,5  % больше,  чем в соответствующем периоде 2020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заготовки по договорам купли-продажи лесных насаждений (</w:t>
      </w:r>
      <w:r>
        <w:rPr>
          <w:rFonts w:cs="Times New Roman" w:ascii="Times New Roman" w:hAnsi="Times New Roman"/>
          <w:sz w:val="28"/>
          <w:szCs w:val="28"/>
        </w:rPr>
        <w:t>п. 2 статьи 29.1 Лесного Кодек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составил 2,2  тыс. куб. м., </w:t>
      </w:r>
      <w:r>
        <w:rPr>
          <w:rFonts w:cs="Times New Roman" w:ascii="Times New Roman" w:hAnsi="Times New Roman"/>
          <w:sz w:val="28"/>
          <w:szCs w:val="28"/>
        </w:rPr>
        <w:t>что в 3,1 раза больше, чем за январь-март 2020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бизнеса по договорам купли-продажи заготовлено древесины 3,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куб.м., что в 13 раз больше,   ч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ериоде прошло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заготовкой в 1 квартале 2021 года занимались 5 малых предприятий: ООО «Холмская лесоторговая компания», ООО «Холмтехлес», ООО «ТОРГЛЕСОПТ», ООО «Холм Леспром»,ООО «Холмлес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43 человека (директор Макке Н.П.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этими предприятиями (согласно представленных ими данных) в 1 квартале 2021 года составил 25.9 млн. рублей, что на 10,4 % меньше соответствующего уровня прошлого год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ъемов произведенной продукции  произошло в ООО «Холм Леспром», ООО «Холмлес»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 этих предприятиях, согласно предоставленных ими сведений, составила 68 человек, что  на одного человека меньше, чем в 1 квартале 2020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едприятий заготовкой древесины в 1 квартале 2021 занимались индивидуальные предприниматели: Павлов В.Л., Давыдов А.В., Шишкин Ю.Н., Савка М.М., крестьянско-фермерские хозяйства Смирнова А.В, Львова А.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ой древесины  на  пиломатериалы в 1 квартале 2021 года занималась только ИП Васильева Л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-феврале  2021 г. составила 601 человек, что на 2  % меньше, чем за январь-февраль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района по данным Новгородстата  в январе-феврале 2021 года составила 27973,8 руб., рост на 4,8 % к уровню  января-февраля 2020 года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Клиентской службы Пенсионного Фонда в Холмском районе по состоянию на 01.04.2021 состоит 1840 пенсионеров. Количество  пенсионеров уменьшилось к аналогичному периоду 2020 года на 59 человек. В 1 квартале 2021 года средний размер пенсии составил 13978,85 рубля, рост на 5,4% к  соответствующему периоду 2020 года (13257,52  руб.)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01.04.2021 составляет 33 человека, что соответствует уровню аналогичного периода прошлого года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1,5 %, что соответствует показателю  за этот же период 2020 год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 две организации  сообщили в отдел занятости о планируемом сокращении работников в количестве 2 человек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в отдел занятости населения за содействием в поиске подходящей работы обратился 21 человек, зарегистрировано в качестве безработных 19 человек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ено за 1 квартал 2021 года 12 безработных граждан, из них по направлению службы занятости – 8 человека. 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марте 2021 года в районе реализовывались мероприятия областной целевой программы содействия занятости населения. В результате реализации этих мероприятий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о на профессиональное обучение 3 человека, по следующим профессиям и специальностям: «логический менеджмент», «кадровое делопроизводство»;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на общественные работы – 2 человека;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услуги по профориентации 19 гражданам;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услуги по информированию о положении на рынке труда  63 гражданам;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ы услуги по социальной адаптации 2 гражданам;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ли гос. услугу по психологической поддержке безработных граждан 2 безработным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безработный гражданин получил государственную услугу по самозанятости.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tLeast" w:line="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1 квартале 2021 года демографическая ситуация в муниципальном районе оставалась неблагоприятной, так как наблюдалось уменьшение количества родившихся и увеличение числа умерших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тдела ЗАГС Холмского района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 начала года родилось 4 ребенка, что на 2 ребенка меньше, чем за такой же период 2020 год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январь-март 2021 года умерло 30 человек, на 4 человека больше, чем в 1 квартале 2020 года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тественная убыль составила 26 человек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исло умерших превысило число родившихся в 7,5 раз ( 1 квартал 2020 - в 4,3 раза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вом квартале 2021 браки не регистрировались, зарегистрировано одно расторжение брака (в 1 квартале 2020 года был заключено 4 брака и 2 расторгнуто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1 года  (по данным Новгородстата) численность постоянного населения в муниципальном районе составляет 4977 человек, из них в г. Холме – 3344 человек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633 человека, что составляет 32,8 %  численности населения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01.04.2021 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21 в системе образования работают 98 человек, из них 37 работников в дошкольной образовательной организации, 53 работников общеобразовательной организации, 8 работников учреждения дополнительного образования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апреля   2021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 </w:t>
      </w:r>
      <w:r>
        <w:rPr>
          <w:rFonts w:cs="Times New Roman" w:ascii="Times New Roman" w:hAnsi="Times New Roman"/>
          <w:sz w:val="28"/>
        </w:rPr>
        <w:t>Дошкольное образовательное учреждение посещают 201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в электронной очереди числится 7 детей, которые по заявлению родителей планируют посещать детский сад с 1 сентября  2021 года и с 1 сентября 2022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хват дошкольным образованием детей в возрасте от 3 – 5 лет составляет 100% , от 5 – 7 лет - 10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ом саду на 01.04.2021 составляет 100 рублей в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2020 - 2021 учебного год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ОУ «Средняя общеобразовательная школа» 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ОУСОШ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. Холма) обуча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76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 ребенка (100 %) обучающихся по программам начального общего образования получают бесплатное горячее пит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вартале 2021 года проведено итоговое собеседование по русскому языку для обучающихся 9 класса МАОУСОШ г. Холма. В итоговом собеседовании по русскому языку приняли участие 100% обучающихся. Все получили зач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ониторинга качества подготовки обучающихся в МАОУСОШ г. Холма проведены Всероссийские проверочные работы для обучающихся 10-11 класс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1  апреля 2020 года  на базе МАОУДО « Центр дополнительного образования» г. Холма» действуют 12 объединений, в которых проходят  обучение 295 дет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 83 ребенка, обучающихся по 6 программам дополнительного образования, реализуемым в Муниципальном автономном образовательном учреждении дополнительного образования «Центр дополнительного образования», переведены на сертификаты персонифицированного финанс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на региональный этап всероссийской олимпиады школьников прошли отбор 5 обучающихся из МАОУСОШ  г. Холма. Обучающиеся приняли участие в олимпиаде по предметам: русский язык,  литература,   биология, химия, математика. Результативность участия: по одному  призеру по литературе среди обучающихся 10 классов и  обучающихся 11 классов. В 2021 году 100% обучающихся приняли участие в региональном этапе всероссийской олимпиады школь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этапе всероссийской олимпиады школьников приняло участие 55 обучающихся. В школьном этапе всероссийской олимпиады школьников приняло участие  197  детей 7-11 классов.</w:t>
      </w:r>
    </w:p>
    <w:p>
      <w:pPr>
        <w:pStyle w:val="Normal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чала года за пределы района  в санатории было направлено 7 детей, из них 1 ребенок - инвалид. 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 01.04.2021  состоит на учете 23  ребенка из категории детей-сирот и детей, оставшихся без попечения родителей (далее дети-сироты):  21  ребёнок  из категории детей - сирот воспитывается в приемных семьях и 2  в семье опекуна. 100% детей – сирот находятся в замещающих семьях. </w:t>
      </w:r>
    </w:p>
    <w:p>
      <w:pPr>
        <w:pStyle w:val="Normal"/>
        <w:shd w:fill="FFFFFF" w:val="clear"/>
        <w:autoSpaceDE w:val="false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заработная плата педагогических работников дошкольных организаций составила 30045,02 рубля, педагогических работников общеобразовательных учреждений –31218 рублей, педагогических работников МАОУДО «ЦДО» г. Холма – 17864,13 рубл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первый квартал 2021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>28814,46</w:t>
      </w:r>
      <w:r>
        <w:rPr>
          <w:rFonts w:cs="Times New Roman" w:ascii="Times New Roman" w:hAnsi="Times New Roman"/>
          <w:sz w:val="28"/>
          <w:szCs w:val="28"/>
        </w:rPr>
        <w:t xml:space="preserve"> рублей, работников МБУДО «Холмская школа искусств» - 32358,65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1 года Муниципальным автономным учреждением культуры «Холмский ЦКД» и его филиалами было проведено 586 мероприятия, на которых присутствовало 7049 человек, в том числе на платной основе – 305 мероприятий, на которых присутствовало 2728 человек, на бесплатной основе – 281 мероприятие, на них присутствовало – 4311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ведены фестивали, включенные в «Единый календарь» культурных событий Новгородской области на 2021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прошёл ХI Межрегиональный (открытый) онлайн-фестиваль «Звени наша песня победным салютом», посвящённый 77-годовщине освобождения г.Холма от немецко- фашистских захватч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яли участие 32 коллектива из г. Боровичи,  г. Окуловка и Окуловского района,  г. Старой Руссы и Старорусского района, , г. Пестово, , п. Демянск, п. Шимск, Поддорского района, а также г. Великие Луки и п. Локня Псковской области. Город Холм представили 6 коллективов: хор Ветеранов, народный хор «Русская душа», вокальный ансамбль «Ягодиночка», фольклорный ансамбль «Ловатяночка», вокальная группа Залесского СДК, вокальная группа Тогодского СК и дуэт Красноборского СДК. В исполнении участников фестиваля прозвучали военно-патриотические пес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МАУК «Холмский ЦКД» работает 93 клубных формирования, в которых занимаются 1222 человека, в том числе для детей до 14лет - 39 формирований – (472 человека), для молодежи - 12 формирований (160 человек). Из них на селе работает  62 формирования (590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инозале МАУК «Холмский ЦКД» в 1 квартале 2021 года состоялось 59 киносеансов (из них детские – 18), на которых присутствовало 366 зрителей (из них дети – 11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ентр культуры и досуга» «Музей истории Холмского района» за 1 квартал 2021 года проведено 62 мероприятия (в 1-ом квартал 2021 года – 58 мероприят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уроки мужества, уроки истории, тематические экскурсии, митинги, акции, участие в которых приняли 1043 человека (2020 год - 1746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истории Холмского района сотрудничает с МАОУ СОШ г. Холма, с дошкольным образовательным учреждением детский сад «Радуга», учреждениями культуры города и района, ОАУСО «Холмский комплексный центр»  и други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принял участие в подготовке и проведении торжественных митингов, во Всероссийской акции «Блокадный хлеб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стречи, уроки мужества, часы истории: «Блокадный хлеб», «Сталинградская битва», «Отечества достойные сыны», «Афганистан – наша память и боль» и друг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ходили занятия по изготовлению изделий декоративно-прикладного искусства в клубе «Рукодельные посиделк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ческих клубах «Патриот» и «Память» проведены уроки ис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Музей истории Холмского района принял участие в выставке в Новгородском областном Доме народного творчества «Тайны старого рушника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лись: выставка декоративно-прикладного искусства «В мире рукоделия» мастеров п. Поддорье (февраль), персональная выставка Ю. Савельевой «Убор головки женской» (март-апр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музея Ю. Савельева стала лауреатом I и III степеней Международнго фестиваля-конкурса «Жар-Птица России»,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фестиваля «ArtВолна» в Санкт-Петербурге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узея в сети Интернет ВКонтакте велись рубрики: «Живет в народе красота», «Сохраним наши традиции», «Русская крестьянская изба», «Много интересного из старины», «Крестьянская община и семья в традиционной культуре» и друг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ентр культуры и досуга» «Дом народного творчества» за 1 квартал 2021 года проведено 88 мероприятий, на них присутствовало 972 человека, в том числе на платной основе- 68 мероприятий, (504 челове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народного творчества работают 8 кружков и клубных формирований для детей, взрослых и людей с ограниченными возможностями здоровья. Проведены выставки: «Деревянных дел мастера», «Поэзия народного костюма», персональная выставка мастера ДПИ Тюриной В.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БУДО «Холмская школа искусств» приняли участ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XLIV международном интернет-конкурсе юных музыкантов и вокалистов «До-ми-солька», став Дипломантом 2 степен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ежрегиональном фестивале-конкурсе «Факел Победы» (с. Поддорье), став Лауреатами 1и 2 степен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ном конкурсе хореографического искус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крытом заочном областном конкурсе юных пианистов, посвященном 160-летию А.С Аренского и 130-летию С.С Прокофье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естивале «Открытое искусство» г. В. Новгород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ном этапе всероссийского конкурса чтецов «Живая классика», заняв 1 мес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1 года в Муниципальным бюджетным учреждением культуры «Межпоселенческая библиотечная система» обслужено 2014 человек (1 квартал 2020 - 1946 человек), выдано 26165 экземпляров литературы (1 квартал 2020 года – 26654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9643  человека (в 1 квартале 2020 года -9593 челове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пользователям 558 справок (в1 квартале 2020 – 621), в том числе интернет – справок – 44 (в 1 квартале 2020 – 74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Межпоселенческая библиотечная система» за 1 квартал 2021 года провело </w:t>
      </w:r>
      <w:bookmarkStart w:id="0" w:name="_Hlk69891535"/>
      <w:r>
        <w:rPr>
          <w:rFonts w:cs="Times New Roman" w:ascii="Times New Roman" w:hAnsi="Times New Roman"/>
          <w:sz w:val="28"/>
          <w:szCs w:val="28"/>
        </w:rPr>
        <w:t xml:space="preserve">263 мероприятия (в 1 квартале 2020 </w:t>
      </w:r>
      <w:bookmarkEnd w:id="0"/>
      <w:r>
        <w:rPr>
          <w:rFonts w:cs="Times New Roman" w:ascii="Times New Roman" w:hAnsi="Times New Roman"/>
          <w:sz w:val="28"/>
          <w:szCs w:val="28"/>
        </w:rPr>
        <w:t>– 190) мероприятий,  на которых присутствовало 3945 человек (в 1 квартале 2020 - 3980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5543 единиц хранения, в муниципальные библиотеки поступило 46 экземпляров нов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рабо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ибиблиотечным программам 2021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Страна Читалия!» (программа мероприятий, посвящённая Году детского чт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оэзия Некрасова правдивая, прекрасная» (программа мероприятий, посвященная Году памяти Н.А.Некрасова (200 лет со Дня его рож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Александр Невский – великий князь земли русской»(программа мероприятий, посвященная Году памяти А.Невского (800 лет со Дня рож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Достоевский. Читаем и познаем вместе» (программа мероприятий, посвященная Году памяти Ф.М.Достоевского (200 лет со Дня его рож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Суворов. Жизнь, ставшая легендой»: (программа мероприятий, посвященная А.В.Суворов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 муниципальным программ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Культура Холмского района», (программа, посвящённая изучению родного кра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атриотическое воспитание населения Холм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бюджетное учреждение культуры «Межпоселенческая библиотечная система» приняло участие в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ологического конкурса творческих работ "Путешествие в страну Див 2020 – 2021 гг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этапа VII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российского конкурса юных чтецов «Живая классика 2021 г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ероссийской акции #ЗояГерой, посвященной героическому подвигу Зои Космодемьян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ероссийской акции «Крым в истории России», посвященной Дню воссоединения Крыма с Росс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библиотеки района имеют компьютеры и подключены к сети Интернет,  имеют точку доступа для пользователей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04.2021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ы  здоровья для людей пожилого возраста «Серебряный возраст»  и людей с ограниченными возможностям здоровья.  Работают также объединения для детей и подростков по мини-футболу, волейболу, баскетболу, настольному теннису, шахматам. В феврале начало работать спортивное объединение по греко-римской борьб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по различным видам спорта успешно участвуют в региональных мероприятиях.  Команда девочек 2006-2007 г.р.   приняла участие в региональном этапе всероссийских соревнованиях по мини-футболу (футзалу) среди команд общеобразовательных организаций Новгородской области в рамках Общероссийского проекта «Мини-футбол в школу» и заняла второе место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областных соревнованиях по волейболу в рамках 57 Спартакиады обучающихся общеобразовательных организаций Новгородской области наши девушки заняли третье место. Юноши показали хорошую спортивную подготовку в лыжных гонк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яца 2021 года на территории муниципального района проведено 25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более 60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спортивно-массовые мероприятия: «Лыжня России 2021», военизированная эстафета, День зимних видов спорта, зимний этап районного фестиваля ГТО среди взрослого населения, зимний фестиваль по выполнению тестов ВФСК ГТО  среди школьников, 5 турниров по мини-футболу, 4 по волейболу, 2 по шахматам, 2 по настольному теннису, 5 турниров по стрельбе из пневматической винтовки, 3 турнира по баскетболу, 2 турнира по паурлифтин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текущего года 45,15 % населения систематически занимались физической культурой и спор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2:00Z</dcterms:created>
  <dc:creator>Отдел кадров</dc:creator>
  <dc:description/>
  <cp:keywords/>
  <dc:language>en-US</dc:language>
  <cp:lastModifiedBy>user</cp:lastModifiedBy>
  <cp:lastPrinted>2014-04-30T10:22:00Z</cp:lastPrinted>
  <dcterms:modified xsi:type="dcterms:W3CDTF">2021-04-29T05:52:00Z</dcterms:modified>
  <cp:revision>9</cp:revision>
  <dc:subject/>
  <dc:title>СПРАВКА</dc:title>
</cp:coreProperties>
</file>