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1"/>
        <w:spacing w:before="0" w:after="0"/>
        <w:ind w:firstLine="709"/>
        <w:contextualSpacing/>
        <w:rPr/>
      </w:pPr>
      <w:r>
        <w:rPr>
          <w:szCs w:val="28"/>
        </w:rPr>
        <w:t xml:space="preserve">ИНФОРМАЦИЯ </w:t>
      </w:r>
    </w:p>
    <w:p>
      <w:pPr>
        <w:pStyle w:val="WWBodyText21"/>
        <w:spacing w:before="0" w:after="0"/>
        <w:ind w:firstLine="709"/>
        <w:contextualSpacing/>
        <w:rPr/>
      </w:pPr>
      <w:r>
        <w:rPr>
          <w:szCs w:val="28"/>
        </w:rPr>
        <w:t xml:space="preserve">О СОЦИАЛЬНО-ЭКОНОМИЧЕСКОЙ СИТУАЦИИ </w:t>
      </w:r>
    </w:p>
    <w:p>
      <w:pPr>
        <w:pStyle w:val="WWBodyText21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В ХОЛМСКОМ РАЙОНЕ ЗА</w:t>
      </w:r>
      <w:r>
        <w:rPr>
          <w:b w:val="false"/>
          <w:szCs w:val="28"/>
        </w:rPr>
        <w:t xml:space="preserve"> </w:t>
      </w:r>
      <w:r>
        <w:rPr>
          <w:szCs w:val="28"/>
        </w:rPr>
        <w:t>2021 ГОД</w:t>
      </w:r>
    </w:p>
    <w:p>
      <w:pPr>
        <w:pStyle w:val="Normal"/>
        <w:spacing w:before="60" w:after="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1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Администрации района была направлена на реализацию мероприятий комплексного плана социально-экономического развития района, на достижение целевых показателей, на решение вопросов местного значения, исполнение переданных государственных полномочий, выполнение Указов Президента Российской Федерации, государственных программ Новгородской области и муниципальных программ, обращений жителей района.</w:t>
      </w:r>
    </w:p>
    <w:p>
      <w:pPr>
        <w:pStyle w:val="Normal"/>
        <w:spacing w:before="60" w:after="6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60" w:after="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мышленность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района крупные промышленные предприятия отсутствуют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ую деятельность ведут 7 малых предприятий: ООО «Холмская лесоторговая компания», ООО «Сигма-Холм», ООО «Холмтехлес», ООО «ТОРГЛЕСОПТ», ООО «Холм Леспром», ООО «Холмлес», ООО «ЛесДорСтрой, которые занимаются лесозаготовко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крупным из них является ООО «Холмская лесоторговая компания», среднесписочная численность составляет 39 человек (директор Макке Н.П.)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произведенной продукции и оказанных услуг предприятиями района (согласно представленных ими данных) за 2021 год составил 92,7 млн. рублей, что на 7 % меньше уровня предшествующего года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объемов произведенной продукции обусловлено: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ом вида деятельности «лесозаготовки» от ООО «Сигма-Холм» к ИП Павлову В.Л.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кращением производства в ООО «Холмская лесоторговая компания»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лись объемы производства в ООО «Холмлес», ООО «ТОРГЛЕСОПТ», ООО «Холм Леспром».</w:t>
      </w:r>
    </w:p>
    <w:p>
      <w:pPr>
        <w:pStyle w:val="Normal"/>
        <w:spacing w:before="0" w:after="1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изводство продукции и оказание услуг на одного работающего в отчетном периоде увеличилось на 4,4 % к</w:t>
      </w:r>
      <w:r>
        <w:rPr>
          <w:rFonts w:cs="Times New Roman" w:ascii="Times New Roman" w:hAnsi="Times New Roman"/>
          <w:sz w:val="28"/>
          <w:szCs w:val="28"/>
        </w:rPr>
        <w:t xml:space="preserve"> уровню прошлого го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составило в среднем 1463,2 тыс. рублей.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начительные показатели по объему произведенной продукции на одного работающего обеспечивают  </w:t>
      </w:r>
      <w:r>
        <w:rPr>
          <w:rFonts w:cs="Times New Roman" w:ascii="Times New Roman" w:hAnsi="Times New Roman"/>
          <w:sz w:val="28"/>
          <w:szCs w:val="28"/>
        </w:rPr>
        <w:t>ООО «Холм Леспром»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ТОРГЛЕСОПТ»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списочная численность работающих на предприятиях лесопромышленного комплекса, согласно предоставленных ими сведений, составила 63 человека, что на 11,3 % меньше, чем за 2020 год, за счет сокращения численности работников в ООО «Холмская лесоторговая компания», ООО «Сигма-Холм», ООО «Холмтехлес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предприятий заготовкой древесины в течение года занимались индивидуальные предприниматели: Павлов В.Л., Давыдов А.В., Шишкин Ю.Н., Смирнова М.И., Савка М.М., крестьянско-фермерские хозяйства Смирнова А.В., Львова А.Т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ботку древесины на пиломатериалы в 2021 году осуществляла только ИП Васильева Л.В.</w:t>
      </w:r>
    </w:p>
    <w:p>
      <w:pPr>
        <w:pStyle w:val="Normal"/>
        <w:spacing w:before="60" w:after="6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приятиями и предпринимателями лесной отрасли по учтенному кругу произведено:</w:t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/тыс. куб. м /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2109"/>
        <w:gridCol w:w="2410"/>
        <w:gridCol w:w="2268"/>
      </w:tblGrid>
      <w:tr>
        <w:trPr/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ind w:left="0"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Heading4"/>
              <w:spacing w:before="0" w:after="0"/>
              <w:ind w:left="0" w:firstLine="709"/>
              <w:contextualSpacing/>
              <w:jc w:val="center"/>
              <w:rPr/>
            </w:pPr>
            <w:r>
              <w:rPr>
                <w:sz w:val="28"/>
                <w:szCs w:val="28"/>
              </w:rPr>
              <w:t>продукции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1 год 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% к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0 году  </w:t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древесина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оварный выпуск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2</w:t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оматериалы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</w:tr>
    </w:tbl>
    <w:p>
      <w:pPr>
        <w:pStyle w:val="Normal"/>
        <w:spacing w:before="60" w:after="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заготовок деловой древесины сократился на 10,8 % за счет прекращения заготовок древесины ООО «Сигма-Холм», ООО «ТД ПФ», ООО «Лесресурсинвест», КФК Тохаева Х.Н., уменьшения объема заготовок древесины ООО «Холмская лесоторговая компания», ООО «Холмтехлес», ООО «Холм Леспром», ООО «Холмлес», ИП Павловым В.Л.,  ИП Савка М.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ли объемы заготовок деловой древесины ООО «ТОРГЛЕСОПТ»,  ИП Давыдов А.В., ИП Шишкин Ю.Н.,  ИП Смирнова М.И., крестьянско-фермерские хозяйства Смирнова А.В., Львова А.Т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оизводство пиломатериалов увеличилось на 15 % по сравнению с объемами предшествующего года.</w:t>
      </w:r>
    </w:p>
    <w:p>
      <w:pPr>
        <w:pStyle w:val="Normal"/>
        <w:spacing w:before="0" w:after="10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1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хозяйство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изводством сельскохозяйственной продукции в районе занимаются 6 крестьянских (фермерских) хозяйств, в которых работают 12 человек, 2 индивидуальных предпринимателя, и 2108 личных подсобных хозяйств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крестьянских хозяйствах по состоянию на 01.01.2022 года поголовье крупного рогатого скота  увеличилось на 73,7 % по сравнению с уровнем предшествующего года и составило 66 голов, в том числе поголовье коров увеличилось на 42,9 % и составило  20 голов. Поголовье овец и коз уменьшилось на 3,7 % и составило 52  головы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личных подсобных хозяйствах содержится 136 голов крупного рогатого скота, в том числе 88 голов коров, 356 голов овец и коз, 41 голова  свиней.  В личных подсобных хозяйств по сравнению с прошлым годом уменьшилось поголовье крупного рогатого скота на 0,7 %, поголовье овец - на 26,1 %, поголовье свиней - на 77,5 %, поголовье коров увеличилось - на 10,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рестьянскими хозяйствами произведено 4,4 тонны мяса, что на 62,7  % меньше уровня 2021 года,  2,0 тыс. штук яиц, что на 67,9 % меньше уровня 2021 года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Личные подсобные хозяйства произвели 53,2 тонн мяса, что на 9,2 % меньше уровня 2021 года, яиц –688 тыс. штук, что на 2,3 % меньше уровня 2021 года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изводство молока увеличилось в крестьянских хозяйствах на 18,5 % к уровню 2021 года (произведено 85,2 тонны).в личных подсобных хозяйствах  - на 15,3  %  (произведено 437,7 тонны). 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йоне имеется 14592 га сельскохозяйственных угодий, в том числе пашни – 8802 га, сенокосов – 2938 га, пастбищ – 2852 га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Яровой сев составил 109 гектар, было посеяно 28 га зерновых, посажено картофеля 69 га и 10 га овощей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овый сбор сельскохозяйственных культур в хозяйствах всех категорий в 2021 году составил: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ртофель – 977,2 тонны, (86,5 % к уровню 2020 года), 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вощи – 209,5тонн, (79,5 % к уровню 2020 года),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ерно (в весе после доработки) – 30,1 тонны, (25,5% к уровню 2020 года)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уется пашни 1298 га, или 14,6 процента от имеющейся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рестьянские хозяйства реализуют продукцию растениеводства и животноводства населению района и области. Постоянное торговое место в г. Великий Новгоро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лавянская ярмарк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меет крестьянское (фермерское) хозяйство Мирзахмедовой Н. И. для торговли овощами, молочной и мясной продукцией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г. Холме работает сельскохозяйственный рынок. На рынке осуществляется торговля молочной, мясной и другой сельскохозяйственной продукцией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21 году организовано и проведено 2 районных сельскохозяйственных ярмарки (весенняя и осенняя)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2021 году индивидуальные предприниматели и владельцы личных подсобных хозяйств участвовали в 53-х универсальных ярмарках, проведенных в районе. 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2021 году в мероприятиях по грантовой поддержке местных инициатив граждан, проживающих в сельской местности, реализуемых в рамках государствен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омплексное развитие сельских территорий Новгородской области до 2025 года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реализовано 2 проекта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устройство контейнерной площадки для сбора мусора в д. Красный Бор Красноб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субсидия из областного бюджета  – 251,2 тыс. рублей)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Обустройство спортивно-игровой площадки в д. Тогодь Тогод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субсидия из областного бюджета  -257,7 тыс. рублей)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ля привлечения трудовых ресурсов в сельскую местность ежемесячно проводится мониторинг по вакансиям и потребности в специалистах по крестьянским (фермерским) хозяйствам района. Эти данные размещены в базе вакансий на сайте Министерства сельского хозяйства Новгородской области. 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ультационная помощь оказывалась главам КФХ по вопросам получения льготных кредитов, приобретения техники,  в том числе по лизингу приобретения семенного материала, удобрений и т. д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 целью введения в оборот земель сельскохозяйственного назначения и увеличения производства сельскохозяйственной продукции отдел сельского хозяйства постоянно проводит работу по привлечению инвесторов (и инвестиций) в сельское хозяйство района. 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йоне реализуются 2 инвестиционных проекта по строительству животноводческих ферм в КФХ Львова А.Т. и КФХ Мирзахмедовой Н.И. На данных фермах завершены общестроительные работы. На ферме КФХ Львова А. Т. подключено электричество. Требуется приобретение и установка оборудования, приобретение скота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21 году К(Ф)Х Мирзахмедовой Н.И. стало победителем конкурса на предоставление гранта на развитие семейной фермы. Сумма гранта составила 2656 тыс. рублей, в том числе из  областного бюджета -  610,88 тыс. рублей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ется работа с потенциальными инвесторами, которые планируют производство сельскохозяйственной продукции на территории Красноборского сельского поселения (д. Замошье и д. Наволок).</w:t>
      </w:r>
    </w:p>
    <w:p>
      <w:pPr>
        <w:pStyle w:val="WWBodyText21"/>
        <w:spacing w:before="0" w:after="0"/>
        <w:ind w:firstLine="709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WWBodyText21"/>
        <w:spacing w:before="0" w:after="0"/>
        <w:ind w:firstLine="709"/>
        <w:contextualSpacing/>
        <w:rPr/>
      </w:pPr>
      <w:r>
        <w:rPr/>
        <w:t>Строительство, в том числе строительство жиль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1 год в районе введено в эксплуатацию 4 индивидуальных жилых домов общей площадью 435 кв. м., что меньше введенной площади аналогичного периода на 5,8 % (24 кв.м.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отделом по вопросам жизнеобеспечения и строительства Администрации района выдано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уведомлений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радостроительных планов земельных участк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о гражданами и юридическими лицам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уведомлений о планируемом сносе объекта капитального строительств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уведомления о завершении сноса объекта капитального строитель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онная деятельность. Меры, направленные на создание благоприятных условий ведения предпринимательской деятельности.</w:t>
      </w:r>
    </w:p>
    <w:p>
      <w:pPr>
        <w:pStyle w:val="Normal"/>
        <w:spacing w:lineRule="atLeast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и в основной капитал за 2021 год составили 11,6 млн. рублей, что составляет 34,9 % к уровню 2020 года.</w:t>
      </w:r>
    </w:p>
    <w:p>
      <w:pPr>
        <w:pStyle w:val="Normal"/>
        <w:spacing w:lineRule="atLeast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инвестиций собственные средства составляют 18,5 %, привлеченные –81,5 %.</w:t>
      </w:r>
    </w:p>
    <w:p>
      <w:pPr>
        <w:pStyle w:val="Normal"/>
        <w:spacing w:lineRule="atLeast" w:line="240" w:before="0" w:after="200"/>
        <w:ind w:firstLine="851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21 году на территории района субъектами малого предпринимательства продолжалась реализация 5 проектов стоимостью 28,8 млн. рублей с предварительным созданием 18 рабочих мест.</w:t>
      </w:r>
      <w:r>
        <w:rPr>
          <w:rFonts w:cs="Times New Roman" w:ascii="Times New Roman" w:hAnsi="Times New Roman"/>
          <w:sz w:val="28"/>
          <w:szCs w:val="28"/>
        </w:rPr>
        <w:t xml:space="preserve"> Проекты реализуются в сферах сельского хозяйства и торговли.</w:t>
      </w:r>
    </w:p>
    <w:p>
      <w:pPr>
        <w:pStyle w:val="Normal"/>
        <w:spacing w:lineRule="atLeast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ИП Леонов В.В. завершена реализация инвестиционного проекта «Открытие точки общественного питания». Сумма инвестиций – 3 млн. руб. Создано 3 новых рабочих мес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На территории района имеется 11 свободных инвестиционных площадок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се площадки находятся на землях, государственная собственность на которые не разграниче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 площадок расположены на землях населенных пунктов, 4 площадки – на землях сельскохозяйственного назна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емельные участки 3 площадок выделены в натуре и имеют кадастровые номер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свободных инвестиционных площадках размещена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района в информационно - телекоммуникационной сети «Интернет» и включена в базу «Свободные инвестиционные площадки Новгородской области».</w:t>
      </w:r>
    </w:p>
    <w:p>
      <w:pPr>
        <w:pStyle w:val="Normal"/>
        <w:ind w:firstLine="851"/>
        <w:jc w:val="both"/>
        <w:rPr>
          <w:rFonts w:ascii="Arial" w:hAnsi="Arial" w:cs="Arial"/>
          <w:color w:val="00000A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ей в соответствии с планами развития определено целевое назначение каждой площадки, находящейся на территории муниципального района: 5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площадок для промышленного производства, 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>4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площадки для сельскохозяйственного производства, 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>1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под объект торговли, 1 под строительство придорожной инфраструктуры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Все площадки имеют автомобильные подъездные пут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В 2021 году в Администрацию района поступило предложение по использованию промышленной площадк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20.08.2021 проведен аукцион 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право заключения договора аренды земельного участка под промышленной площадкой, на который не поступило ни одной заявки.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WWBodyText21"/>
        <w:spacing w:before="60" w:after="60"/>
        <w:ind w:firstLine="709"/>
        <w:contextualSpacing/>
        <w:rPr>
          <w:szCs w:val="28"/>
        </w:rPr>
      </w:pPr>
      <w:r>
        <w:rPr>
          <w:szCs w:val="28"/>
        </w:rPr>
        <w:t>Торговл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 оборот розничной торговли района составил  477,6 млн. рублей, по сравнению с </w:t>
      </w:r>
      <w:r>
        <w:rPr>
          <w:rFonts w:cs="Times New Roman" w:ascii="Times New Roman" w:hAnsi="Times New Roman"/>
          <w:sz w:val="28"/>
          <w:szCs w:val="28"/>
        </w:rPr>
        <w:t>2020 годом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н уменьшился в сопоставимой оценке на 2,1 %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Товарооборот на душу населения в районе в 2021 год составил 97,4 тыс. рублей и остался на уровне  </w:t>
      </w:r>
      <w:r>
        <w:rPr>
          <w:rFonts w:cs="Times New Roman" w:ascii="Times New Roman" w:hAnsi="Times New Roman"/>
          <w:sz w:val="28"/>
          <w:szCs w:val="28"/>
        </w:rPr>
        <w:t>2020 года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структуре розничного товарооборота товарооборот продовольственных товаров составляет 57,1%, непродовольственных товаров – 42,9%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орот общественного питания в 2021 году составил 10,3 млн. рублей, по сравнению с </w:t>
      </w:r>
      <w:r>
        <w:rPr>
          <w:rFonts w:cs="Times New Roman" w:ascii="Times New Roman" w:hAnsi="Times New Roman"/>
          <w:sz w:val="28"/>
          <w:szCs w:val="28"/>
        </w:rPr>
        <w:t>2020 годом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н уменьшился на 7,2 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орговое обслуживание населения района осуществляется в 46 торговых точках, 14 объектах торговли, принадлежащих УФПС Новгородской области – филиал ФГУП «Почта России», 5 автомагазин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2 года фактическая обеспеченность торговыми площадями на тысячу жителей района составила 819,4 кв. метра при нормативе - 455 кв. метров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родовольственным товарам – 382,4 кв. метра при нормативе 158 кв. мет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епродовольственным товарам –437 кв. метра при нормативе 297 кв. мет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2021 года поведен аукцион на право заключения договоров на размещение нестационарных торговых объектов на территории Холмского муниципального района, по результатам аукциона заключен догово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недельно поводится мониторинг цен, с последующим занесением в систему мониторинга цен и запасов товаров первой необходим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малого и среднего предпринимательства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е имеется 24 малых предприятия, в том числе: в сельском и лесном хозяйствах - 10, обрабатывающее производство – 1, торговле- 5, прочие - 8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2 года  было зарегистрировано 110 человек.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на поддержку малого бизнеса в бюджете района израсходовано 90 тыс. рублей, из них 81,5 тыс. рублей направлено на предоставление субсидии  из бюджета Холмского муниципального района субъектам малого и среднего предпринимательства, физическим лицам, использующим «Налог на профессиональный доход», зарегистрированным и ведущим деятельность в муниципальном районе, в наибольшей степени пострадавших в условиях ухудшения ситуации в результате распространения новой коронавирусной инфекции. Поддержку получили 3 субъекта предпринимательства, из них 2 самозанятых.  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кабре 2021 года проведен аукцион среди субъектов малого и среднего предпринимательства на право заключения договора аренды земельного участка из перечня муниципального имущества предназначенного для предоставления во владения и (или) в пользование субъектами малого и среднего предпринимательства. Поступила одна заявка. Договор аренды будет заключен в январе 2022 года. 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проведено три заседания координационного совета по вопросам малого бизнеса. </w:t>
      </w:r>
    </w:p>
    <w:p>
      <w:pPr>
        <w:pStyle w:val="Normal"/>
        <w:spacing w:before="60" w:after="60"/>
        <w:ind w:firstLine="709"/>
        <w:contextualSpacing/>
        <w:jc w:val="both"/>
        <w:rPr>
          <w:rFonts w:ascii="Times New Roman" w:hAnsi="Times New Roman" w:cs="Times New Roman"/>
          <w:sz w:val="28"/>
          <w:szCs w:val="23"/>
          <w:shd w:fill="FFFFFF" w:val="clear"/>
        </w:rPr>
      </w:pPr>
      <w:r>
        <w:rPr>
          <w:rFonts w:cs="Times New Roman" w:ascii="Times New Roman" w:hAnsi="Times New Roman"/>
          <w:sz w:val="28"/>
          <w:szCs w:val="23"/>
          <w:shd w:fill="FFFFFF" w:val="clear"/>
        </w:rPr>
        <w:t>На территории района 118 налогоплательщика использует налог на профессиональный доход.</w:t>
      </w:r>
    </w:p>
    <w:p>
      <w:pPr>
        <w:pStyle w:val="Normal"/>
        <w:spacing w:lineRule="atLeast" w:line="360" w:before="0" w:after="0"/>
        <w:contextualSpacing/>
        <w:jc w:val="both"/>
        <w:rPr>
          <w:rFonts w:ascii="Times New Roman" w:hAnsi="Times New Roman" w:cs="Times New Roman"/>
          <w:sz w:val="28"/>
          <w:szCs w:val="23"/>
          <w:shd w:fill="FFFFFF" w:val="clear"/>
        </w:rPr>
      </w:pPr>
      <w:r>
        <w:rPr>
          <w:rFonts w:cs="Times New Roman" w:ascii="Times New Roman" w:hAnsi="Times New Roman"/>
          <w:sz w:val="28"/>
          <w:szCs w:val="23"/>
          <w:shd w:fill="FFFFFF" w:val="clear"/>
        </w:rPr>
      </w:r>
    </w:p>
    <w:p>
      <w:pPr>
        <w:pStyle w:val="Normal"/>
        <w:spacing w:before="0" w:after="12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.</w:t>
      </w:r>
    </w:p>
    <w:p>
      <w:pPr>
        <w:pStyle w:val="Style15"/>
        <w:shd w:fill="FFFFFF" w:val="clear"/>
        <w:spacing w:before="100" w:after="100"/>
        <w:ind w:firstLine="709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солидированный бюджет района за 2021 год поступили доходы в сумме 342 321,4 тыс.рублей, что на 129 148,1 тыс. рублей больше соответствующего периода прошлого года, за счет увеличения межбюджетных трансфертов, предоставляемых из областного и федерального бюджетов на сумму 124613,0 тыс. рублей и увеличения поступления собственных доходов на сумму 4535,1 тыс. рублей.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обственные доходы поступили в сумме 55518,1 тыс. рублей, что на 8,9 % больше, чем в 2020 году, увеличение произошл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-за поступления в бюджет налогов на совокупный доход на сумму 4535,1 тыс. руб.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труктуре доходов консолидированного бюджета муниципального района собственные доходы составляют 16,21%, безвозмездные поступления 83,78 %.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руктуре налоговых и неналоговых поступлений наибольшую долю составляет налог на доходы физических лиц (66,5%), налоги на совокупный доход (18,3%), акцизы на автомобильный бензин, моторные масла (5,9%), 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ная часть консолидированного бюджета 2021 года исполнена в сумме 340 715,5 тыс. рублей, что составляет 97,6 % к уточненным плановым показателям  и на </w:t>
      </w:r>
      <w:r>
        <w:rPr>
          <w:rFonts w:cs="Times New Roman" w:ascii="Times New Roman" w:hAnsi="Times New Roman"/>
          <w:sz w:val="28"/>
          <w:szCs w:val="28"/>
        </w:rPr>
        <w:t>11632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 больше, чем в 2020 году..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бюджета района продолжают носить социальную направленность: 76,7% направлено на финансирование отраслей социально-культурной сферы.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год проведено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седаний межведомственной комиссии по легализации налоговой базы и базы по страховым взносам, мониторингу ситуации по снижению неформальной занятости в Холмском муниципальном районе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долг на 01.01.2022 года составляет 6672 тыс. рублей, он состоит из бюджетного кредита.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роченная кредиторская задолженность по заработной плате отсутствует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-коммунальное хозяйство</w:t>
      </w:r>
    </w:p>
    <w:p>
      <w:pPr>
        <w:pStyle w:val="Normal"/>
        <w:spacing w:lineRule="auto" w:line="276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опительный сезон 2021/2022 года начат 14 сентября 2021 года. Подготовка к отопительному периоду проведена в соответствии с утвержденными планами-графиками. По состоянию на 14.09.2021 район к отопительному периоду 2021/2022 года готов. Паспорт готовности муниципальным районом получен.</w:t>
      </w:r>
    </w:p>
    <w:p>
      <w:pPr>
        <w:pStyle w:val="Normal"/>
        <w:spacing w:lineRule="auto" w:line="276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районе осуществляется централизованная поставка электроэнергии, тепловой энергии и холодной вод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района находится 36 многоквартирных домов. Собственниками помещений 34 многоквартирных домов избран непосредственный способ управления, 2 дома находятся в муниципальной собственности (д. Красный Бор, ул. Центральная, д. 1 и д. 2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 из 7 многоквартирных домов, имеющих централизованное отопление, установлены общедомовые приборы учет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2 многоквартирном доме установлены общедомовые приборы учета электроэнергии. Общедомовые приборы учета потребления холодной воды в 5 многоквартирных домов на сегодняшний день не установлены, так как отсутствует техническая возможность установки таких приборов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 за счет средств регионального оператора выполнен капитальный ремонт кровли в одном  многоквартирном доме  в г. Холме(ул. Р.Люксембург, д. 27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район в 2020 году принимал участие в реализации мероприятий подпрограммы «Развитие инфраструктуры водоснабжения и водоотведения населенных пунктов Новгородской области» государственной программы Новгородской области «Улучшение жилищных условий граждан и повышение качества жилищно-коммунальных услуг в Новгородской области на 2014-2018 годы и на период до 2020 года» с проектом реконструкции системы водоснабжения в г. Холм. Проектно-сметная документация на реконструкцию системы водоснабжения в г. Холм разработана и утверждена в 2020 году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электронный конкурс по определению подрядчика на выполнение указанных работ, подписан муниципальный контракт на реконструкцию системы водоснабжения в г. Холм с ООО «ТСК-ВН».</w:t>
      </w:r>
    </w:p>
    <w:p>
      <w:pPr>
        <w:pStyle w:val="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1 года подрядчиком выполнены следующие работы по реконструкции системы водоснабжения: прокладка водопроводной сети методом горизонтально-направленного бурения, монтаж водопроводных колодцев, подготовительные работы на двух артезианских скважинах. Завершение работ планируется в 2022 год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благоустройства общественных территорий, муниципальный район принимает участие в программе «Формирование комфортной городской среды на территории муниципальных образований Новгородской области на 2018-2024 годы»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по данной программе выполнены работы по ремонту волейбольной площадки в городском парке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2020 году г. Холм, одержал победу на Всероссийском конкурсе лучших проектов создания комфортной городской среды по созданию общественных пространств. Холмское городское поселение участвовало в конкурсе проектом благоустройства городского парка. Была разработана проектно-сметная документация, на которую получено получено положительное заключение экспертизы проектно-сметной документации. После проведения закупочных процедур определён победитель конкурса ООО «ТРАНСКАПИТАЛ». Заключен муниципальный контракт на выполнение работ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1 года подрядчиком выполнены следующие работы: геодезические работы, очистка от взрывоопасных предметов, валка деревьев, корчевка и вывозка пней, устройство дренажной системы, подземная прокладка кабелей освещения и видеонаблюдения; разработка грунта для устройства дорожек, устройство подстилающего основания под дорожки с уплотнением.  демонтажные работы (асфальтового покрытия, части брусчатки). Начаты работы по устройству тропиночной сети (выемка грунта, устройство основания и т.д.). Завершение работ планируется в 2022 году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работы на объект не ведутс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иоритетного регионального проекта «Народный бюджет» по инициативе граждан в 2021 году  в Холмском городском поселении выполнено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стройство зоны отдыха  на переулке. Строительны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стройство детской спортивно-игровой площадки на территории дендропарк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детской спортивно-игровой площадки «Мечта» по ул. Славянская, между домами 21 и 23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екту ППМИ в Морховском сельском поселении выполнены работы по благоустройству гражданского кладбища в д. Ельно, в Красноборском сельском поселении - благоустройству воинского захоронения на гражданском кладбище д. Красный Бор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 реализации мероприятий приоритетного регионального проекта "Территориальное общественное самоуправление (ТОС) на территории Новгородской области" в Морховском сельском поселении приобретен контейнер для мусора, обустроен пожарный водоем в пос. Первомайский Красноборского сельского поселения, проведены мероприятия по борьбе борщевиком в д. Залесье Тогодского сельского поселения, приобретены и установлены 2 дополнительных  элемента игрового оборудования на детской площадке на переулке Механизаторов в г. Холм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14 года в районе все граждане, проживавшие в многоквартирном аварийном жилищном фонде, расселены.</w:t>
      </w:r>
    </w:p>
    <w:p>
      <w:pPr>
        <w:pStyle w:val="WWBodyText21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WWBodyText21"/>
        <w:spacing w:before="0" w:after="0"/>
        <w:ind w:firstLine="709"/>
        <w:contextualSpacing/>
        <w:rPr/>
      </w:pPr>
      <w:r>
        <w:rPr/>
        <w:t>Дорожное хозяйство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ая протяженность автомобильных дорог в районе составляет 361 км, в том числе автомобильных дорог местного значения – 83,1 километра.</w:t>
      </w:r>
    </w:p>
    <w:p>
      <w:pPr>
        <w:pStyle w:val="Normal"/>
        <w:spacing w:lineRule="auto" w:line="276" w:before="0" w:after="20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муниципальный дорожный фонд района, городского и сельских поселений в 2021 году поступило 30477,1 тыс. руб., из них субсидия из областного бюджета  - 26215,9 тыс. руб.</w:t>
      </w:r>
    </w:p>
    <w:p>
      <w:pPr>
        <w:pStyle w:val="Normal"/>
        <w:spacing w:lineRule="auto" w:line="276" w:before="0" w:after="20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выполнение работ по ремонту дорог местного значения за 2021 год направлено 26617,1 тыс. руб., на содержание дорог – 4435,2 тыс.руб.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счет реализации мероприятий  приоритетного проекта "Дорога к дому"   в 2021 году выполне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монт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ка автомобильной дороги к д. Выставка, Холмского района, Тогодского сельского поселения протяженностью 2,6 км 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втомобильных дорог по пер. Садовый  и ул. Садовая в д. Большое Ельно Морховского сельского посел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мобильной дороги по ул. Речная в д. Наход Тогодского сельского посел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мобильных дорог по ул. Лесная и ул. Зеленая в пос. Первомайский, по ул. Ильинская в д. Наволок Красноборского сельского поселения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этого по приоритетному проекту выполнялись работы по содержанию автомобильных дорог.</w:t>
      </w:r>
    </w:p>
    <w:p>
      <w:pPr>
        <w:pStyle w:val="Normal"/>
        <w:spacing w:lineRule="auto" w:line="276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Холмском городском поселении  п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оритетному проекту "Дорога к дому" на конференции граждан 12.02.2021 года большинство проголосовало за ремонт  тротуара по ул. Урицкого от ул. М. Горького до ул. Комсомольской. 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итогам электронного аукциона 09.07.2021  был заключен договор на выполнение работ с единственным участником  с ООО </w:t>
      </w:r>
      <w:r>
        <w:rPr>
          <w:rFonts w:cs="Times New Roman" w:ascii="Times New Roman" w:hAnsi="Times New Roman"/>
          <w:bCs/>
          <w:sz w:val="28"/>
          <w:szCs w:val="28"/>
        </w:rPr>
        <w:t>«Гранит-техно». Подрядчиком по муниципальному контракту работы были выполнены в неполном объеме: подготовлено основание под пешеходную дорожку, установлены бордюры, выполнена валка аварийных деревьев. Выполненные работы оплачены за счет средств городского бюджет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ластным законом от 28.05.2021 года № 727-ОЗ Холмскому городскому поселению предоставлена субсидия из обла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21-2022 годы в сумме 23 млн. руб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и средства подрядчиком ООО «Солид»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ыполнены работы по ремонту автомобильных дорог с асфальтно-бетонным покрытием в г. Холме общей протяженностью  2,894 км.</w:t>
      </w:r>
    </w:p>
    <w:p>
      <w:pPr>
        <w:pStyle w:val="Normal"/>
        <w:shd w:fill="FFFFFF" w:val="clear"/>
        <w:ind w:firstLine="851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ул. Спартаковская от дома № 12 до дома № 25; 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л. Зиновьева от дома № 1 до дома № 4;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л. Комсомольская от дома № 1а до дома № 5/6;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л. Володарского от д. № 2 до д. № 26;</w:t>
      </w:r>
    </w:p>
    <w:p>
      <w:pPr>
        <w:pStyle w:val="Normal"/>
        <w:shd w:fill="FFFFFF" w:val="clear"/>
        <w:ind w:firstLine="851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л.  М. Горького от моста через р. Ловать до д. № 30;</w:t>
      </w:r>
    </w:p>
    <w:p>
      <w:pPr>
        <w:pStyle w:val="Normal"/>
        <w:shd w:fill="FFFFFF" w:val="clear"/>
        <w:ind w:firstLine="851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ул. К. Маркса от дома № 2 до дома №54;</w:t>
      </w:r>
    </w:p>
    <w:p>
      <w:pPr>
        <w:pStyle w:val="Normal"/>
        <w:shd w:fill="FFFFFF" w:val="clear"/>
        <w:ind w:firstLine="851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л. Урицкого от д. № 2 до д. № 42А.</w:t>
      </w:r>
    </w:p>
    <w:p>
      <w:pPr>
        <w:pStyle w:val="Normal"/>
        <w:shd w:fill="FFFFFF" w:val="clear"/>
        <w:ind w:firstLine="851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WWBodyText21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60" w:after="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60" w:after="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60" w:after="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есное хозяйство.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 территории муниципального района управление лесами осуществляет ГОКУ «Холмское лесничество». По предоставленной учреждением информации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ая лесосека на 2021 год установлена в размере 399,5 тыс. куб.м, в том числе по хвойному хозяйству – 86,5 тыс. куб. м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счетной лесосеки за 2021 год составило 112,1 тыс. куб. м, в том числе по хвойному хозяйству –18,9 тыс. куб. м. Процент освоения расчетной лесосеки –28,1 % к годовому объему, в то время,  как в  2020 году было освоено 27,1 %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1 год всеми лесопользователями заготовлено 111,5 тыс. куб. м,</w:t>
      </w:r>
    </w:p>
    <w:p>
      <w:pPr>
        <w:pStyle w:val="Normal"/>
        <w:spacing w:before="60" w:after="6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заготовки древесины увеличился по сравнению с 2020 годом на 0,6 тыс. куб. м., или на 0,5 %.</w:t>
      </w:r>
    </w:p>
    <w:p>
      <w:pPr>
        <w:pStyle w:val="Normal"/>
        <w:spacing w:before="60" w:after="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общего объема заготовки древесины в текущем периоде заготовлено:</w:t>
      </w:r>
    </w:p>
    <w:p>
      <w:pPr>
        <w:pStyle w:val="Normal"/>
        <w:spacing w:before="60" w:after="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рендаторами – 81,3%;</w:t>
      </w:r>
    </w:p>
    <w:p>
      <w:pPr>
        <w:pStyle w:val="Normal"/>
        <w:spacing w:before="60" w:after="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говорам купли-продажи для собственных нужд –9,2 %;</w:t>
      </w:r>
    </w:p>
    <w:p>
      <w:pPr>
        <w:pStyle w:val="Normal"/>
        <w:spacing w:before="60" w:after="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ъектами малого бизнеса – 7,5%;</w:t>
      </w:r>
    </w:p>
    <w:p>
      <w:pPr>
        <w:pStyle w:val="Normal"/>
        <w:spacing w:before="60" w:after="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говорам купли-продажи лесных насаждений (п.2. статьи 29.1 Лесного Кодекса) -2 %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22 года в районе работает 11 арендаторов, из них 5 юридических лиц, 2 крестьянско-фермерских хозяйства, 4 индивидуальных предпринимателя, с которыми по состоянию заключено 21 договор долгосрочной аренды участков леса с установленным ежегодным объемом заготовки древесины 148,8 тыс. куб.м, в том числе по хвойному хозяйству 29,6 тыс.куб.м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о арендаторов по сравнению с аналогичным периодом 2020 год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кратилось на три. Министерством природных ресурсов, лесного хозяйств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экологии Новгородской области расторгнуты договора аренды  с ООО «ТД ПФ», ООО «Лесресурсинвест», с индивидуальным предпринимателем Тохаевым Х.Н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 год арендаторами заготовлено 91,1 куб. м древесины, в том числе по хвойному хозяйству –11,2 тыс. куб. м., что на 1,6 % больше, чем в 2020 году.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периоде наибольший объем заготовок произведен ООО «Сигма-Холм», ООО «Холмская лесоторговая компания», ООО «Холмлеспром».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говорам купли-продажи для собственных нужд заготовлено 10,3 тыс. куб. м., что на 10,4% меньше объемов 2020 год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ами малого бизнеса по договорам купли-продажи (на аукционах) заготовлено древесины 8,4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ыс. куб .м., что на 2,4 %больше, чем</w:t>
      </w:r>
      <w:r>
        <w:rPr>
          <w:rFonts w:cs="Times New Roman" w:ascii="Times New Roman" w:hAnsi="Times New Roman"/>
          <w:sz w:val="28"/>
          <w:szCs w:val="28"/>
        </w:rPr>
        <w:t xml:space="preserve"> в 2020 году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кусственное лесовосстановление проведено на площади 134.7 га, план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 на 120 %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по естественному возобновлению леса выполнен, работы проведены на площади 340,4 га,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лощади 603  га выполнены работы по агротехническому уходу з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сокультурами в переводе на однократный (без дополнения), или на 100,2 % от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ового зада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по дополнению лесокультур выполнены на площади на 124,6 га (100 % от плана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лены почвы под лесные культуры текущего года на площад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6 га, что в 1,6 раза больше планового задания.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лены почвы под лесные культуры будущего года на площад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,8 га или 38  % от планового зад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ровень жизни на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территориального органа федеральной службы государственной статистики по Новгородской области (далее - Новгородстат) среднесписочная численность работников крупных и средних организаций района в 2021 году составила 570 человек, что на 3,2 % меньше, чем  в 2020 год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еднемесячная заработная плата работников крупных и средних организаций муниципального района по данным Новгородстата в в 2021 году составила 32207,9 руб., рост на 10,7 % к уровню 2020 года.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60" w:after="6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"/>
        <w:spacing w:before="60" w:after="60"/>
        <w:ind w:left="0" w:firstLine="709"/>
        <w:contextualSpacing/>
        <w:jc w:val="center"/>
        <w:rPr>
          <w:b/>
          <w:b/>
        </w:rPr>
      </w:pPr>
      <w:r>
        <w:rPr>
          <w:b/>
        </w:rPr>
        <w:t>Занятость населения.</w:t>
      </w:r>
    </w:p>
    <w:p>
      <w:pPr>
        <w:pStyle w:val="Normal"/>
        <w:spacing w:lineRule="atLeast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в отдел занятости населения Холмского района за содействием в поиске подходящей работы обратились 149 граждан, что на 3% меньше, чем в  2020 году (154 человека). Из общего количества обратившихся признано безработными 102 гражданина, что на 26 граждан меньше, чем в  2020 году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начало 2022 года наблюдается динамика снижения  численности граждан, зарегистрированных в качестве безработных. Так на 01.01.2022 их численность составляла 17 человек и по сравнению с  прошлым годом  снизилась в 2,6 раза (44 человека)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снижения численности безработных граждан, а также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ализации мероприятий, направленных на восстановление  (до уровня  IV  квартала  2019 года) численности занятого населения Холмского района, </w:t>
      </w:r>
      <w:r>
        <w:rPr>
          <w:rFonts w:cs="Times New Roman" w:ascii="Times New Roman" w:hAnsi="Times New Roman"/>
          <w:sz w:val="28"/>
          <w:szCs w:val="28"/>
        </w:rPr>
        <w:t>уровень регистрируемой безработицы  на 01.01.2022 г. составил 0,8%. На 01.01.2021 показатель составлял 1,9% и был обусловлен сложившейся эпидемиологической обстановкой, связанной с распространением новой коронавирусной инфекции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устроено в течение года 95 граждан, из них по направлению службы занятости – 78, в 2020 году соответственно 63 и 54 человека. Таким образом, доля трудоустроенных безработных граждан в общей численности граждан, обратившихся за содействием в поиске подходящей работы, в 2021 году составила 63,8%, в 2020 году - 40,9%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1 года две организации  сообщили о планируемом сокращении работников в количестве 5 человек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2021 году отделом занятости населения в рамках выполнения государственного задания по предоставлению государственных услуг и реализации мероприятий государственной программы Новгородской области «Содействие занятости населения в Новгородской области на 2019-2025 годы»  проведена следующая работа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0 безработных граждан получили услугу по профессиональному обучению и дополнительному профессиональному образованию по следующим профессиям и специальностям: «логистический менеджмент», «продавец продовольственных товаров», «кадровое делопроизводство», «электромонтер по ремонту и обслуживанию электрооборудования», «социальный работник», «переподготовка водителей с категории С на категорию Д».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и обучения трудоустроились на 01.01.2022 г. - 5 человек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о на оплачиваемые общественные работы в организации района 25 человек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110 гражданам предоставлены услуги по профессиональной ориентации в целях выбора сферы деятельности, трудоустройства, профессионального обучения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23 человека получили государственную услугу по информированию о положении на рынке труда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ы услуги по социальной адаптации на рынке труда 7 гражданам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ли государственную услугу по психологической поддержке 7  безработных граждан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ована и проведена одна мини-ярмарка вакансий рабочих мест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устроено 26 несовершеннолетних граждан в возрасте от 14 до 18 лет, они направлены на работу в свободное от учебы время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безработных гражданина получили государственную услугу по содействию самозанятости, в том числе одному безработному оказана единовременная финансовая помощь на организацию предпринимательской деятельности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 человека, испытывающих трудности в поиске работы из категор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енсионного возраста, по окончании периода временного трудоустройства в организациях г.Холма, были трудоустроены там же на постоянное место работы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отделом занятости населения оказывалась консультационная и практическая помощь гражданам и работодателям по вопросам получения государственных услуг в сфере занятости и трудовых отношений.</w:t>
      </w:r>
    </w:p>
    <w:p>
      <w:pPr>
        <w:pStyle w:val="ConsPlusNonformat"/>
        <w:widowControl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графия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мографическая ситуация в районе в 2021 год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зовалась увеличением как числа родившихся, так и умерших. За год родилось 36 детей, что на 11 детей больше, чем в 2020 году, умерло 113 человек, на 14 человек больше, чем в 2020 году.</w:t>
      </w:r>
    </w:p>
    <w:p>
      <w:pPr>
        <w:pStyle w:val="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стественная убыль составила 77 человек. </w:t>
      </w:r>
    </w:p>
    <w:p>
      <w:pPr>
        <w:pStyle w:val="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 2021 год в районе зарегистрировано 17 браков и 21 расторжение брака, в 2020  году было 23 брака и 15 разводов.</w:t>
      </w:r>
    </w:p>
    <w:p>
      <w:pPr>
        <w:pStyle w:val="Normal"/>
        <w:spacing w:lineRule="atLeast" w:line="360" w:before="60" w:after="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 января 2022 года (по предварительной оценке Новгородстата) численность постоянного населения в муниципальном районе составляла 4825 человек, из них в г. Холме –3260 человека. </w:t>
      </w:r>
    </w:p>
    <w:p>
      <w:pPr>
        <w:pStyle w:val="Normal"/>
        <w:spacing w:lineRule="atLeast" w:line="360" w:before="60" w:after="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ой местности проживало 1565 человека, что составляет 32,4 % от общего населения.</w:t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Демографическая ситуация в муниципальном районе в 2021 году оставалась неблагоприятной, так как наблюдалось превышение числа умерших над числом родившихся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01.01.2022 в районе функционируют 3 образовательные организации: общеобразовательная школа, дошкольная образовательная организация, муниципальный центр дополнительного образования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01.01.2022 в системе образования работает 91 человек, из них: 29 работников - в дошкольной образовательной организации, 50 работников  - в общеобразовательной организации, 7 работников - в учреждении дополнительного образования. 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стоянию на 1 января  2022 года все дети в возрасте от 3 до 7 лет, не имеющие медицинских противопоказаний по состоянию здоровья, на основании заявлений родителей, желающих, чтобы их ребенок получал дошкольное образование, зачислены в детские дошкольные учреждения  района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школьное образовательное учреждение посещают 168  воспитанников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Ведется электронная очередь через региональную информационную систему «Автоматизированная информационная система приема заявлений, учета детей, находящихся в очереди (электронная очередь), постановку на учет и зачисления детей в организации, реализующие образовательные программы дошкольного образования»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На 01.01 2022 в электронной очереди числится 5 детей, которые по заявлению родителей планируют посещать детский сад с 1 июня  2022 года и с 1 сентября 2022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дети в возрасте от 3 – 5 лет  и  от 5 – 7 лет охвачены дошкольным образованием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родительской платы в детских садах на 01.01.2022 составляет 100 рублей в день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2021 году 20 человек получили аттестаты об основном общем образовании и 14 человек о среднем общем образовании. Два выпускника 11 класса получили аттестат о среднем общем образовании с отличием и награждены медалью «За особые успехи в учении».</w:t>
      </w:r>
    </w:p>
    <w:p>
      <w:pPr>
        <w:pStyle w:val="Normal"/>
        <w:spacing w:lineRule="atLeast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ингент обучающих в общеобразовательном учреждении на начало 2021 - 2022 учебного года составлял 478 человек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4 ребенка (100 %),  обучающихся по программам начального общего образования, получают горячее питание.</w:t>
      </w:r>
    </w:p>
    <w:p>
      <w:pPr>
        <w:pStyle w:val="Style17"/>
        <w:spacing w:lineRule="atLeast" w:line="360"/>
        <w:ind w:firstLine="851"/>
        <w:jc w:val="both"/>
        <w:rPr/>
      </w:pPr>
      <w:r>
        <w:rPr>
          <w:rStyle w:val="Markedcontent"/>
          <w:rFonts w:cs="Times New Roman" w:ascii="Times New Roman" w:hAnsi="Times New Roman"/>
          <w:color w:val="000000"/>
          <w:sz w:val="28"/>
          <w:szCs w:val="28"/>
        </w:rPr>
        <w:t>С 2019 года приоритетные направления развития системы образования Холмского муниципального района обусловлены достижением целей и показателей проектов «Современная школа»; «Успех каждого ребенка»; «Поддержка семей, имеющих детей»; «Цифровая образовательная среда», «Учитель будущего» федерального проекта «Образование».</w:t>
      </w:r>
    </w:p>
    <w:p>
      <w:pPr>
        <w:pStyle w:val="Style17"/>
        <w:spacing w:lineRule="atLeast" w:line="360"/>
        <w:ind w:firstLine="851"/>
        <w:jc w:val="both"/>
        <w:rPr/>
      </w:pPr>
      <w:r>
        <w:rPr>
          <w:rStyle w:val="Markedcontent"/>
          <w:rFonts w:cs="Times New Roman" w:ascii="Times New Roman" w:hAnsi="Times New Roman"/>
          <w:color w:val="000000"/>
          <w:sz w:val="28"/>
          <w:szCs w:val="28"/>
        </w:rPr>
        <w:t xml:space="preserve">01 сентября 2021 года на баз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ОУ «Средняя общеобразовательная школа» г. Холма откры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нтр  образования  естественно-научной и технологической направленностей «Точка роста». </w:t>
      </w:r>
    </w:p>
    <w:p>
      <w:pPr>
        <w:pStyle w:val="Style17"/>
        <w:spacing w:lineRule="atLeast" w:line="360"/>
        <w:ind w:firstLine="851"/>
        <w:jc w:val="both"/>
        <w:rPr/>
      </w:pPr>
      <w:r>
        <w:rPr>
          <w:rStyle w:val="Markedcontent"/>
          <w:rFonts w:cs="Times New Roman" w:ascii="Times New Roman" w:hAnsi="Times New Roman"/>
          <w:color w:val="000000"/>
          <w:sz w:val="28"/>
          <w:szCs w:val="28"/>
        </w:rPr>
        <w:t xml:space="preserve">Министерством  образования Новгородской области закуплено оборудование для  Центра образования естественно-научной и технологической направленностей «Точка роста»  на сумму 1819,5 тыс. руб.  </w:t>
      </w:r>
    </w:p>
    <w:p>
      <w:pPr>
        <w:pStyle w:val="Style17"/>
        <w:spacing w:lineRule="atLeast" w:line="360"/>
        <w:ind w:firstLine="851"/>
        <w:jc w:val="both"/>
        <w:rPr>
          <w:rStyle w:val="Markedcontent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Markedcontent"/>
          <w:rFonts w:cs="Times New Roman" w:ascii="Times New Roman" w:hAnsi="Times New Roman"/>
          <w:color w:val="000000"/>
          <w:sz w:val="28"/>
          <w:szCs w:val="28"/>
        </w:rPr>
        <w:t>Из областного бюджета на ремонтные работы, закупку мебели, брендирование, повышение квалификации было выделено 705 тыс. руб., дополнительно из муниципального бюджета  выделено 100 тыс. руб.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tLeast" w:line="360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целях привлечения учителей на работу Холмский муниципальный район принимал участие в программе «Земский учитель». В рамках программы 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МАОУ </w:t>
      </w:r>
      <w:r>
        <w:rPr>
          <w:rFonts w:cs="Times New Roman" w:ascii="Times New Roman" w:hAnsi="Times New Roman"/>
          <w:color w:val="000000"/>
          <w:sz w:val="28"/>
          <w:szCs w:val="28"/>
        </w:rPr>
        <w:t>«Средняя общеобразовательная школа» г. Холма в 2021 году трудоустроен  учитель биологии.</w:t>
      </w:r>
    </w:p>
    <w:p>
      <w:pPr>
        <w:pStyle w:val="Normal"/>
        <w:spacing w:lineRule="atLeast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шлом учебном году явка участников регионального этапа Всероссийской олимпиады школьников от муниципального района  составила 100%.</w:t>
      </w:r>
    </w:p>
    <w:p>
      <w:pPr>
        <w:pStyle w:val="Normal"/>
        <w:spacing w:lineRule="atLeast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участия обучающихся в муниципальном этапе Олимпиады  составляет 43 % от общего количества обучающихся 7-11 классов. На муниципальном этапе было проведено 16 предметных олимпиад. Из 176 обучающихся 75 человек приняли участие в олимпиадах муниципального уровня.</w:t>
      </w:r>
    </w:p>
    <w:p>
      <w:pPr>
        <w:pStyle w:val="Style17"/>
        <w:spacing w:lineRule="atLeast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егионального этапа Всероссийской олимпиады школьников 2 обучающихся 11 класса стали призерами по литературе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1 января 2022 года  учреждение дополнительного образования  посещают 250 детей.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ериод летней оздоровительной кампании 2021 года в загородный оздоровительный лагерь Старорусского района  МАУ ДОЛ «Лесная сказка» было направлено 15 детей, из которых 2 ребенка-инвалида, в санаторно – оздоровительные лагеря (Волынь, Юрьево, Гверстянец) - 17 детей, из которых один ребенок инвалид , 16 - дети в трудной жизненной ситуации, в палаточные лагеря (ЦВСП «Русичи, вымпел «Шторм») – 16 детей, из которых один ребенок,  состоящий на профилактическом учете. На побережьях Черного моря отдохнуло 13 детей, их которых 3 ребенка  отдохнули в МДЦ «Артек».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2021 году на территории района функционировал лагерь дневного пребывания на базе Муниципального автономного общеобразовательного учреждения «Средняя общеобразовательная школа» г. Холма, в котором отдохнуло 140 детей.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лыми формами организационного отдыха на территории муниципального района  было охвачено 203 ребенка, в том числе6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ультурно просветительскими, волонтерскими объединениями – 51 ребенок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портивными, дворовыми объединениями, площадками, многодневными походами  - 152 ребенка.</w:t>
      </w:r>
    </w:p>
    <w:p>
      <w:pPr>
        <w:pStyle w:val="Normal"/>
        <w:spacing w:lineRule="atLeast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летний период было временно трудоустроено – 26 несовершеннолетних.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номочия по организации отдыха детей в каникулярное время в 2021 году исполнены, оздоровлено 82,4 % обучающихся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йоне на  01.01.2022 года  состоит на учете 15  детей из категории детей-сирот и детей, оставшихся без попечения родителей (далее  - дети-сироты):  14  детей  из категории детей - сирот воспитывается в приемных семьях и один ребенок  в семье опекуна. 100% детей – сирот находятся в замещающих семьях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1 год заработная плата педагогических работников муниципальных дошкольных организаций составила 25087,73 рубля,  работников муниципальных образовательных учреждений  29655,14 рубля, учителей общеобразовательных учреждений –31991,21 рубля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работают 22 учреждения, из них 10 учреждений культурно – досугового типа, в том числе 7 сельских, Дом народного творчества, Музей истории Холмского района, 11 библиотек, из них детская, районная, 9 сельских (13 библиотек имеют статус передвижных), школа искусст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направлением деятельности учреждений культуры района остается сохранение культурного потенциала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 работников культуры в 2021 году составила 31991,21 рубля, работников МБУДО «Холмская школа искусств»  - 37907,53 рубл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1 год Муниципальным автономным учреждением культуры «Холмский ЦКД» и его филиалами было проведено 2578 мероприятий (2020 год - 1913), на которых присутствовало 61388 человек (2020 год - 25954) в том числе на платной основе – 982 мероприятия (2020 год – 925), на которых присутствовало 10015  человек (2020 год – 10990 человек), на бесплатной основе – 1596 мероприятий на них присутствовало – 51373 человека (за 2020 год - 988 мероприятий, 14964 человек)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1 года МАУК «Холмский ЦКД» провело 10 традиционных культурно – досуговых мероприятий, такие как фестивали, смотры, конкурсы, праздники, ярмарки, выставки, из них 6 мероприятий в онлайн режиме в социальных сетях на странице ВК «Районный дом культуры» и сообществе «Холмский центр культуры и досуга»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фестивали, включенные в «Единый календарь» культурных событий Новгородской области на 2021 год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февраля прошёл ХI Межрегиональный (открытый) онлайн-фестиваль «Звени наша песня победным салютом», посвящённый 77-годовщине освобождения г.Холма от немецко- фашистских захватчиков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стивале приняли участие 32 коллектива из г. Боровичи,  г. Окуловка и Окуловского района,  г. Старой Руссы и Старорусского района, , г. Пестово, , п. Демянск, п. Шимск, Поддорского района, а также г. Великие Луки и п. Локня Псковской области. Город Холм представили 6 коллективов: хор Ветеранов, народный хор «Русская душа», вокальный ансамбль «Ягодиночка», фольклорный ансамбль «Ловатяночка», вокальная группа Залесского СДК, вокальная группа Тогодского СК и дуэт Красноборского СДК. В исполнении участников фестиваля прозвучали военно-патриотические песн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 марта прошел Межрайонный (межрегиональный) молодежный онлайн фестиваль патриотической песни и танца «С любовью к Родине».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стивале приняли участие солисты, дуэты и коллективы из с.Марево, с.Поддорье, г.Великие Луки, Шимский район, Демянский район, Хвойнинский район (40 участников)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-27 июня в рамках приоритетного регионального проекта «Единый событийный календарь» в г. Холм прошел  VIII Международный конкурс патриотической песни «Сердцем причастны» (в оф-лайн и он-лайн формате).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ёх дней на Холмской земле звучали песни, наполненные надеждой, несокрушимым оптимизмом и глубокой любовью к своей Родине. В конкурсе приняли участие 94 исполнителя из Германии, Латвии, Республики Беларусь, Крыма, Удмуртии, Башкортостана, городов: Москва, Санкт-Петербург, Мурманск, Иркутск, г.г. Выборг и Приозёрск, пос. им. Свердлова Ленинградской области, г. Кохма Ивановской области, г. Мичуринск Тамбовской области,  г.г. Боровичи, Малая Вишера, Холм, п. Крестцы, с. Поддорье Новгородской области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августа  прошел традиционный межрайонный онлайн фестиваль «Пой гармонь над Ловатью»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ноября в  онлайн режиме состоялся традиционный VII межрайонный хореографический фестиваль «Танцевальная мозаика», в котором приняли участие 263 участника из Новгородской  и Ленинградской областей, Республики Казахстан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декабря в рамках Международного дня людей с ограниченными возможностями в онлайн режиме прошел районный фестиваль художественного творчества людей с ограниченными возможностями «Мы нужны друг другу»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УК «Холмский ЦКД» работает 94 клубных формирования различной жанровой направленности, в которых занимаются 1215 участников, в том числе для детей до 14 лет - 40 формирований (481 участник), для молодежи - 11 формирований (116 участников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ять  коллективов имеют звание «Народный», один коллектив - звание «Образцовый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коллективы принимали участие в межрайонных, межрегиональных, международных фестивалях и конкурсах,  где достойно представляли город Холм и получали заслуженные награды (лауреаты и дипломанты, I, II, III места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инозале МАУК «Холмский ЦКД» за год проведено 289  киносеансов, из них на платной основе – 281 сеанс, для детей -168, на которых присутствовало 1477 зрителей, из них 1011 человек на платной основе, 816 детей. Валовый сбор -117,5 тыс.руб</w:t>
      </w:r>
      <w:r>
        <w:rPr/>
        <w:t xml:space="preserve">.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в рамках федерального проекта «Культурная среда» национального проекта «Культура» МАУК «Холмский центр культуры и досуга» было выделено 5167,2 тыс. руб, из них из федерального бюджета - 3937,7 тыс. руб, областного - 1178,4 тыс. руб. на приобретение автоклуба.  В июле 2021 года автоклуб поступил в район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зей истории Холмского района» за год проведено 381 мероприятие, на которых присутствовало 7262 человек, из них 1501 человек на платной основ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основной фонд музея составляет 694 единицы хранения, научно-вспомогательный – 508 единицы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ем проводились уроки мужества, уроки истории, тематические экскурсии, митинги, акц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дням воинской славы и памятным датам военной  истории России были опубликованы 65 видеороли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ставочном зале музея демонстрировались выставки: В. Булганина «Путешествие по пушкинским местам»; памяти А.И. Орлова «Обретённые мгновения»; живописи  В. Широгорова «Воплощение мечты в ярких красках»; изделий декоративно-прикладного искусства «В мире рукоделия» мастеров ДНТ п. Поддорье,  Ю. Савельевой «Убор головки женской»,  «В народных традициях»; В. Шульги «В искусстве - жизнь»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е методисты по экспозиционно-выставочной работе музея приняли участие в областном конкурсе информационно-методической деятельности культурно-досуговых учреждений Новгородской области, организованном Новгородским областным Домом народного творчества  ОАУКИ «НОТКА» в 4-х номинациях, получив 2 диплома победителя и 2 диплома участника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узея Хабарова М.А. приняла в областной конференции «Зарождение партизанского движения на Новгородской земле» в с. Белебёлка Поддорского района, получив сертификат участника конференции.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в сети Интернет ВКонтакте работали рубрики: «Много интересного из старины», «Живет в народе красота», «Сохраним наши традиции», «Русская крестьянская изба», «Крестьянская община и семья в традиционной культуре» и други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музее активно действует 5  клубных  формирова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21 год филиалом МАУК «Холмский ЦКД» «Дом народного творчества Холмского района» (далее – ДНТ) проведено 315 мероприятий, на которых присутствовало 7390 человек (2020 год - 220 мероприятия,  3102 человека участника), а также в условиях распространения коронавирусной инфекции проведены  340 онлайн-мероприятий с 200 294 просмотрами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НТработают 8 кружков и клубов, в которых занимается 171 человек. Кружки ведутся в трёх направлениях: рукоделие для детей и взрослых, художественная керамика и художественная резьба по дерев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ДНТ в 2021 году принял участие в традиционном празднике народного творчества и ремёсел «Хоровод традиций» (Новгородский район, д. Наволок, диплом участника), областном фестивале художественного творчества инвалидов «Вместе мы сможем больше» (г.Старая Русса, диплом участника), 1-ом межрегиональном фестивале-конкурсе изобразительного искусства и декоративно-прикладного творчества «АРТ-ДЕКО» (Новгородская область, г. Сольцы, диплом 1 степени). Методист ДНТ, Иванова Марина Алексеевна, принимала участие в международном фестивале-конкурсе «Жар-птица России», где была отмечена дипломом лауреата 2 степен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проведено 7 праздников народного календаря: «Святки», «Масленица», «Сороки», «Троица», «Иван Купала», «Медовый спас», «Покров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о 9 выставок мастеров декоративно-прикладного искусства Холмского и Поддорского районов Новгородской области, Локнянского района Псковской области, выставка фотооборудования и радиотехники и други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БУДО «Холмская школа искусств» по состоянию на 01.01.2022 года </w:t>
      </w:r>
      <w:r>
        <w:rPr>
          <w:rFonts w:cs="Times New Roman" w:ascii="Times New Roman" w:hAnsi="Times New Roman"/>
          <w:sz w:val="28"/>
        </w:rPr>
        <w:t xml:space="preserve">на 5 отделениях  занимались110 детей. 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учащиеся школы искусств приняли участие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XLIV международном интернет-конкурсе юных музыкантов и вокалистов «До-ми-солька», став Дипломантом 1 степени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жрегиональном фестивале-конкурсе «Факел Победы» (с. Поддорье), став Лауреатами 1и 2 степени;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VI региональном хоровом фестивале «Пасхальный глас» г. В. Новгород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ластном конкурсе хореографического искусства, став лауреатами 3 степени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крытом заочном областном конкурсе юных пианистов, посвященном 160-летию А.С Аренского и 130-летию С.С Прокофьева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естивале «Открытое искусство» г. В. Новгород;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ном этапе всероссийского конкурса чтецов «Живая классика», заняв 1 место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ежрайонном детско-юношеском онлайн фестивале-конкурсе патриотической песни «Юные таланты Отечества», став лауреатами 1 степени, дипломантами 2 степени;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III межрайонном онлайн фестивале юмора «Коктейль юмора – 2021»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ном этапе всероссийского конкурса чтецов «Живая классика», заняв 1 и 3 место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1 год МБУК «Межпоселенческая библиотечная система» обслужено 2867 человек, выдано 97435 экземпляров литературы (за 2020 год -2816 и 76401 соответственно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емость библиотек составила 38556 человека (за 2020 год – 24857 человек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но пользователям 3974 справок, в том числе 179 интернет – справки (за 2020 – 1709 и 140 соответственно)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1 год проведено 985 мероприятий, на которых присутствовало 14775 человек (2020 год – 637 и 9555 соответственно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совокупного книжного фонда муниципальных библиотек составил 66881 единиц хранения, за год в муниципальные библиотеки поступило 1417 экземпляров новых докумен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велась  работа по внутрибиблиотечным программам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рана Читалия!», посвящённой  Году детского чтения; «Поэзия Некрасова -  правдивая, прекрасная», «Александр Невский – великий князь земли русской», «Достоевский. Читаем и познаем вместе», «Суворов. Жизнь, ставшая легендой» и други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УК «Межпоселенческая библиотечная система» приняло участие в организации экологического конкурса творческих работ "Путешествие в страну Див 2020 – 2021 гг.», муниципального этапа VIII Всероссийского конкурса юных чтецов «Живая классика 2021 г.»; всероссийских акций #ЗояГерой, Крым в истории России», «Мы против террора», «Читай со мной», "Сильные духом", «Дальневосточная Победа», Подари ромашку», «Новогодние Окна»,  «Новый год в каждый дом»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йонной библиотеке работают два патриотических клуба для детей и подростков «Истоки» и «Патриот»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иблиотеки района имеют компьютеры и подключены к сети Интернет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иблиотеки имеют точку доступа для пользователей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заявка МБУК «Межпоселенческая библиотечная система»  на создание модельной библиотеки для взрослых прошла конкурсный отбор в Министерстве культуры РФ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федеральному проекту «Творческие люди»  3 работника культуры прошли  </w:t>
      </w:r>
      <w:r>
        <w:rPr>
          <w:rFonts w:eastAsia="Calibri" w:cs="Times New Roman" w:ascii="Times New Roman" w:hAnsi="Times New Roman"/>
          <w:sz w:val="28"/>
          <w:szCs w:val="28"/>
        </w:rPr>
        <w:t>повышение квалификации в Центрах непрерывного образования и повышения квалификации творческих и управленческих кадров в сфере культуры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 и спорт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45,65 % населения систематически занимались физической культурой и спортом, по сравнению с предшествующим годом этот показатель увеличился на 0,81%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На 01.01.2022 в районе функционирует физкультурно</w:t>
      </w:r>
      <w:r>
        <w:rPr>
          <w:rFonts w:cs="Times New Roman" w:ascii="Times New Roman" w:hAnsi="Times New Roman"/>
          <w:color w:val="000000"/>
          <w:sz w:val="28"/>
          <w:szCs w:val="28"/>
        </w:rPr>
        <w:t>-оздоровительный комплекс в форме структурного подразделения муниципального автономного образовательного учреждения дополнительного образования детей "Центр дополнительного образования" г. Холма (далее – МЦДО). МЦДО организует работу спортивных секций, проводит спортивно-массовые мероприятия, в том числе на территории сельских поселений района.</w:t>
      </w:r>
    </w:p>
    <w:p>
      <w:pPr>
        <w:pStyle w:val="Normal"/>
        <w:shd w:fill="FFFFFF" w:val="clear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ЦДО функционируют  секции для взрослого населения по волейболу, настольному теннису, скандинавской ходьбе. Организована работа групп «Фитнес», «Пауэрлифтинг»,  а также  группа  здоровья для людей пожилого возраста «Серебряный возраст»  и людей с ограниченными возможностям здоровья. Работают также объединения для детей и подростков по мини-футболу, волейболу, баскетболу, греко-римской борьбе, лыжным гонкам, настольному теннису, шахматам. </w:t>
      </w:r>
    </w:p>
    <w:p>
      <w:pPr>
        <w:pStyle w:val="Normal"/>
        <w:shd w:fill="FFFFFF" w:val="clear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анды муниципального района в течение года участвовали в региональных соревнованиях по различным видам спорта. В феврале 2021 года учащиеся приняли участие в региональном этапе всероссийских соревнованиях по мини-футболу (футзалу) среди команд общеобразовательных организаций Новгородской области в рамках Общероссийского проекта «Мини-футбол в школу». Команда девочек 2006-2007 г.р.  заняла второе место.</w:t>
      </w:r>
    </w:p>
    <w:p>
      <w:pPr>
        <w:pStyle w:val="Normal"/>
        <w:shd w:fill="FFFFFF" w:val="clear"/>
        <w:spacing w:lineRule="atLeast" w:line="360"/>
        <w:ind w:firstLine="708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57 Спартакиады обучающихся общеобразовательных учреждений Новгородской области команда девочек 2005-2007 г.р.  заняла третье место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2021 года на территории муниципального района проведено 507 спортивно-массовых мероприятия с участием детей, молодёжи, взрослого населения, трудовых коллективов, людей пенсионного возраста и людей с ограниченными возможностями здоровья, направленных на здоровый образ жизни. В мероприятиях приняли участие более 5000 человек. В связи с сложившейся санитарно-эпидемиологической ситуацией часть мероприятий организованы в онлайн формате. </w:t>
      </w:r>
    </w:p>
    <w:p>
      <w:pPr>
        <w:pStyle w:val="Normal"/>
        <w:shd w:fill="FFFFFF" w:val="clear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ы традиционные спортивно-массовые мероприятия: «Лыжня России», День зимних видов спорта, «Кросс наций», военизированная эстафета; зимний и летний этап районного фестиваля ГТО среди взрослого населения; зимний фестиваль по выполнению тестов ВФСК ГТО  среди школьников. </w:t>
      </w:r>
    </w:p>
    <w:p>
      <w:pPr>
        <w:pStyle w:val="Normal"/>
        <w:shd w:fill="FFFFFF" w:val="clear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о 14 турниров по мини-футболу, 16 по волейболу, 4 по шахматам, 15 по настольному теннису, 10 турниров по стрельбе из пневматической винтовки, 4 турнира по баскетболу, 6 турниров по пауэрлифтингу, 2 турнира по греко-римской борьбе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роекта «Активное долголетие» еженедельно проходят занятия по маршруту скандинавской ходьбы. Еженедельно проводятся массовые зарядки «ФизкультУРА!» в организациях и учреждениях город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2021 года проведены мероприятия по укреплению материальной базы спортивных сооружений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В здании  физкультурно-оздоровительного  комплекса произведен капитальный ремонт:  утеплена крыши, заменены полы в спортивном зале, проведен косметический ремонт тренажерного зала, частично замены окна и двери. На эти цели из бюджета района выделено  израсходовано 1900 тыс. руб рублей. Обновлена база спортивного инвентаря на сумму 440 тыс. руб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В июле 2021 года в рамках проекта «Газпром-детям» открыта универсальная спортивная площадка на территории возле МАОУСОШ г.Холм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7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firstLine="567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firstLine="141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firstLine="567"/>
      <w:jc w:val="both"/>
      <w:outlineLvl w:val="4"/>
    </w:pPr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color w:val="FF0000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Textcopy1">
    <w:name w:val="textcopy1"/>
    <w:qFormat/>
    <w:rPr>
      <w:rFonts w:ascii="Arial CYR" w:hAnsi="Arial CYR" w:cs="Arial CYR"/>
      <w:color w:val="000000"/>
      <w:sz w:val="15"/>
      <w:szCs w:val="15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60" w:after="60"/>
      <w:ind w:firstLine="567"/>
      <w:jc w:val="both"/>
    </w:pPr>
    <w:rPr>
      <w:rFonts w:ascii="Times New Roman" w:hAnsi="Times New Roman" w:cs="Times New Roman"/>
    </w:rPr>
  </w:style>
  <w:style w:type="paragraph" w:styleId="WWBodyText2">
    <w:name w:val="WW-Body Text 2"/>
    <w:basedOn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WWBodyText21">
    <w:name w:val="WW-Body Text 21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ind w:firstLine="567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before="60" w:after="60"/>
      <w:ind w:left="567"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before="60" w:after="60"/>
      <w:ind w:left="567" w:firstLine="426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Cs w:val="24"/>
      <w:lang w:bidi="en-US"/>
    </w:rPr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58:00Z</dcterms:created>
  <dc:creator>Отдел кадров</dc:creator>
  <dc:description/>
  <cp:keywords/>
  <dc:language>en-US</dc:language>
  <cp:lastModifiedBy>user</cp:lastModifiedBy>
  <cp:lastPrinted>2021-02-03T10:08:00Z</cp:lastPrinted>
  <dcterms:modified xsi:type="dcterms:W3CDTF">2022-03-10T13:50:00Z</dcterms:modified>
  <cp:revision>6</cp:revision>
  <dc:subject/>
  <dc:title>СПРАВКА</dc:title>
</cp:coreProperties>
</file>