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1"/>
        <w:spacing w:before="0" w:after="0"/>
        <w:ind w:firstLine="709"/>
        <w:contextualSpacing/>
        <w:rPr/>
      </w:pPr>
      <w:r>
        <w:rPr>
          <w:szCs w:val="28"/>
        </w:rPr>
        <w:t xml:space="preserve">ИНФОРМАЦИЯ </w:t>
      </w:r>
    </w:p>
    <w:p>
      <w:pPr>
        <w:pStyle w:val="WWBodyText21"/>
        <w:spacing w:before="0" w:after="0"/>
        <w:ind w:firstLine="709"/>
        <w:contextualSpacing/>
        <w:rPr/>
      </w:pPr>
      <w:r>
        <w:rPr>
          <w:szCs w:val="28"/>
        </w:rPr>
        <w:t xml:space="preserve">О СОЦИАЛЬНО-ЭКОНОМИЧЕСКОЙ СИТУАЦИИ </w:t>
      </w:r>
    </w:p>
    <w:p>
      <w:pPr>
        <w:pStyle w:val="WWBodyText21"/>
        <w:spacing w:before="0" w:after="0"/>
        <w:ind w:firstLine="709"/>
        <w:contextualSpacing/>
        <w:rPr>
          <w:szCs w:val="28"/>
        </w:rPr>
      </w:pPr>
      <w:r>
        <w:rPr>
          <w:szCs w:val="28"/>
        </w:rPr>
        <w:t>В ХОЛМСКОМ РАЙОНЕ ЗА</w:t>
      </w:r>
      <w:r>
        <w:rPr>
          <w:b w:val="false"/>
          <w:szCs w:val="28"/>
        </w:rPr>
        <w:t xml:space="preserve"> </w:t>
      </w:r>
      <w:r>
        <w:rPr>
          <w:szCs w:val="28"/>
        </w:rPr>
        <w:t>2022 ГОД</w:t>
      </w:r>
    </w:p>
    <w:p>
      <w:pPr>
        <w:pStyle w:val="Normal"/>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2022 года</w:t>
      </w:r>
      <w:r>
        <w:rPr>
          <w:rFonts w:cs="Times New Roman" w:ascii="Times New Roman" w:hAnsi="Times New Roman"/>
          <w:b/>
          <w:sz w:val="28"/>
          <w:szCs w:val="28"/>
        </w:rPr>
        <w:t xml:space="preserve"> </w:t>
      </w:r>
      <w:r>
        <w:rPr>
          <w:rFonts w:cs="Times New Roman" w:ascii="Times New Roman" w:hAnsi="Times New Roman"/>
          <w:sz w:val="28"/>
          <w:szCs w:val="28"/>
        </w:rPr>
        <w:t>работа Администрации района была направлена на реализацию мероприятий комплексного плана социально-экономического развития района, на достижение целевых показателей, на решение вопросов местного значения, исполнение переданных государственных полномочий, выполнение Указов Президента Российской Федерации, государственных программ Новгородской области и муниципальных программ, обращений жителей района.</w:t>
      </w:r>
    </w:p>
    <w:p>
      <w:pPr>
        <w:pStyle w:val="Normal"/>
        <w:spacing w:before="60" w:after="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709"/>
        <w:contextualSpacing/>
        <w:jc w:val="center"/>
        <w:rPr>
          <w:rFonts w:ascii="Times New Roman" w:hAnsi="Times New Roman" w:cs="Times New Roman"/>
          <w:b/>
          <w:b/>
          <w:sz w:val="28"/>
        </w:rPr>
      </w:pPr>
      <w:r>
        <w:rPr>
          <w:rFonts w:cs="Times New Roman" w:ascii="Times New Roman" w:hAnsi="Times New Roman"/>
          <w:b/>
          <w:sz w:val="28"/>
        </w:rPr>
        <w:t>Промышленность</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района крупные промышленные предприятия отсутствуют.</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сопереработкой занимаются ООО «Холмская лесоторговая компания», ИП Богданов А.Н., ИП Лебедев А.Н, ИП Егоров В.В.</w:t>
      </w:r>
    </w:p>
    <w:p>
      <w:pPr>
        <w:pStyle w:val="Normal"/>
        <w:spacing w:lineRule="atLeast" w:line="360" w:before="0" w:after="0"/>
        <w:ind w:firstLine="709"/>
        <w:contextualSpacing/>
        <w:jc w:val="both"/>
        <w:rPr/>
      </w:pPr>
      <w:r>
        <w:rPr>
          <w:rFonts w:cs="Times New Roman" w:ascii="Times New Roman" w:hAnsi="Times New Roman"/>
          <w:sz w:val="28"/>
          <w:szCs w:val="28"/>
        </w:rPr>
        <w:t>ООО «Холмская лесоторговая компания» возобновило деятельность по выпуску топливных брикетов, за 2022 год выпущено 39 тонн.</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лебопечением занимается ИП Леонов В.В.</w:t>
      </w:r>
    </w:p>
    <w:p>
      <w:pPr>
        <w:pStyle w:val="Normal"/>
        <w:spacing w:before="0" w:after="1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0"/>
        <w:ind w:firstLine="709"/>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водством сельскохозяйственной продукции в районе занимаются 5 крестьянских (фермерских) хозяйств, один индивидуальный предприниматель, в которых работают 12 человек,  и 1780 личных подсобных хозя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крестьянских хозяйствах по состоянию на 01.01.2023 года поголовье крупного рогатого скота  увеличилось на 21,2 процента по сравнению   соответствующим периодом 2022 года и составило  52 головы, в том числе поголовье коров уменьшилось на 5,0 процентов и составило  19 гол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личных подсобных хозяйствах содержится 139 голов крупного рогатого скота, в том числе 87 голов коров, 371 голова овец и коз. Личные подсобные хозяйства увеличили к соответствующему периоду прошлого года поголовье крупного рогатого скота на 2,2 процента, в том числе коров уменьшили  - на 1,1 процентов, поголовье овец увеличили на 4,2 проц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естьянскими хозяйствами произведено 10,0 тонны мяса, что в 2,3 больше уровня соответствующего периода 2022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чные подсобные хозяйства произвели 48,2 тонны мяса, что на 9,4 процента меньше уровня соответствующего периода 2022 года, яиц –513 тыс. штук, что на 25,4 процента меньше уровня соответствующего периода 2022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о молока в крестьянских хозяйствах увеличилось на 117,8 процентов к соответствующему периоду 2022 года и составило 100,4 тон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водство молока в личных подсобных хозяйствах увеличилось на 3,2 процента к соответствующему периоду 2022 года  и составило 451,8 тон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ровой сев в 2022 году составил 143 гектара. Посеяно 60 га зерновых, посажено картофеля 73 га, 10 га овощ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ловый сбор сельскохозяйственных культур в хозяйствах всех категорий  составил: зерно (в весе после доработки) – 24,5 т, что на 18,8 процентов меньше соответствующего периода 2022 года; картофель – 1261,1 тонны, что на 16,2 процентов больше соответствующего периода 2022 года; овощи – 274,8 тонны, что на 0,5 процента меньше соответствующего периода 2022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йоне имеется 14592 га сельскохозяйственных угодий, в том числе пашни – 8802 га, сенокосов – 2938 га, пастбищ – 2852 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уется пашни 1298 га, или 14,6 процента от имеющейся.</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Крестьянские хозяйства реализуют продукцию растениеводства и животноводства населению района и области. Постоянное торговое место в г. Великий Новгород «Славянская ярмарка» имеет крестьянское (фермерское) хозяйство Мирзахмедовой Н. И. для торговли овощами, молочной и мясной продук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г. Холме работает сельскохозяйственный рынок. На рынке осуществляется торговля молочной, мясной и другой сельскохозяйственной продук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2022 году индивидуальные предприниматели и владельцы личных подсобных хозяйств участвовали в 39-ти универсальных ярмарках, проведенных в район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2022 году крестьянскими (фермерскими) хозяйствами и индивидуальными предпринимателями получено субсидий всего на сумму 156,695 тыс. рублей, в том числе их областного бюджета 21,21095 тысяч рубле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о две сельскохозяйственные ярмарки (весенняя и осення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привлечения трудовых ресурсов в сельскую местность ежемесячно проводится мониторинг по вакансиям и потребности в специалистах по крестьянским (фермерским) хозяйствам района. Эти данные размещены в базе вакансий на сайте Министерства сельского хозяйства Новгородской области. </w:t>
      </w:r>
    </w:p>
    <w:p>
      <w:pPr>
        <w:pStyle w:val="Norma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Консультационная помощь оказывалась главам КФХ по вопросам получения льготных кредитов, приобретения техники,  в том числе по лизингу приобретения семенного материала, удобрений и т. 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введения в оборот земель сельскохозяйственного назначения и увеличения производства сельскохозяйственной продукции отдел сельского хозяйства постоянно проводит работу по привлечению инвесторов (и инвестиций) в сельское хозяйство рай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йоне реализуются 2 инвестиционных проекта по строительству животноводческих ферм в КФХ Львова А.Т. и КФХ Мирзахмедовой Н.И. На данных фермах завершены общестроительные работы. На ферме КФХ Львова А. Т. подключено электричество. Требуется приобретение и установка оборудования, приобретение ск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22 году К(Ф)Х Мирзахмедовой Нодиры Иркиновны продолжалась реализация гранта на развитие семейной фермы.</w:t>
      </w:r>
    </w:p>
    <w:p>
      <w:pPr>
        <w:pStyle w:val="Normal"/>
        <w:overflowPunct w:val="false"/>
        <w:autoSpaceDE w:val="false"/>
        <w:rPr>
          <w:rFonts w:ascii="Times New Roman" w:hAnsi="Times New Roman" w:cs="Times New Roman"/>
          <w:sz w:val="20"/>
          <w:szCs w:val="28"/>
        </w:rPr>
      </w:pPr>
      <w:r>
        <w:rPr>
          <w:rFonts w:cs="Times New Roman" w:ascii="Times New Roman" w:hAnsi="Times New Roman"/>
          <w:sz w:val="20"/>
          <w:szCs w:val="28"/>
        </w:rPr>
      </w:r>
    </w:p>
    <w:p>
      <w:pPr>
        <w:pStyle w:val="Normal"/>
        <w:overflowPunct w:val="false"/>
        <w:autoSpaceDE w:val="false"/>
        <w:jc w:val="center"/>
        <w:rPr>
          <w:rFonts w:ascii="Times New Roman" w:hAnsi="Times New Roman" w:cs="Times New Roman"/>
          <w:sz w:val="20"/>
        </w:rPr>
      </w:pPr>
      <w:r>
        <w:rPr>
          <w:rFonts w:cs="Times New Roman" w:ascii="Times New Roman" w:hAnsi="Times New Roman"/>
          <w:b/>
          <w:sz w:val="28"/>
          <w:szCs w:val="28"/>
        </w:rPr>
        <w:t>Охрана окружающей среды</w:t>
      </w:r>
    </w:p>
    <w:p>
      <w:pPr>
        <w:pStyle w:val="Normal"/>
        <w:spacing w:lineRule="auto" w:line="276" w:before="0" w:after="20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1 января 2023 года на территории района выявлено 9 несанкционированных свалок и навалов, площадью 0,1695га, объем мусора составил 178,4 куб.м. В том числе: в границах города – 1 свалка и 1 навал мусора, на землях сельскохозяйственного назначения 5 свалки, на землях населенных пунктов 2 свалки. Все свалки и навалы ликвидированы. Собранный мусор вывезен согласно заключенного контракта с ООО «Экосервис». </w:t>
      </w:r>
    </w:p>
    <w:p>
      <w:pPr>
        <w:pStyle w:val="Normal"/>
        <w:spacing w:lineRule="atLeast" w:line="360" w:before="0" w:after="20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01.2022 года заключен муниципальный контракт на разработку проектно-сметной документации на рекультивацию земельного участка, загрязненного в результате расположения на нём объекта размещения отходов по адресу: Новгородская область, Холмский муниципальный район, Тогодское сельское поселение, в 2 км от г. Холм № 0350300005521000051 с ООО «АРТАН». Цена контракта 3607100 (три миллиона шестьсот семь тысяч сто) рублей 00 копеек.</w:t>
      </w:r>
    </w:p>
    <w:p>
      <w:pPr>
        <w:pStyle w:val="Normal"/>
        <w:spacing w:lineRule="atLeast" w:line="360" w:before="0" w:after="20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но-сметная документация подготовлена и передана для прохождения экспертизы.</w:t>
      </w:r>
    </w:p>
    <w:p>
      <w:pPr>
        <w:pStyle w:val="Normal"/>
        <w:spacing w:lineRule="atLeast"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территории района занято борщевиком Сосновского 57,8 га, из них 26,4 га земель сельскохозяйственного назначения, 19,4 га земель населенных пунктов, 12 га  земель под дорогами.</w:t>
      </w:r>
    </w:p>
    <w:p>
      <w:pPr>
        <w:pStyle w:val="Normal"/>
        <w:spacing w:lineRule="atLeast"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22 году заключено 4 договора на обработку борщевика Сосновского на площади 12,5 га на сумму 247,5 тыс. рублей с  ИП Мудров Я. Н. </w:t>
      </w:r>
    </w:p>
    <w:p>
      <w:pPr>
        <w:pStyle w:val="Normal"/>
        <w:spacing w:lineRule="atLeast"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контракту проведена двухкратная обработка на 12,5 га.</w:t>
      </w:r>
    </w:p>
    <w:p>
      <w:pPr>
        <w:pStyle w:val="Normal"/>
        <w:spacing w:lineRule="atLeast"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 начала года проведено 23 рейдовых мероприятий, в том числе:</w:t>
      </w:r>
    </w:p>
    <w:p>
      <w:pPr>
        <w:pStyle w:val="Normal"/>
        <w:spacing w:lineRule="atLeast"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на землях населенных пунктов 17, выдано 8 предостережений,</w:t>
      </w:r>
    </w:p>
    <w:p>
      <w:pPr>
        <w:pStyle w:val="Normal"/>
        <w:spacing w:lineRule="atLeast"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на землях сельскохозяйственного назначения - 6 рейдов, выдано 4 предостережения. </w:t>
      </w:r>
    </w:p>
    <w:p>
      <w:pPr>
        <w:pStyle w:val="WWBodyText21"/>
        <w:spacing w:before="0" w:after="0"/>
        <w:ind w:firstLine="709"/>
        <w:contextualSpacing/>
        <w:rPr>
          <w:rFonts w:ascii="Times New Roman" w:hAnsi="Times New Roman" w:eastAsia="Calibri" w:cs="Times New Roman"/>
          <w:sz w:val="28"/>
          <w:szCs w:val="28"/>
        </w:rPr>
      </w:pPr>
      <w:r>
        <w:rPr>
          <w:rFonts w:eastAsia="Calibri" w:cs="Times New Roman"/>
          <w:sz w:val="28"/>
          <w:szCs w:val="28"/>
        </w:rPr>
      </w:r>
    </w:p>
    <w:p>
      <w:pPr>
        <w:pStyle w:val="WWBodyText21"/>
        <w:spacing w:before="0" w:after="0"/>
        <w:ind w:firstLine="709"/>
        <w:contextualSpacing/>
        <w:rPr/>
      </w:pPr>
      <w:r>
        <w:rPr/>
        <w:t>Строительство, в том числе строительство жилья.</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2022 год в районе введено в эксплуатацию 3 индивидуальных жилых дома общей площадью 284 кв. м., что меньше введенной площади в 2021 году на 34,7 % (151 кв.м.).</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2 году отделом по вопросам жизнеобеспечения и строительства Администрации района выдано:</w:t>
      </w:r>
    </w:p>
    <w:p>
      <w:pPr>
        <w:pStyle w:val="Normal"/>
        <w:spacing w:lineRule="auto" w:line="276" w:before="0" w:after="0"/>
        <w:ind w:firstLine="709"/>
        <w:contextualSpacing/>
        <w:jc w:val="both"/>
        <w:rPr/>
      </w:pPr>
      <w:r>
        <w:rPr>
          <w:rFonts w:cs="Times New Roman" w:ascii="Times New Roman" w:hAnsi="Times New Roman"/>
          <w:sz w:val="28"/>
          <w:szCs w:val="28"/>
        </w:rPr>
        <w:t>4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х планов земельных участков;</w:t>
      </w:r>
    </w:p>
    <w:p>
      <w:pPr>
        <w:pStyle w:val="Normal"/>
        <w:spacing w:lineRule="auto" w:line="276" w:before="0" w:after="200"/>
        <w:ind w:left="709" w:hanging="0"/>
        <w:jc w:val="both"/>
        <w:rPr>
          <w:rFonts w:ascii="Times New Roman" w:hAnsi="Times New Roman" w:cs="Times New Roman"/>
          <w:sz w:val="28"/>
          <w:szCs w:val="28"/>
        </w:rPr>
      </w:pPr>
      <w:r>
        <w:rPr>
          <w:rFonts w:cs="Times New Roman" w:ascii="Times New Roman" w:hAnsi="Times New Roman"/>
          <w:sz w:val="28"/>
          <w:szCs w:val="28"/>
        </w:rPr>
        <w:t>один акт освидетельствования проведения основных работ по строительству объекта индивидуального жилищного строительства;</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 разрешение на ввод объекта в эксплуатацию.</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CYR" w:hAnsi="Times New Roman CYR" w:cs="Times New Roman CYR"/>
          <w:sz w:val="28"/>
          <w:szCs w:val="28"/>
        </w:rPr>
      </w:pPr>
      <w:r>
        <w:rPr>
          <w:rFonts w:cs="Times New Roman" w:ascii="Times New Roman" w:hAnsi="Times New Roman"/>
          <w:b/>
          <w:sz w:val="28"/>
          <w:szCs w:val="28"/>
        </w:rPr>
        <w:t>Инвестиционная деятельность. Меры, направленные на создание благоприятных условий ведения предпринимательской деятельности.</w:t>
      </w:r>
    </w:p>
    <w:p>
      <w:pPr>
        <w:pStyle w:val="Normal"/>
        <w:spacing w:lineRule="atLeas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нвестиции в основной капитал за  2022 год составили 72,7 млн. рублей, что в 5 раз больше уровня 2021 года.</w:t>
      </w:r>
    </w:p>
    <w:p>
      <w:pPr>
        <w:pStyle w:val="Normal"/>
        <w:spacing w:lineRule="atLeast" w:line="360" w:before="0" w:after="0"/>
        <w:ind w:firstLine="851"/>
        <w:contextualSpacing/>
        <w:jc w:val="both"/>
        <w:rPr/>
      </w:pPr>
      <w:r>
        <w:rPr>
          <w:rFonts w:cs="Times New Roman" w:ascii="Times New Roman" w:hAnsi="Times New Roman"/>
          <w:sz w:val="28"/>
          <w:szCs w:val="28"/>
        </w:rPr>
        <w:t>В структуре инвестиций собственные средства составляют 3,6 %, привлеченные –96,4 %.</w:t>
      </w:r>
    </w:p>
    <w:p>
      <w:pPr>
        <w:pStyle w:val="BodyText21"/>
        <w:spacing w:lineRule="atLeast" w:line="360" w:before="60" w:after="60"/>
        <w:ind w:firstLine="709"/>
        <w:contextualSpacing/>
        <w:jc w:val="both"/>
        <w:rPr>
          <w:b w:val="false"/>
          <w:b w:val="false"/>
          <w:szCs w:val="28"/>
        </w:rPr>
      </w:pPr>
      <w:r>
        <w:rPr>
          <w:b w:val="false"/>
          <w:szCs w:val="28"/>
        </w:rPr>
        <w:t>В 2022 году на территории района субъектами малого предпринимательства продолжается реализация 3 проектов стоимостью 25,3 млн. рублей с предварительным созданием 14 рабочих мест. Проекты реализуются в сферах сельского хозяйства и торговли.</w:t>
      </w:r>
    </w:p>
    <w:p>
      <w:pPr>
        <w:pStyle w:val="BodyText21"/>
        <w:spacing w:lineRule="atLeast" w:line="360" w:before="60" w:after="60"/>
        <w:ind w:firstLine="709"/>
        <w:contextualSpacing/>
        <w:jc w:val="both"/>
        <w:rPr/>
      </w:pPr>
      <w:r>
        <w:rPr>
          <w:b w:val="false"/>
          <w:szCs w:val="28"/>
        </w:rPr>
        <w:t>В 2022 году завершены два инвестиционных проекта:</w:t>
      </w:r>
    </w:p>
    <w:p>
      <w:pPr>
        <w:pStyle w:val="BodyText21"/>
        <w:spacing w:lineRule="atLeast" w:line="360" w:before="60" w:after="60"/>
        <w:ind w:firstLine="709"/>
        <w:contextualSpacing/>
        <w:jc w:val="both"/>
        <w:rPr>
          <w:b w:val="false"/>
          <w:b w:val="false"/>
          <w:szCs w:val="28"/>
        </w:rPr>
      </w:pPr>
      <w:r>
        <w:rPr>
          <w:b w:val="false"/>
          <w:szCs w:val="28"/>
        </w:rPr>
        <w:t>- «Открытие  магазина в пос. Чекуново», стоимость проекта 0,5 млн. руб., создано одно рабочее место.</w:t>
      </w:r>
    </w:p>
    <w:p>
      <w:pPr>
        <w:pStyle w:val="BodyText21"/>
        <w:spacing w:lineRule="atLeast" w:line="360" w:before="60" w:after="60"/>
        <w:ind w:firstLine="709"/>
        <w:contextualSpacing/>
        <w:jc w:val="both"/>
        <w:rPr/>
      </w:pPr>
      <w:r>
        <w:rPr>
          <w:b w:val="false"/>
          <w:szCs w:val="28"/>
        </w:rPr>
        <w:t>«Открытие магазина Красное Белое», стоимость проекта 4 млн. руб., создано 5 рабочих мест.</w:t>
      </w:r>
    </w:p>
    <w:p>
      <w:pPr>
        <w:pStyle w:val="Normal"/>
        <w:ind w:firstLine="851"/>
        <w:jc w:val="both"/>
        <w:rPr/>
      </w:pPr>
      <w:r>
        <w:rPr>
          <w:rFonts w:cs="Times New Roman" w:ascii="Times New Roman" w:hAnsi="Times New Roman"/>
          <w:color w:val="00000A"/>
          <w:sz w:val="28"/>
          <w:szCs w:val="28"/>
        </w:rPr>
        <w:t>На территории района имеется 11 свободных инвестиционных площадок.</w:t>
      </w:r>
      <w:r>
        <w:rPr>
          <w:rFonts w:cs="Times New Roman" w:ascii="Times New Roman" w:hAnsi="Times New Roman"/>
          <w:kern w:val="2"/>
          <w:sz w:val="28"/>
          <w:szCs w:val="28"/>
        </w:rPr>
        <w:t xml:space="preserve"> </w:t>
      </w:r>
    </w:p>
    <w:p>
      <w:pPr>
        <w:pStyle w:val="Normal"/>
        <w:ind w:firstLine="851"/>
        <w:jc w:val="both"/>
        <w:rPr>
          <w:rFonts w:ascii="Times New Roman" w:hAnsi="Times New Roman" w:cs="Times New Roman"/>
          <w:kern w:val="2"/>
          <w:sz w:val="28"/>
          <w:szCs w:val="28"/>
        </w:rPr>
      </w:pPr>
      <w:r>
        <w:rPr>
          <w:rFonts w:cs="Times New Roman" w:ascii="Times New Roman" w:hAnsi="Times New Roman"/>
          <w:kern w:val="2"/>
          <w:sz w:val="28"/>
          <w:szCs w:val="28"/>
        </w:rPr>
        <w:t>Все площадки находятся на землях, государственная собственность на которые не разграничена.</w:t>
      </w:r>
    </w:p>
    <w:p>
      <w:pPr>
        <w:pStyle w:val="Normal"/>
        <w:numPr>
          <w:ilvl w:val="0"/>
          <w:numId w:val="0"/>
        </w:numPr>
        <w:autoSpaceDE w:val="false"/>
        <w:ind w:firstLine="851"/>
        <w:jc w:val="both"/>
        <w:outlineLvl w:val="1"/>
        <w:rPr/>
      </w:pPr>
      <w:r>
        <w:rPr>
          <w:rFonts w:cs="Times New Roman" w:ascii="Times New Roman" w:hAnsi="Times New Roman"/>
          <w:kern w:val="2"/>
          <w:sz w:val="28"/>
          <w:szCs w:val="28"/>
        </w:rPr>
        <w:t>7 площадок расположены на землях населенных пунктов, 4 площадки – на землях сельскохозяйственного назначения</w:t>
      </w:r>
      <w:r>
        <w:rPr>
          <w:rFonts w:cs="Times New Roman" w:ascii="Times New Roman" w:hAnsi="Times New Roman"/>
          <w:sz w:val="28"/>
          <w:szCs w:val="28"/>
        </w:rPr>
        <w:t>.</w:t>
      </w:r>
    </w:p>
    <w:p>
      <w:pPr>
        <w:pStyle w:val="Normal"/>
        <w:ind w:firstLine="851"/>
        <w:jc w:val="both"/>
        <w:rPr>
          <w:rFonts w:ascii="Times New Roman" w:hAnsi="Times New Roman" w:cs="Times New Roman"/>
          <w:kern w:val="2"/>
          <w:sz w:val="28"/>
          <w:szCs w:val="28"/>
        </w:rPr>
      </w:pPr>
      <w:r>
        <w:rPr>
          <w:rFonts w:cs="Times New Roman" w:ascii="Times New Roman" w:hAnsi="Times New Roman"/>
          <w:kern w:val="2"/>
          <w:sz w:val="28"/>
          <w:szCs w:val="28"/>
        </w:rPr>
        <w:t>Земельные участки 3 площадок выделены в натуре и имеют кадастровые номера.</w:t>
      </w:r>
    </w:p>
    <w:p>
      <w:pPr>
        <w:pStyle w:val="Normal"/>
        <w:ind w:firstLine="851"/>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Информация о свободных инвестиционных площадках размещена </w:t>
      </w:r>
      <w:r>
        <w:rPr>
          <w:rFonts w:cs="Times New Roman" w:ascii="Times New Roman" w:hAnsi="Times New Roman"/>
          <w:sz w:val="28"/>
          <w:szCs w:val="28"/>
        </w:rPr>
        <w:t>на официальном сайте Администрации района в информационно - телекоммуникационной сети «Интернет» и включена в базу «Свободные инвестиционные площадки Новгородской области».</w:t>
      </w:r>
    </w:p>
    <w:p>
      <w:pPr>
        <w:pStyle w:val="Normal"/>
        <w:ind w:firstLine="851"/>
        <w:jc w:val="both"/>
        <w:rPr>
          <w:rFonts w:ascii="Arial" w:hAnsi="Arial" w:cs="Arial"/>
          <w:color w:val="00000A"/>
        </w:rPr>
      </w:pPr>
      <w:r>
        <w:rPr>
          <w:rFonts w:cs="Times New Roman" w:ascii="Times New Roman" w:hAnsi="Times New Roman"/>
          <w:color w:val="00000A"/>
          <w:sz w:val="28"/>
          <w:szCs w:val="28"/>
        </w:rPr>
        <w:t>Администрацией в соответствии с планами развития определено целевое назначение каждой площадки, находящейся на территории муниципального района: 5</w:t>
      </w:r>
      <w:r>
        <w:rPr>
          <w:rFonts w:cs="Times New Roman" w:ascii="Times New Roman" w:hAnsi="Times New Roman"/>
          <w:bCs/>
          <w:color w:val="00000A"/>
          <w:sz w:val="28"/>
          <w:szCs w:val="28"/>
        </w:rPr>
        <w:t xml:space="preserve"> </w:t>
      </w:r>
      <w:r>
        <w:rPr>
          <w:rFonts w:cs="Times New Roman" w:ascii="Times New Roman" w:hAnsi="Times New Roman"/>
          <w:color w:val="00000A"/>
          <w:sz w:val="28"/>
          <w:szCs w:val="28"/>
        </w:rPr>
        <w:t xml:space="preserve">площадок для промышленного производства, </w:t>
      </w:r>
      <w:r>
        <w:rPr>
          <w:rFonts w:cs="Times New Roman" w:ascii="Times New Roman" w:hAnsi="Times New Roman"/>
          <w:bCs/>
          <w:color w:val="00000A"/>
          <w:sz w:val="28"/>
          <w:szCs w:val="28"/>
        </w:rPr>
        <w:t>4</w:t>
      </w:r>
      <w:r>
        <w:rPr>
          <w:rFonts w:cs="Times New Roman" w:ascii="Times New Roman" w:hAnsi="Times New Roman"/>
          <w:color w:val="00000A"/>
          <w:sz w:val="28"/>
          <w:szCs w:val="28"/>
        </w:rPr>
        <w:t xml:space="preserve"> площадки для сельскохозяйственного производства, </w:t>
      </w:r>
      <w:r>
        <w:rPr>
          <w:rFonts w:cs="Times New Roman" w:ascii="Times New Roman" w:hAnsi="Times New Roman"/>
          <w:bCs/>
          <w:color w:val="00000A"/>
          <w:sz w:val="28"/>
          <w:szCs w:val="28"/>
        </w:rPr>
        <w:t>1</w:t>
      </w:r>
      <w:r>
        <w:rPr>
          <w:rFonts w:cs="Times New Roman" w:ascii="Times New Roman" w:hAnsi="Times New Roman"/>
          <w:color w:val="00000A"/>
          <w:sz w:val="28"/>
          <w:szCs w:val="28"/>
        </w:rPr>
        <w:t xml:space="preserve"> под объект торговли, 1 под строительство придорожной инфраструктуры.</w:t>
      </w:r>
    </w:p>
    <w:p>
      <w:pPr>
        <w:pStyle w:val="Normal"/>
        <w:shd w:fill="FFFFFF" w:val="clear"/>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Все площадки имеют автомобильные подъездные пути.</w:t>
      </w:r>
    </w:p>
    <w:p>
      <w:pPr>
        <w:pStyle w:val="Normal"/>
        <w:shd w:fill="FFFFFF" w:val="clear"/>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BodyText21"/>
        <w:spacing w:before="60" w:after="60"/>
        <w:rPr>
          <w:szCs w:val="28"/>
        </w:rPr>
      </w:pPr>
      <w:r>
        <w:rPr>
          <w:szCs w:val="28"/>
        </w:rPr>
        <w:t>Торговля</w:t>
      </w:r>
    </w:p>
    <w:p>
      <w:pPr>
        <w:pStyle w:val="Normal"/>
        <w:suppressAutoHyphens w:val="true"/>
        <w:ind w:firstLine="709"/>
        <w:jc w:val="both"/>
        <w:rPr/>
      </w:pPr>
      <w:r>
        <w:rPr>
          <w:rFonts w:cs="Times New Roman" w:ascii="Times New Roman" w:hAnsi="Times New Roman"/>
          <w:kern w:val="2"/>
          <w:sz w:val="28"/>
          <w:szCs w:val="28"/>
        </w:rPr>
        <w:t>За 2022 год оборот розничной торговли района составил  540,5 млн. рублей, по сравнению с 2021 годом он уменьшился в сопоставимой оценке на 0,2 %.</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оварооборот на душу населения в районе за 2022 год составил 84,9 тыс. рублей по сравнению с 2021 годом он увеличился в сопоставимой оценке на 0,1 %.</w:t>
      </w:r>
    </w:p>
    <w:p>
      <w:pPr>
        <w:pStyle w:val="Normal"/>
        <w:suppressAutoHyphens w:val="true"/>
        <w:ind w:firstLine="709"/>
        <w:jc w:val="both"/>
        <w:rPr/>
      </w:pPr>
      <w:r>
        <w:rPr>
          <w:rFonts w:cs="Times New Roman" w:ascii="Times New Roman" w:hAnsi="Times New Roman"/>
          <w:kern w:val="2"/>
          <w:sz w:val="28"/>
          <w:szCs w:val="28"/>
        </w:rPr>
        <w:t>В структуре розничного товарооборота товарооборот продовольственных товаров составляет 56,8%, непродовольственных товаров – 43,2%.</w:t>
      </w:r>
    </w:p>
    <w:p>
      <w:pPr>
        <w:pStyle w:val="Normal"/>
        <w:suppressAutoHyphens w:val="true"/>
        <w:ind w:firstLine="709"/>
        <w:jc w:val="both"/>
        <w:rPr/>
      </w:pPr>
      <w:r>
        <w:rPr>
          <w:rFonts w:cs="Times New Roman" w:ascii="Times New Roman" w:hAnsi="Times New Roman"/>
          <w:kern w:val="2"/>
          <w:sz w:val="28"/>
          <w:szCs w:val="28"/>
        </w:rPr>
        <w:t>Оборот общественного питания за 2022 год составил 10,9 млн. рублей, по сравнению с 2021 годом он уменьшился на 3,3 %.</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орговое обслуживание населения района осуществляется в 48 торговых точках, 14 объектах торговли, принадлежащих УФПС Новгородской области – филиал ФГУП «Почта России», 5 автомагазинах.</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состоянию на 01.01.2023 года фактическая обеспеченность торговыми площадями на тысячу жителей района составила 871,4 кв. метра при нормативе - 455 кв. метров, в том числе:</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 продовольственным товарам – 417,2 кв. метра при нормативе 158 кв. метров;</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 непродовольственным товарам –454,2 кв. метра при нормативе 297 кв. метра.</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й муниципальной программы «Развитие торговли в Холмском муниципальном районе на 2022-2026 годы» в 2022 году  израсходовано 53,6 тыс. рублей, из них 52,1 тыс. рублей - предоставление субсидий на возмещение части затрат за приобретение горюче-смазочных материалов для обеспечения жителей отдаленных и (или) труднодоступных населенных пунктов Холмского муниципального района услугами торговли посредством мобильных торговых объектов. Субсидию получили два индивидуальных предпринимателя, обслуживающие труднодоступные населенные пункты.</w:t>
      </w:r>
    </w:p>
    <w:p>
      <w:pPr>
        <w:pStyle w:val="Normal"/>
        <w:suppressAutoHyphens w:val="true"/>
        <w:ind w:firstLine="709"/>
        <w:jc w:val="both"/>
        <w:rPr>
          <w:rFonts w:ascii="Times New Roman" w:hAnsi="Times New Roman" w:cs="Times New Roman"/>
          <w:kern w:val="2"/>
          <w:sz w:val="28"/>
          <w:szCs w:val="28"/>
        </w:rPr>
      </w:pPr>
      <w:r>
        <w:rPr>
          <w:rFonts w:cs="Times New Roman" w:ascii="Times New Roman" w:hAnsi="Times New Roman"/>
          <w:sz w:val="28"/>
          <w:szCs w:val="28"/>
        </w:rPr>
        <w:t>Еженедельно поводится мониторинг цен, с последующим занесением в систему мониторинга цен и запасов товаров первой необходимости.</w:t>
      </w:r>
    </w:p>
    <w:p>
      <w:pPr>
        <w:pStyle w:val="Normal"/>
        <w:spacing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t>Развитие малого и среднего предпринимательства</w:t>
      </w:r>
    </w:p>
    <w:p>
      <w:pPr>
        <w:pStyle w:val="Normal"/>
        <w:spacing w:lineRule="atLeast" w:line="360"/>
        <w:ind w:firstLine="709"/>
        <w:jc w:val="both"/>
        <w:rPr/>
      </w:pPr>
      <w:r>
        <w:rPr>
          <w:rFonts w:cs="Times New Roman" w:ascii="Times New Roman" w:hAnsi="Times New Roman"/>
          <w:sz w:val="28"/>
          <w:szCs w:val="28"/>
        </w:rPr>
        <w:t>В районе имеется 25  малых предприятия, в том числе: в сельском и лесном хозяйствах - 9, обрабатывающее производство – 2, торговле- 5, прочие - 9.</w:t>
      </w:r>
    </w:p>
    <w:p>
      <w:pPr>
        <w:pStyle w:val="Normal"/>
        <w:spacing w:lineRule="atLeast" w:line="360"/>
        <w:ind w:firstLine="709"/>
        <w:jc w:val="both"/>
        <w:rPr/>
      </w:pPr>
      <w:r>
        <w:rPr>
          <w:rFonts w:cs="Times New Roman" w:ascii="Times New Roman" w:hAnsi="Times New Roman"/>
          <w:sz w:val="28"/>
          <w:szCs w:val="28"/>
        </w:rPr>
        <w:t>Количество индивидуальных предпринимателей на 1 января 2023 года составляло 106 человек.</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3"/>
          <w:shd w:fill="FFFFFF" w:val="clear"/>
        </w:rPr>
        <w:t>На территории района 200 налогоплательщиков используют налог на профессиональный доход.</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на поддержку малого бизнеса в бюджете района предусмотрено 80 тыс. рублей, из них 70 тыс. рублей  направлены на предоставление субсидии  на возмещение части затрат, связанных с приобретением основных средств индивидуальному предпринимателю, оказывающему услуги в сфере благоустройства. </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В марте 2022 года проведено совещание с арендаторами участков лесного фонда на территории района «Об итогах работы лесозаготовительной отрасли района за 2021 год».</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В мае 2022 года проведено мероприятие, посвященное дню российского предпринимательства.</w:t>
      </w:r>
    </w:p>
    <w:p>
      <w:pPr>
        <w:pStyle w:val="Norma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В сентябре 2022 года проведено совещание с министерством природных ресурсов, лесного хозяйства  и экологии Новгородской области и лесозаготовителями района. На совещании были рассмотрены вопросы «О границах особо защитных участков леса вокруг населенных пунктов», «Об итогах работы лесозаготовительной отрасли  района за  1 полугодие 2022 года». </w:t>
      </w:r>
    </w:p>
    <w:p>
      <w:pPr>
        <w:pStyle w:val="Normal"/>
        <w:spacing w:before="60" w:after="60"/>
        <w:ind w:firstLine="709"/>
        <w:jc w:val="both"/>
        <w:rPr/>
      </w:pPr>
      <w:r>
        <w:rPr>
          <w:rFonts w:cs="Times New Roman" w:ascii="Times New Roman" w:hAnsi="Times New Roman"/>
          <w:sz w:val="28"/>
          <w:szCs w:val="28"/>
        </w:rPr>
        <w:t xml:space="preserve">В 2022 году заключено три договора аренды земельного участка из перечня муниципального имущества, предназначенного для предоставления во владения и (или) в пользование субъектами малого и среднего предпринимательства. </w:t>
      </w:r>
    </w:p>
    <w:p>
      <w:pPr>
        <w:pStyle w:val="Normal"/>
        <w:spacing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w:t>
      </w:r>
    </w:p>
    <w:p>
      <w:pPr>
        <w:pStyle w:val="Normal"/>
        <w:spacing w:before="0" w:after="0"/>
        <w:ind w:firstLine="709"/>
        <w:contextualSpacing/>
        <w:jc w:val="both"/>
        <w:rPr/>
      </w:pPr>
      <w:r>
        <w:rPr>
          <w:rFonts w:cs="Times New Roman" w:ascii="Times New Roman" w:hAnsi="Times New Roman"/>
          <w:color w:val="000000"/>
          <w:sz w:val="28"/>
          <w:szCs w:val="28"/>
        </w:rPr>
        <w:t>В консолидированный бюджет района за 2022 год поступили доходы в сумме 294095,2 тыс. рублей, что на 48226,2 тыс. рублей меньше соответствующего периода прошлого года, снижение произошло за счет уменьшения межбюджетных трансфертов, предоставляемых из областного и федерального бюджетов на сумму 55551,3 тыс. рублей и увеличение поступления собственных доходов на сумму 7325,1 тыс. рублей.</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ых доходов поступило в сумме 62843,4 тыс. рублей, что на 13,2 % больше соответствующего периода прошлого года, увеличение произошло из-за большего поступления налога на доходы физических лиц.</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доходов консолидированного бюджета муниципального района собственные доходы составили 21,4 %, безвозмездные поступления – 78,6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налоговых и неналоговых поступлений наибольшую долю составляет налог на доходы физических лиц (70,2%), налоги на совокупный доход (17,1%), акцизы на автомобильный бензин, моторные масла (6,7%).</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2022 год проведено 10 заседаний межведомственной комиссии по легализации налоговой базы и базы по страховым взносам, мониторингу ситуации по снижению неформальной занятости в Холмском муниципальном районе.</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ная часть консолидированного бюджета за 2022 год исполнена в сумме 286870,7 тыс. рублей, что составляет 97,4 % к уточненным плановым показателям, на 53844,8 тыс. рублей меньше соответствующего периода прошлого года.</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бюджета района продолжают носить социальную направленность: 35 % направлено на финансирование отраслей социально-культурной сферы.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долг на 01.01.2023 года составляет 6672,3 тыс. рублей, он состоит из бюджетного кредита.</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color w:val="000000"/>
          <w:sz w:val="28"/>
          <w:szCs w:val="28"/>
        </w:rPr>
        <w:t>Просроченная кредиторская задолженность по заработной плате отсутствует.</w:t>
      </w:r>
    </w:p>
    <w:p>
      <w:pPr>
        <w:pStyle w:val="Normal"/>
        <w:spacing w:before="0" w:after="0"/>
        <w:ind w:firstLine="709"/>
        <w:contextualSpacing/>
        <w:jc w:val="center"/>
        <w:rPr>
          <w:b/>
          <w:b/>
          <w:sz w:val="28"/>
          <w:szCs w:val="28"/>
        </w:rPr>
      </w:pPr>
      <w:r>
        <w:rPr>
          <w:rFonts w:cs="Times New Roman" w:ascii="Times New Roman" w:hAnsi="Times New Roman"/>
          <w:b/>
          <w:sz w:val="28"/>
          <w:szCs w:val="28"/>
        </w:rPr>
        <w:t>Жилищно-коммунальное хозяйство</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опительный сезон 2022/2023 года начат 06 сентября 2022 года. Подготовка к отопительному периоду проведена в соответствии с утвержденными планами-графиками. По состоянию на 06.09.2022 район к отопительному периоду 2022/2023 года готов. Паспорт готовности муниципальным районом получен.</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униципальном районе осуществляется централизованная поставка электроэнергии, тепловой энергии и холодной воды.</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района имеется 36 многоквартирных домов. Собственниками помещений 34 многоквартирных домов избран непосредственный способ управления, 2 дома находятся в муниципальной собственности (д. Красный Бор, ул. Центральная, д. 1 и д. 2).</w:t>
      </w:r>
    </w:p>
    <w:p>
      <w:pPr>
        <w:pStyle w:val="Normal"/>
        <w:spacing w:lineRule="atLeast" w:line="360" w:before="0" w:after="0"/>
        <w:ind w:firstLine="709"/>
        <w:contextualSpacing/>
        <w:jc w:val="both"/>
        <w:rPr/>
      </w:pPr>
      <w:r>
        <w:rPr>
          <w:rFonts w:cs="Times New Roman" w:ascii="Times New Roman" w:hAnsi="Times New Roman"/>
          <w:sz w:val="28"/>
          <w:szCs w:val="28"/>
        </w:rPr>
        <w:t>В 32 многоквартирных домах установлены общедомовые приборы учета электроэнергии. Общедомовые приборы учета потребления холодной воды в 5 многоквартирных домах на сегодняшний день не установлены, так как отсутствует техническая возможность установки таких приборов.</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2 году выполнен капитальный ремонт электропроводки общедомового имущества в многоквартирных домах по адресу: ул. Зиновьева, д.5б, ул. Профсоюзная, д.5, пер. Советский д. № 11.</w:t>
      </w:r>
    </w:p>
    <w:p>
      <w:pPr>
        <w:pStyle w:val="Normal"/>
        <w:spacing w:lineRule="atLeast" w:line="360" w:before="0" w:after="0"/>
        <w:ind w:firstLine="709"/>
        <w:contextualSpacing/>
        <w:jc w:val="both"/>
        <w:rPr/>
      </w:pPr>
      <w:r>
        <w:rPr>
          <w:rFonts w:cs="Times New Roman" w:ascii="Times New Roman" w:hAnsi="Times New Roman"/>
          <w:sz w:val="28"/>
          <w:szCs w:val="28"/>
        </w:rPr>
        <w:t xml:space="preserve">Муниципальный район принимал участие в реализации мероприятий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4-2018 годы и на период до 2020 года» с целью разработки проектно-сметной документации по реконструкции системы водоснабжения в г. Холм. </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но-сметная документация на реконструкцию системы водоснабжения в г. Холм разработана и утверждена в 2020 году.</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1 году по итогам электронного конкурса был заключен муниципальный контракт с ООО «ТСК Великий Новгород». </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09.2022 контракт с ООО «ТСК Великий Новгород» расторгнут в одностороннем порядке из-за нарушения сроков выполнения работ.</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момента подписания контракта и до его расторжения подрядчиком выполнены следующие работы: прокладка водопроводной сети методом горизонтально-направленного бурения, монтаж водопроводных колодцев, приобретены и установлены ПНС и РЧВ к скважинам. Строительная готовность  на момент расторжения контракта составляла 58,9 %.</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БУ «Служба заказчика ХГП» и ООО «РСУ Новкоммунсервис»</w:t>
      </w:r>
    </w:p>
    <w:p>
      <w:pPr>
        <w:pStyle w:val="Normal"/>
        <w:spacing w:lineRule="atLeast" w:line="360" w:before="0" w:after="0"/>
        <w:ind w:firstLine="709"/>
        <w:contextualSpacing/>
        <w:jc w:val="both"/>
        <w:rPr/>
      </w:pPr>
      <w:r>
        <w:rPr>
          <w:rFonts w:cs="Times New Roman" w:ascii="Times New Roman" w:hAnsi="Times New Roman"/>
          <w:sz w:val="28"/>
          <w:szCs w:val="28"/>
        </w:rPr>
        <w:t>заключен муниципальный контракт на реконструкцию системы водоснабжения в г. Холм от 07.10.2022 № 6, со сроком завершения работ не позднее 31 марта 2023 года.</w:t>
      </w:r>
    </w:p>
    <w:p>
      <w:pPr>
        <w:pStyle w:val="Normal"/>
        <w:spacing w:lineRule="atLeast" w:line="360" w:before="0" w:after="0"/>
        <w:ind w:firstLine="709"/>
        <w:contextualSpacing/>
        <w:jc w:val="both"/>
        <w:rPr/>
      </w:pPr>
      <w:r>
        <w:rPr>
          <w:rFonts w:cs="Times New Roman" w:ascii="Times New Roman" w:hAnsi="Times New Roman"/>
          <w:sz w:val="28"/>
          <w:szCs w:val="28"/>
        </w:rPr>
        <w:t>Цена контракта составляет 11,065 млн.руб.</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рядной организацией выполнялись работы по подготовке территории для устройства сооружения скважины по ул. Калитин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епление трубопроводов и оборудования на реконструируемых скважинах. </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ная готовность на 01.01.2023 составляет 58,9 %.</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благоустройства общественных территорий муниципальный район принимает участие в программе «Формирование комфортной городской среды на территории муниципальных образований Новгородской области на 2018-2024 годы».</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й программы было предусмотрено выполнение работ по демонтажу старого игрового комплекса, приобретению и монтажу нового детского игрового оборудования в городском парке.</w:t>
      </w:r>
    </w:p>
    <w:p>
      <w:pPr>
        <w:pStyle w:val="Normal"/>
        <w:spacing w:lineRule="atLeast" w:line="360" w:before="0" w:after="0"/>
        <w:ind w:firstLine="709"/>
        <w:contextualSpacing/>
        <w:jc w:val="both"/>
        <w:rPr/>
      </w:pPr>
      <w:r>
        <w:rPr>
          <w:rFonts w:cs="Times New Roman" w:ascii="Times New Roman" w:hAnsi="Times New Roman"/>
          <w:sz w:val="28"/>
          <w:szCs w:val="28"/>
        </w:rPr>
        <w:t>После проведения закупочных процедур определены подрядчики, заключены муниципальные контракты. Все контракты исполнены в полном объеме.</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2 году в Холмском городском поселении были продолжены работы по реализации проекта, победителя Всероссийского конкурса лучших проектов создания комфортной городской среды по созданию общественных пространств,  по благоустройству городского парка.</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контракт с ООО «ТРАНСКАПИТАЛ» расторгнут в связи с несоблюдением сроков по отдельным видам работ.</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07.2022 заключен новый муниципальный контракт №02/2022 с ООО «РСУ Новкоммунсервис» на реконструкцию городского парка в г. Холм.</w:t>
      </w:r>
    </w:p>
    <w:p>
      <w:pPr>
        <w:pStyle w:val="Normal"/>
        <w:spacing w:lineRule="atLeast" w:line="360" w:before="0" w:after="0"/>
        <w:ind w:firstLine="709"/>
        <w:contextualSpacing/>
        <w:jc w:val="both"/>
        <w:rPr/>
      </w:pPr>
      <w:r>
        <w:rPr>
          <w:rFonts w:cs="Times New Roman" w:ascii="Times New Roman" w:hAnsi="Times New Roman"/>
          <w:sz w:val="28"/>
          <w:szCs w:val="28"/>
        </w:rPr>
        <w:t>Работы завершены в срок – 30.11.2022 года.</w:t>
      </w:r>
    </w:p>
    <w:p>
      <w:pPr>
        <w:pStyle w:val="Normal"/>
        <w:spacing w:lineRule="atLeast" w:line="360"/>
        <w:ind w:firstLine="709"/>
        <w:jc w:val="both"/>
        <w:rPr>
          <w:rFonts w:ascii="Times New Roman" w:hAnsi="Times New Roman" w:cs="Times New Roman"/>
        </w:rPr>
      </w:pPr>
      <w:r>
        <w:rPr>
          <w:rFonts w:cs="Times New Roman" w:ascii="Times New Roman" w:hAnsi="Times New Roman"/>
          <w:sz w:val="28"/>
          <w:szCs w:val="28"/>
        </w:rPr>
        <w:t>По состоянию на 01.01.2014 года в районе все граждане, проживавшие в многоквартирном аварийном жилищном фонде, расселены.</w:t>
      </w:r>
    </w:p>
    <w:p>
      <w:pPr>
        <w:pStyle w:val="WWBodyText21"/>
        <w:spacing w:before="0" w:after="0"/>
        <w:ind w:firstLine="709"/>
        <w:contextualSpacing/>
        <w:jc w:val="both"/>
        <w:rPr>
          <w:rFonts w:ascii="Times New Roman" w:hAnsi="Times New Roman" w:cs="Times New Roman"/>
          <w:b w:val="false"/>
          <w:b w:val="false"/>
        </w:rPr>
      </w:pPr>
      <w:r>
        <w:rPr>
          <w:rFonts w:cs="Times New Roman"/>
          <w:b w:val="false"/>
        </w:rPr>
      </w:r>
    </w:p>
    <w:p>
      <w:pPr>
        <w:pStyle w:val="WWBodyText21"/>
        <w:spacing w:before="0" w:after="0"/>
        <w:ind w:firstLine="709"/>
        <w:contextualSpacing/>
        <w:rPr/>
      </w:pPr>
      <w:r>
        <w:rPr/>
        <w:t>Дорожное хозяйство</w:t>
      </w:r>
    </w:p>
    <w:p>
      <w:pPr>
        <w:pStyle w:val="Normal"/>
        <w:spacing w:lineRule="atLeast" w:line="36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ая протяженность автомобильных дорог в районе составляет 361 км, в том числе автомобильных дорог местного значения – 83,1 километра.</w:t>
      </w:r>
    </w:p>
    <w:p>
      <w:pPr>
        <w:pStyle w:val="Normal"/>
        <w:spacing w:lineRule="atLeast" w:line="36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муниципальный дорожный фонд района, городского и сельских поселений за 2022 год поступило 24 645,3 тыс. руб.</w:t>
      </w:r>
    </w:p>
    <w:p>
      <w:pPr>
        <w:pStyle w:val="Normal"/>
        <w:spacing w:lineRule="atLeast" w:line="36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выполнение работ по содержанию дорог местного значения  сначала года направлено 27 113,4 тыс. руб., в том числе на ремонт дорог – 17 143,6 тыс. руб., на содержание дорог – 8 113,1  тыс. руб., на иные мероприятия – 1 856,7 тыс. руб. (работы частично профинансированы за счет остатков  муниципальных дорожных фондов на начало текущего финансового года).</w:t>
      </w:r>
    </w:p>
    <w:p>
      <w:pPr>
        <w:pStyle w:val="Normal"/>
        <w:spacing w:lineRule="atLeast" w:line="36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чет остатков средств муниципального дорожного фонда прошлых лет Администрацией Морховского сельского поселения на сумму 1190,9 тыс. приобретена дорожная техника.</w:t>
      </w:r>
    </w:p>
    <w:p>
      <w:pPr>
        <w:pStyle w:val="Normal"/>
        <w:spacing w:lineRule="atLeast" w:line="360" w:before="0" w:after="200"/>
        <w:ind w:firstLine="709"/>
        <w:contextualSpacing/>
        <w:jc w:val="both"/>
        <w:rPr/>
      </w:pPr>
      <w:r>
        <w:rPr>
          <w:rFonts w:eastAsia="Calibri" w:cs="Times New Roman" w:ascii="Times New Roman" w:hAnsi="Times New Roman"/>
          <w:sz w:val="28"/>
          <w:szCs w:val="28"/>
          <w:lang w:eastAsia="en-US"/>
        </w:rPr>
        <w:t xml:space="preserve">В рамках мероприятий приоритетного проекта «Дорога к дому» подрядчиком ООО «Новгородская торгово-промышленная компания» отремонтирована автомобильная дорога в д. Борок Тогодского сельского поселения протяженностью 0,46 км, стоимость работ – 461,4 тыс. руб. </w:t>
      </w:r>
    </w:p>
    <w:p>
      <w:pPr>
        <w:pStyle w:val="Normal"/>
        <w:spacing w:lineRule="atLeast" w:line="36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расноборском сельском поселении отремонтированы автомобильные дороги по улица Молодежная, Совхозная, Цветочная в д. Красный Бор общей протяженностью 1,556 км. Стоимость работ – 673,7 тыс. руб.</w:t>
      </w:r>
    </w:p>
    <w:p>
      <w:pPr>
        <w:pStyle w:val="Normal"/>
        <w:spacing w:lineRule="atLeast" w:line="360" w:before="0" w:after="200"/>
        <w:ind w:firstLine="709"/>
        <w:contextualSpacing/>
        <w:jc w:val="both"/>
        <w:rPr/>
      </w:pPr>
      <w:r>
        <w:rPr>
          <w:rFonts w:eastAsia="Calibri" w:cs="Times New Roman" w:ascii="Times New Roman" w:hAnsi="Times New Roman"/>
          <w:sz w:val="28"/>
          <w:szCs w:val="28"/>
          <w:lang w:eastAsia="en-US"/>
        </w:rPr>
        <w:t>В рамках реализации приоритетного проекта «Дорога к дому», подрядной организацией ООО «Моза» выполнен ремонт тротуара по ул. Урицкого от д. № 42 до д. № 6 в г. Холм. Стоимость работ  - 1851,6 тыс. руб. (с учетом софинансирования из бюджета городского поселения).</w:t>
      </w:r>
    </w:p>
    <w:p>
      <w:pPr>
        <w:pStyle w:val="Normal"/>
        <w:spacing w:lineRule="atLeast" w:line="36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счет средств субсидии в 2022 году выполнены работы по нанесению горизонтальной дорожной разметки на автомобильных дорогах г. Холм, в том числе обновлена дорожная разметка 14 пешеходных переходов. Стоимость работ – 449,405 тыс. руб.</w:t>
      </w:r>
    </w:p>
    <w:p>
      <w:pPr>
        <w:pStyle w:val="Normal"/>
        <w:spacing w:lineRule="atLeast" w:line="36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амках реализации мероприятий регионального проекта «Народный бюджет» подрядной организацией ООО «Моза» выполнены работы по ремонту тротуара по ул. К. Маркса от дома № 54 до дома № 26. Стоимость работ – 2 млн. руб. </w:t>
      </w:r>
    </w:p>
    <w:p>
      <w:pPr>
        <w:pStyle w:val="Normal"/>
        <w:spacing w:lineRule="atLeast" w:line="36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бюджету Холмского городского поселения предоставлена дополнительная субсидия на ремонт автомобильных дорог г. Холм в размере 13425 тыс. руб.</w:t>
      </w:r>
    </w:p>
    <w:p>
      <w:pPr>
        <w:pStyle w:val="Normal"/>
        <w:spacing w:lineRule="atLeast" w:line="36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муниципальному контракту ООО «Солид» выполнены работы по ремонту участков автомобильных дорог в г. Холме: от д. №7 до д. №15 по переулку Советский, по ул.  Калитина д. № 35, от дома №12 до дома №27Б по ул. Кооперативной; от д. № 49 до д. № 53 по ул. М. Горького; от д. № 51 до д. №50А по ул. Урицкого общей протяженностью 1 км, а также дорожного покрытия на площади  Победы общей площадью 2930 кв.м</w:t>
      </w:r>
    </w:p>
    <w:p>
      <w:pPr>
        <w:pStyle w:val="Normal"/>
        <w:spacing w:lineRule="atLeast" w:line="36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оимость работ по ремонту– 13567,4 тыс. рублей.</w:t>
      </w:r>
    </w:p>
    <w:p>
      <w:pPr>
        <w:pStyle w:val="Normal"/>
        <w:spacing w:lineRule="atLeast" w:line="36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за счет средств субсидии  выполнена разработка проектно-сметной документации на капитальный ремонт ул. Октябрьская г. Холм. Стоимость работ согласно заключенному муниципальному контракту составляет 1590,9 тыс. рублей.</w:t>
      </w:r>
    </w:p>
    <w:p>
      <w:pPr>
        <w:pStyle w:val="Normal"/>
        <w:spacing w:lineRule="atLeast" w:line="36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2 году подрядной организацией ООО «Регул Плюс» выполнены работы по установке 22 дорожных знаков на автомобильных дорогах г.Холм. Стоимость работ составила 194,813 тыс. руб.</w:t>
      </w:r>
    </w:p>
    <w:p>
      <w:pPr>
        <w:pStyle w:val="Normal"/>
        <w:spacing w:lineRule="atLeast" w:line="36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гласно заключенному муниципальному контракту, подрядной организацией ООО «Новгородская торгово-промышленная компания» выполнен ремонт автомобильной дороги ул. Партизанская в г. Холм. Стоимость работ составляет </w:t>
      </w:r>
      <w:r>
        <w:rPr>
          <w:rFonts w:cs="Times New Roman" w:ascii="Times New Roman" w:hAnsi="Times New Roman"/>
          <w:sz w:val="28"/>
          <w:szCs w:val="28"/>
        </w:rPr>
        <w:t>646,375 тыс. руб.</w:t>
      </w:r>
    </w:p>
    <w:p>
      <w:pPr>
        <w:pStyle w:val="Normal"/>
        <w:shd w:fill="FFFFFF" w:val="clear"/>
        <w:ind w:firstLine="851"/>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60" w:after="60"/>
        <w:ind w:firstLine="709"/>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before="60" w:after="60"/>
        <w:ind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60" w:after="60"/>
        <w:ind w:firstLine="709"/>
        <w:contextualSpacing/>
        <w:jc w:val="center"/>
        <w:rPr>
          <w:rFonts w:ascii="Times New Roman" w:hAnsi="Times New Roman" w:cs="Times New Roman"/>
          <w:b/>
          <w:b/>
          <w:sz w:val="28"/>
        </w:rPr>
      </w:pPr>
      <w:r>
        <w:rPr>
          <w:rFonts w:cs="Times New Roman" w:ascii="Times New Roman" w:hAnsi="Times New Roman"/>
          <w:b/>
          <w:sz w:val="28"/>
        </w:rPr>
        <w:t>Лесное хозяйство</w:t>
      </w:r>
    </w:p>
    <w:p>
      <w:pPr>
        <w:pStyle w:val="Normal"/>
        <w:spacing w:before="60" w:after="60"/>
        <w:ind w:firstLine="709"/>
        <w:jc w:val="both"/>
        <w:rPr>
          <w:rFonts w:ascii="Times New Roman" w:hAnsi="Times New Roman" w:cs="Times New Roman"/>
          <w:sz w:val="28"/>
        </w:rPr>
      </w:pPr>
      <w:r>
        <w:rPr>
          <w:rFonts w:cs="Times New Roman" w:ascii="Times New Roman" w:hAnsi="Times New Roman"/>
          <w:sz w:val="28"/>
        </w:rPr>
        <w:t>На территории муниципального района управление лесами осуществляет ГОКУ «Холмское лесничество». По предоставленной учреждением информации:</w:t>
      </w:r>
    </w:p>
    <w:p>
      <w:pPr>
        <w:pStyle w:val="Normal"/>
        <w:tabs>
          <w:tab w:val="clear" w:pos="708"/>
          <w:tab w:val="left" w:pos="142" w:leader="none"/>
          <w:tab w:val="left" w:pos="426" w:leader="none"/>
          <w:tab w:val="left" w:pos="709" w:leader="none"/>
          <w:tab w:val="left" w:pos="851"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счетная лесосека на 2022 год установлена в размере 399,5 тыс. куб.м, в том числе по хвойному хозяйству – 86,5 тыс. куб. м.</w:t>
      </w:r>
    </w:p>
    <w:p>
      <w:pPr>
        <w:pStyle w:val="Normal"/>
        <w:tabs>
          <w:tab w:val="clear" w:pos="708"/>
          <w:tab w:val="left" w:pos="142" w:leader="none"/>
          <w:tab w:val="left" w:pos="426" w:leader="none"/>
          <w:tab w:val="left" w:pos="709" w:leader="none"/>
          <w:tab w:val="left" w:pos="851" w:leader="none"/>
        </w:tabs>
        <w:spacing w:lineRule="atLeast" w:line="360" w:before="0" w:after="0"/>
        <w:ind w:firstLine="709"/>
        <w:contextualSpacing/>
        <w:jc w:val="both"/>
        <w:rPr/>
      </w:pPr>
      <w:r>
        <w:rPr>
          <w:rFonts w:cs="Times New Roman" w:ascii="Times New Roman" w:hAnsi="Times New Roman"/>
          <w:sz w:val="28"/>
          <w:szCs w:val="28"/>
        </w:rPr>
        <w:t>Использование расчетной лесосеки за 2022 год составило 104,0 тыс. куб. м, в том числе по хвойному хозяйству –19,5 тыс. куб. м. Процент освоения расчетной лесосеки –26,0 % к годовому объему, в то время,  как в  2021 году было освоено 28,1 %.</w:t>
      </w:r>
    </w:p>
    <w:p>
      <w:pPr>
        <w:pStyle w:val="Normal"/>
        <w:spacing w:before="60" w:after="60"/>
        <w:ind w:firstLine="851"/>
        <w:contextualSpacing/>
        <w:jc w:val="both"/>
        <w:rPr/>
      </w:pPr>
      <w:r>
        <w:rPr>
          <w:rFonts w:cs="Times New Roman" w:ascii="Times New Roman" w:hAnsi="Times New Roman"/>
          <w:sz w:val="28"/>
          <w:szCs w:val="28"/>
        </w:rPr>
        <w:t>Объем заготовки древесины уменьшился по сравнению с 2021 годом на 7,5 тыс. куб. м., или на 9,3%.</w:t>
      </w:r>
    </w:p>
    <w:p>
      <w:pPr>
        <w:pStyle w:val="Normal"/>
        <w:spacing w:before="60" w:after="6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з общего объема заготовки древесины в текущем периоде заготовлено:</w:t>
      </w:r>
    </w:p>
    <w:p>
      <w:pPr>
        <w:pStyle w:val="Normal"/>
        <w:spacing w:before="60" w:after="60"/>
        <w:ind w:firstLine="567"/>
        <w:contextualSpacing/>
        <w:jc w:val="both"/>
        <w:rPr/>
      </w:pPr>
      <w:r>
        <w:rPr>
          <w:rFonts w:cs="Times New Roman" w:ascii="Times New Roman" w:hAnsi="Times New Roman"/>
          <w:sz w:val="28"/>
          <w:szCs w:val="28"/>
        </w:rPr>
        <w:t>- арендаторами – 85,6%;</w:t>
      </w:r>
    </w:p>
    <w:p>
      <w:pPr>
        <w:pStyle w:val="Normal"/>
        <w:spacing w:before="60" w:after="60"/>
        <w:ind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 по договорам купли-продажи для собственных нужд –13,2 %;</w:t>
      </w:r>
    </w:p>
    <w:p>
      <w:pPr>
        <w:pStyle w:val="Normal"/>
        <w:spacing w:before="60" w:after="60"/>
        <w:ind w:firstLine="567"/>
        <w:contextualSpacing/>
        <w:jc w:val="both"/>
        <w:rPr/>
      </w:pPr>
      <w:r>
        <w:rPr>
          <w:rFonts w:cs="Times New Roman" w:ascii="Times New Roman" w:hAnsi="Times New Roman"/>
          <w:sz w:val="28"/>
          <w:szCs w:val="28"/>
        </w:rPr>
        <w:t>- субъектами малого бизнеса -1,2 %.</w:t>
      </w:r>
    </w:p>
    <w:p>
      <w:pPr>
        <w:pStyle w:val="Normal"/>
        <w:shd w:fill="FFFFFF" w:val="clear"/>
        <w:ind w:firstLine="851"/>
        <w:jc w:val="both"/>
        <w:rPr>
          <w:rFonts w:ascii="Times New Roman" w:hAnsi="Times New Roman" w:cs="Times New Roman"/>
          <w:sz w:val="28"/>
          <w:szCs w:val="28"/>
        </w:rPr>
      </w:pPr>
      <w:r>
        <w:rPr>
          <w:rFonts w:cs="Times New Roman" w:ascii="Times New Roman" w:hAnsi="Times New Roman"/>
          <w:sz w:val="28"/>
          <w:szCs w:val="28"/>
        </w:rPr>
        <w:t>В районе работает 11 арендаторов, из них 5  юридических лиц, 2 крестьянско-фермерских хозяйства, 4 индивидуальных предпринимателя, с которыми по состоянию на 31 декабря 2022 года заключен 21 договор долгосрочной аренды участков леса с установленным ежегодным объемом заготовки древесины 148,8 тыс. куб.м, в том числе по хвойному хозяйству - 29,6 тыс. куб.м.</w:t>
      </w:r>
    </w:p>
    <w:p>
      <w:pPr>
        <w:pStyle w:val="Norma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о арендаторов по сравнению с 2021 годом осталось на прежнем уровне.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 2022 год арендаторами заготовлено 88,9 куб. м древесины, в том числе по хвойному хозяйству –14,7 тыс. куб. м., что на 2,4 % меньше, чем в 2021 году.</w:t>
      </w:r>
    </w:p>
    <w:p>
      <w:pPr>
        <w:pStyle w:val="Normal"/>
        <w:spacing w:before="60" w:after="60"/>
        <w:ind w:firstLine="567"/>
        <w:jc w:val="both"/>
        <w:rPr/>
      </w:pPr>
      <w:r>
        <w:rPr>
          <w:rFonts w:cs="Times New Roman" w:ascii="Times New Roman" w:hAnsi="Times New Roman"/>
          <w:sz w:val="28"/>
          <w:szCs w:val="28"/>
        </w:rPr>
        <w:t>В отчетном периоде наибольший объем заготовок произведен ООО «Холмлес», ООО «Холмская лесоторговая компания», ООО «Холм Леспром».</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По договорам купли-продажи для собственных нужд заготовлено 10,3 тыс. куб. м., что на 33% больше объемов 2021 года.</w:t>
      </w:r>
    </w:p>
    <w:p>
      <w:pPr>
        <w:pStyle w:val="Normal"/>
        <w:tabs>
          <w:tab w:val="clear" w:pos="708"/>
          <w:tab w:val="left" w:pos="0" w:leader="none"/>
          <w:tab w:val="left" w:pos="567" w:leader="none"/>
        </w:tabs>
        <w:ind w:firstLine="567"/>
        <w:jc w:val="both"/>
        <w:rPr/>
      </w:pPr>
      <w:r>
        <w:rPr>
          <w:rFonts w:cs="Times New Roman" w:ascii="Times New Roman" w:hAnsi="Times New Roman"/>
          <w:sz w:val="28"/>
          <w:szCs w:val="28"/>
        </w:rPr>
        <w:t xml:space="preserve">По договорам купли-продажи лесных насаждений (ч.4. статьи 29.1 Лесного Кодекса) заготовлено древесины 1,3 </w:t>
      </w:r>
      <w:r>
        <w:rPr>
          <w:rFonts w:eastAsia="Calibri" w:cs="Times New Roman" w:ascii="Times New Roman" w:hAnsi="Times New Roman"/>
          <w:sz w:val="28"/>
          <w:szCs w:val="28"/>
          <w:lang w:eastAsia="en-US"/>
        </w:rPr>
        <w:t>тыс. куб.м., что на 84,5 % меньше, чем</w:t>
      </w:r>
      <w:r>
        <w:rPr>
          <w:rFonts w:cs="Times New Roman" w:ascii="Times New Roman" w:hAnsi="Times New Roman"/>
          <w:sz w:val="28"/>
          <w:szCs w:val="28"/>
        </w:rPr>
        <w:t xml:space="preserve"> в 2021 году.</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созаготовкой в течение 2022 года занимались 4 малых предприятия: ООО «Холмская лесоторговая компания», ООО «ТОРГЛЕСОПТ», ООО «Холм Леспром», ООО «Холмлес».</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крупным из них является  ООО «Холмская лесоторговая компания» - 33 человека (директор Макке Н.П.).</w:t>
      </w:r>
    </w:p>
    <w:p>
      <w:pPr>
        <w:pStyle w:val="Normal"/>
        <w:spacing w:lineRule="atLeast" w:line="360" w:before="0" w:after="0"/>
        <w:ind w:firstLine="709"/>
        <w:contextualSpacing/>
        <w:jc w:val="both"/>
        <w:rPr/>
      </w:pPr>
      <w:r>
        <w:rPr>
          <w:rFonts w:cs="Times New Roman" w:ascii="Times New Roman" w:hAnsi="Times New Roman"/>
          <w:sz w:val="28"/>
          <w:szCs w:val="28"/>
        </w:rPr>
        <w:t>Объем произведенной продукции и оказанных услуг этими предприятиями (согласно представленным ими данных) за  2022 год составил 85,9 млн. рублей, что на 4 % меньше уровня прошлого года.</w:t>
      </w:r>
    </w:p>
    <w:p>
      <w:pPr>
        <w:pStyle w:val="Normal"/>
        <w:spacing w:lineRule="atLeast" w:line="360" w:before="60" w:after="60"/>
        <w:ind w:firstLine="709"/>
        <w:contextualSpacing/>
        <w:jc w:val="both"/>
        <w:rPr/>
      </w:pPr>
      <w:r>
        <w:rPr>
          <w:rFonts w:cs="Times New Roman" w:ascii="Times New Roman" w:hAnsi="Times New Roman"/>
          <w:sz w:val="28"/>
          <w:szCs w:val="28"/>
        </w:rPr>
        <w:t>Среднесписочная численность работающих на этих предприятиях, согласно предоставленным ими сведений, составила 53 человека, что на 7 человек меньше, чем за 2021 год. Сокращение численности произошло из-за приостановления деятельности ООО «Холмтехлес», а также сокращения численности работающих в ООО «Холмская лесоторговая компания», ООО «Холм Леспром».</w:t>
      </w:r>
    </w:p>
    <w:p>
      <w:pPr>
        <w:pStyle w:val="Norma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предприятий заготовкой древесины занимались индивидуальные предприниматели: Павлов В.Л., Давыдов А.В., Шишкин Ю.Н., Савка М.М., Смирнова М.И. , крестьянско-фермерские хозяйства Смирнова А.В, Львова А.Т.</w:t>
      </w:r>
    </w:p>
    <w:p>
      <w:pPr>
        <w:pStyle w:val="Normal"/>
        <w:tabs>
          <w:tab w:val="clear" w:pos="708"/>
          <w:tab w:val="left" w:pos="0" w:leader="none"/>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rPr>
      </w:pPr>
      <w:r>
        <w:rPr>
          <w:rFonts w:cs="Times New Roman" w:ascii="Times New Roman" w:hAnsi="Times New Roman"/>
          <w:b/>
          <w:sz w:val="28"/>
        </w:rPr>
        <w:t>Уровень жизни населения</w:t>
      </w:r>
    </w:p>
    <w:p>
      <w:pPr>
        <w:pStyle w:val="Normal"/>
        <w:ind w:firstLine="567"/>
        <w:jc w:val="both"/>
        <w:rPr/>
      </w:pPr>
      <w:r>
        <w:rPr>
          <w:rFonts w:cs="Times New Roman" w:ascii="Times New Roman" w:hAnsi="Times New Roman"/>
          <w:sz w:val="28"/>
          <w:szCs w:val="28"/>
        </w:rPr>
        <w:t>По данным территориального органа федеральной службы государственной статистики по Новгородской области (далее - Новгородстат) среднесписочная численность работников крупных и средних организаций района за 2022 год составила 558 человек, что на 2,1 % меньше, чем  в 2021 го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этом среднемесячная заработная плата работников крупных и средних организаций муниципального района по данным Новгородстата  за 2022 год составила 35774,9 руб., рост на 11,1 % к уровню  2021 года.</w:t>
      </w:r>
    </w:p>
    <w:p>
      <w:pPr>
        <w:pStyle w:val="3"/>
        <w:spacing w:before="60" w:after="60"/>
        <w:ind w:left="0" w:firstLine="709"/>
        <w:contextualSpacing/>
        <w:jc w:val="center"/>
        <w:rPr>
          <w:b/>
          <w:b/>
        </w:rPr>
      </w:pPr>
      <w:r>
        <w:rPr>
          <w:b/>
        </w:rPr>
        <w:t>Занятость населения</w:t>
      </w:r>
    </w:p>
    <w:p>
      <w:pPr>
        <w:pStyle w:val="Normal"/>
        <w:spacing w:lineRule="atLeast" w:line="240" w:before="0" w:after="120"/>
        <w:ind w:firstLine="709"/>
        <w:contextualSpacing/>
        <w:jc w:val="both"/>
        <w:rPr/>
      </w:pPr>
      <w:r>
        <w:rPr>
          <w:rFonts w:cs="Times New Roman" w:ascii="Times New Roman" w:hAnsi="Times New Roman"/>
          <w:sz w:val="28"/>
          <w:szCs w:val="28"/>
        </w:rPr>
        <w:t>В 2022 году в отдел занятости населения Холмского района за содействием в поиске подходящей работы обратились 119 граждан, что на 20% меньше, чем в  2021 году (149 человек). Из общего количества обратившихся признано безработными 70 граждан, что на 32 человека меньше, чем в  2021 году.</w:t>
      </w:r>
    </w:p>
    <w:p>
      <w:pPr>
        <w:pStyle w:val="Normal"/>
        <w:spacing w:lineRule="atLeast" w:line="240" w:before="0" w:after="0"/>
        <w:ind w:firstLine="709"/>
        <w:contextualSpacing/>
        <w:jc w:val="both"/>
        <w:rPr/>
      </w:pPr>
      <w:r>
        <w:rPr>
          <w:rFonts w:cs="Times New Roman" w:ascii="Times New Roman" w:hAnsi="Times New Roman"/>
          <w:sz w:val="28"/>
          <w:szCs w:val="28"/>
        </w:rPr>
        <w:t>На  начало 2022 года наблюдается динамика снижения  численности граждан, зарегистрированных в качестве безработных. Так на 01.01.2023 их численность составляла 9 человек и по сравнению с  прошлым годом  снизилась в 1,9 раз (17 человек).</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счет снижения числа безработных граждан, а также численности экономически активного населения уровень регистрируемой безработицы в районе на 01.01.2023 г. составил 0,4%, что на 0,4% ниже уровня 2021 года.</w:t>
      </w:r>
    </w:p>
    <w:p>
      <w:pPr>
        <w:pStyle w:val="Normal"/>
        <w:spacing w:lineRule="atLeast" w:line="240" w:before="0" w:after="0"/>
        <w:ind w:firstLine="709"/>
        <w:contextualSpacing/>
        <w:jc w:val="both"/>
        <w:rPr/>
      </w:pPr>
      <w:r>
        <w:rPr>
          <w:rFonts w:cs="Times New Roman" w:ascii="Times New Roman" w:hAnsi="Times New Roman"/>
          <w:sz w:val="28"/>
          <w:szCs w:val="28"/>
        </w:rPr>
        <w:t>Трудоустроено в течение года 84 гражданина, из них по направлению службы занятости – 77, в 2021 году соответственно 95 и 78 человека. Таким образом, доля трудоустроенных безработных граждан в общей численности, обратившихся за содействием в поиске подходящей работы, в 2022 году составила 70,6%, в 2020 году – 63,8%.</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01 января 2023 года на территории муниципального района организациями заявлено 20 свободных рабочих мест (вакансий), из которых 19  требуют специальной квалификации в различных областях деятельности.</w:t>
      </w:r>
    </w:p>
    <w:p>
      <w:pPr>
        <w:pStyle w:val="Normal"/>
        <w:spacing w:lineRule="atLeast" w:line="240" w:before="0" w:after="0"/>
        <w:ind w:firstLine="709"/>
        <w:contextualSpacing/>
        <w:jc w:val="both"/>
        <w:rPr/>
      </w:pPr>
      <w:r>
        <w:rPr>
          <w:rFonts w:cs="Times New Roman" w:ascii="Times New Roman" w:hAnsi="Times New Roman"/>
          <w:sz w:val="28"/>
          <w:szCs w:val="28"/>
        </w:rPr>
        <w:t>В течение 2022 года две организации и один индивидуальный предприниматель сообщили о планируемом сокращении работников в количестве 20 человек.</w:t>
      </w:r>
    </w:p>
    <w:p>
      <w:pPr>
        <w:pStyle w:val="ConsPlusNonformat"/>
        <w:widowControl/>
        <w:spacing w:lineRule="atLeast" w:line="240"/>
        <w:jc w:val="both"/>
        <w:rPr>
          <w:rFonts w:ascii="Times New Roman" w:hAnsi="Times New Roman" w:cs="Times New Roman"/>
          <w:b/>
          <w:b/>
          <w:sz w:val="28"/>
          <w:szCs w:val="28"/>
        </w:rPr>
      </w:pPr>
      <w:r>
        <w:rPr>
          <w:rFonts w:cs="Times New Roman" w:ascii="Times New Roman" w:hAnsi="Times New Roman"/>
          <w:sz w:val="28"/>
          <w:szCs w:val="28"/>
        </w:rPr>
        <w:t xml:space="preserve">В 2022 году в рамках выполнения государственного задания по предоставлению государственных услуг, а также реализации мероприятий государственной программы Новгородской области «Содействие занятости населения в Новгородской области на 2019-2025 годы»,  направленных на </w:t>
      </w:r>
      <w:r>
        <w:rPr>
          <w:rStyle w:val="Markedcontent"/>
          <w:rFonts w:cs="Times New Roman" w:ascii="Times New Roman" w:hAnsi="Times New Roman"/>
          <w:sz w:val="28"/>
          <w:szCs w:val="28"/>
        </w:rPr>
        <w:t>сохранение стабильной ситуации на рынке труда в районе и создания</w:t>
      </w:r>
      <w:r>
        <w:rPr>
          <w:rFonts w:cs="Times New Roman" w:ascii="Times New Roman" w:hAnsi="Times New Roman"/>
          <w:sz w:val="28"/>
          <w:szCs w:val="28"/>
        </w:rPr>
        <w:br/>
      </w:r>
      <w:r>
        <w:rPr>
          <w:rStyle w:val="Markedcontent"/>
          <w:rFonts w:cs="Times New Roman" w:ascii="Times New Roman" w:hAnsi="Times New Roman"/>
          <w:sz w:val="28"/>
          <w:szCs w:val="28"/>
        </w:rPr>
        <w:t>необходимых условий для реализации трудовых прав граждан, обеспечения</w:t>
      </w:r>
      <w:r>
        <w:rPr>
          <w:rFonts w:cs="Times New Roman" w:ascii="Times New Roman" w:hAnsi="Times New Roman"/>
          <w:sz w:val="28"/>
          <w:szCs w:val="28"/>
        </w:rPr>
        <w:br/>
      </w:r>
      <w:r>
        <w:rPr>
          <w:rStyle w:val="Markedcontent"/>
          <w:rFonts w:cs="Times New Roman" w:ascii="Times New Roman" w:hAnsi="Times New Roman"/>
          <w:sz w:val="28"/>
          <w:szCs w:val="28"/>
        </w:rPr>
        <w:t>социальной поддержки мер по содействию в трудоустройстве и защиты от</w:t>
      </w:r>
      <w:r>
        <w:rPr>
          <w:rFonts w:cs="Times New Roman" w:ascii="Times New Roman" w:hAnsi="Times New Roman"/>
          <w:sz w:val="28"/>
          <w:szCs w:val="28"/>
        </w:rPr>
        <w:br/>
      </w:r>
      <w:r>
        <w:rPr>
          <w:rStyle w:val="Markedcontent"/>
          <w:rFonts w:cs="Times New Roman" w:ascii="Times New Roman" w:hAnsi="Times New Roman"/>
          <w:sz w:val="28"/>
          <w:szCs w:val="28"/>
        </w:rPr>
        <w:t>безработицы</w:t>
      </w:r>
      <w:r>
        <w:rPr>
          <w:rFonts w:cs="Times New Roman" w:ascii="Times New Roman" w:hAnsi="Times New Roman"/>
          <w:sz w:val="28"/>
          <w:szCs w:val="28"/>
        </w:rPr>
        <w:t>:</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10 безработных граждан получили государственную услугу по дистанционному профессиональному обучению и дополнительному профессиональному образованию по следующим профессиям и специальностям: «логистический менеджмент», «продавец продовольственных товаров», «младший воспитатель», «специалист в области охраны труда», «основы предпринимательской деятельности», «системный администратор», «оператор ЭВМ» из них  на 01.01.2023 года трудоустроено  7 граждан; </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частие в оплачиваемых общественных работах приняли 32 гражданина, из них 28 человек работали в  4-х организациях, участвующих  в реализации дополнительных мероприятий, направленных на снижение напряженности на рынке  труда Новгородской области, согласно утвержденному постановлением Правительства Новгородской области от 30.03.2022 № 156 Порядку предоставления в 2022 году субсидий юридическим лицам на финансовое обеспечение затрат. По истечении периода окончания общественных работ 3 гражданина трудоустроены на постоянное место работы, 20 граждан трудоустроены в ТК «Новгородская» на период отопительного сезона 2022-2023 года.</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99 гражданам предоставлена государственная услуга по профессиональной ориентации в целях выбора сферы деятельности, трудоустройства, профессионального обучения;</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личество граждан, получивших услугу по информированию о положении на рынке труда,  составило 351 человек;</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оставлены государственные услуги по социальной адаптации на рынке труда 11 гражданам;</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учили государственную услугу по психологической поддержке 11  безработных граждан;</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4 безработных гражданина получили государственную услугу по содействию началу осуществления предпринимательской деятельности при государственной регистрации в качестве индивидуального предпринимателя, государственной регистрации КФХ, постановке на учет физического лица в качестве налогоплательщика налога на профессиональный доход, из них один человек с оказанием единовременной финансовой помощи;</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2 гражданам с инвалидностью оказана государственная услуга по организации сопровождения при содействии занятости инвалидов;</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ы мероприятия по организации одной мини-ярмарки вакансий для трудоустройства подростков и одного открытого кадрового отбора;</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6 подростков были трудоустроены в рамках организации временного трудоустройства несовершеннолетних граждан в возрасте от 14 до 18 лет в свободное от учебы время;</w:t>
      </w:r>
    </w:p>
    <w:p>
      <w:pPr>
        <w:pStyle w:val="Normal"/>
        <w:spacing w:lineRule="atLeast"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3 гражданина, испытывающих трудности в поиске работы из категории</w:t>
      </w:r>
      <w:r>
        <w:rPr>
          <w:rFonts w:cs="Times New Roman" w:ascii="Times New Roman" w:hAnsi="Times New Roman"/>
          <w:color w:val="FF0000"/>
          <w:sz w:val="28"/>
          <w:szCs w:val="28"/>
        </w:rPr>
        <w:t xml:space="preserve">  </w:t>
      </w:r>
      <w:r>
        <w:rPr>
          <w:rFonts w:cs="Times New Roman" w:ascii="Times New Roman" w:hAnsi="Times New Roman"/>
          <w:sz w:val="28"/>
          <w:szCs w:val="28"/>
        </w:rPr>
        <w:t>граждан</w:t>
      </w:r>
      <w:r>
        <w:rPr>
          <w:rFonts w:cs="Times New Roman" w:ascii="Times New Roman" w:hAnsi="Times New Roman"/>
          <w:color w:val="FF0000"/>
          <w:sz w:val="28"/>
          <w:szCs w:val="28"/>
        </w:rPr>
        <w:t xml:space="preserve"> </w:t>
      </w:r>
      <w:r>
        <w:rPr>
          <w:rFonts w:cs="Times New Roman" w:ascii="Times New Roman" w:hAnsi="Times New Roman"/>
          <w:sz w:val="28"/>
          <w:szCs w:val="28"/>
        </w:rPr>
        <w:t>предпенсионного возраста, по окончании периода временного трудоустройства трудоустроены там же, из них один на постоянное место работы, 2- на период отопительного сезона 2022-2023 года;</w:t>
      </w:r>
    </w:p>
    <w:p>
      <w:pPr>
        <w:pStyle w:val="Normal"/>
        <w:spacing w:lineRule="atLeast" w:line="240" w:before="0" w:after="0"/>
        <w:ind w:firstLine="709"/>
        <w:contextualSpacing/>
        <w:jc w:val="both"/>
        <w:rPr/>
      </w:pPr>
      <w:r>
        <w:rPr>
          <w:rFonts w:cs="Times New Roman" w:ascii="Times New Roman" w:hAnsi="Times New Roman"/>
          <w:sz w:val="28"/>
          <w:szCs w:val="28"/>
        </w:rPr>
        <w:t>Один индивидуальный предприниматель являлся участником субсидированного найма из бюджета Фонда социального страхования Новгородской области по трудоустройству безработного гражданина из числа отдельной категории молодежи в возрасте до 30 лет</w:t>
      </w:r>
      <w:r>
        <w:rPr>
          <w:rFonts w:cs="Times New Roman" w:ascii="Times New Roman" w:hAnsi="Times New Roman"/>
          <w:szCs w:val="24"/>
        </w:rPr>
        <w:t xml:space="preserve"> </w:t>
      </w:r>
      <w:r>
        <w:rPr>
          <w:rFonts w:cs="Times New Roman" w:ascii="Times New Roman" w:hAnsi="Times New Roman"/>
          <w:sz w:val="28"/>
          <w:szCs w:val="28"/>
        </w:rPr>
        <w:t>в соответствии с Постановлением Правительства РФ от 13.03.2021 № 362 (ред. т 18.03.2022 № 369).</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рядком предоставления в 2022 - 2025 годах субсидий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на возмещение затрат на оборудование (оснащение) рабочих мест для трудоустройства незанятых инвалидов, утвержденным постановлением Правительства Новгородской области 05.05.2022 года № 241, одной организации предоставлена субсидия на возмещение затрат на оборудование (оснащение) рабочего места для трудоустройства незанятого инвалида.</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приоритетного регионального проекта «Формула успеха моей семьи» в 2022 году заключено 18 социальных контрактов с гражданами по направлению «поиск работы», по состоянию на 01.01.2023 года 16 граждан трудоустроены.</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года отделом занятости населения оказывалась консультационная и практическая помощь гражданам и работодателям по вопросам получения государственных услуг в сфере занятости и трудовых отношений.</w:t>
      </w:r>
    </w:p>
    <w:p>
      <w:pPr>
        <w:pStyle w:val="ConsPlusNonformat"/>
        <w:widowContro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t>Демография</w:t>
      </w:r>
    </w:p>
    <w:p>
      <w:pPr>
        <w:pStyle w:val="Normal"/>
        <w:spacing w:lineRule="atLeast" w:line="36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2022 год демографическая ситуация в муниципальном районе оставалась неблагоприятной, так как наблюдалось уменьшение количества родившихся.</w:t>
      </w:r>
    </w:p>
    <w:p>
      <w:pPr>
        <w:pStyle w:val="Normal"/>
        <w:spacing w:lineRule="atLeast" w:line="36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анным отдела ЗАГС Холмского района:</w:t>
      </w:r>
    </w:p>
    <w:p>
      <w:pPr>
        <w:pStyle w:val="Normal"/>
        <w:spacing w:lineRule="atLeast" w:line="36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 начала года родилось 17 детей, что на 10 детей меньше, чем за 2021 год.</w:t>
      </w:r>
    </w:p>
    <w:p>
      <w:pPr>
        <w:pStyle w:val="Normal"/>
        <w:spacing w:lineRule="atLeast" w:line="36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2022 год умерло 97 человек, что осталось на уровне 2022 года.</w:t>
      </w:r>
    </w:p>
    <w:p>
      <w:pPr>
        <w:pStyle w:val="Normal"/>
        <w:spacing w:lineRule="atLeast" w:line="360"/>
        <w:ind w:firstLine="851"/>
        <w:jc w:val="both"/>
        <w:rPr/>
      </w:pPr>
      <w:r>
        <w:rPr>
          <w:rFonts w:cs="Times New Roman" w:ascii="Times New Roman" w:hAnsi="Times New Roman"/>
          <w:sz w:val="28"/>
          <w:szCs w:val="28"/>
          <w:shd w:fill="FFFFFF" w:val="clear"/>
        </w:rPr>
        <w:t xml:space="preserve">Естественная убыль составила 80 человек. </w:t>
      </w:r>
    </w:p>
    <w:p>
      <w:pPr>
        <w:pStyle w:val="Normal"/>
        <w:spacing w:lineRule="atLeast" w:line="360"/>
        <w:ind w:firstLine="851"/>
        <w:jc w:val="both"/>
        <w:rPr/>
      </w:pPr>
      <w:r>
        <w:rPr>
          <w:rFonts w:cs="Times New Roman" w:ascii="Times New Roman" w:hAnsi="Times New Roman"/>
          <w:sz w:val="28"/>
          <w:szCs w:val="28"/>
          <w:shd w:fill="FFFFFF" w:val="clear"/>
        </w:rPr>
        <w:t>За 2022 год в районе зарегистрировано 27 браков и 22 расторжение брака, в 2021  году было 18 браков и 11 разводов.</w:t>
      </w:r>
    </w:p>
    <w:p>
      <w:pPr>
        <w:pStyle w:val="Normal"/>
        <w:spacing w:lineRule="atLeast" w:line="360"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1 января 2022 года  (по данным Новгородстата) численность постоянного населения в муниципальном районе составляет 4844 человека, из них в г. Холме – 3267 человек. </w:t>
      </w:r>
    </w:p>
    <w:p>
      <w:pPr>
        <w:pStyle w:val="Normal"/>
        <w:spacing w:lineRule="atLeast" w:line="360" w:before="60" w:after="60"/>
        <w:ind w:firstLine="709"/>
        <w:contextualSpacing/>
        <w:jc w:val="both"/>
        <w:rPr>
          <w:rFonts w:ascii="Times New Roman" w:hAnsi="Times New Roman" w:cs="Times New Roman"/>
          <w:b/>
          <w:b/>
          <w:sz w:val="28"/>
          <w:szCs w:val="28"/>
        </w:rPr>
      </w:pPr>
      <w:r>
        <w:rPr>
          <w:rFonts w:cs="Times New Roman" w:ascii="Times New Roman" w:hAnsi="Times New Roman"/>
          <w:sz w:val="28"/>
        </w:rPr>
        <w:t>В сельской местности проживает 1577 человек, что составляет 32,5 %  численности населения района.</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01.01.2023 года в районе функционируют 3 образовательные организации: одна общеобразовательная школа, одна дошкольная образовательная организация (с филиалом в д.Морхово), муниципальный центр дополнительного образования.</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01.01.2023 в системе образования работают 88 человек, из них: 31 работников  в дошкольной образовательной организации, 50 работников в общеобразовательной организации, 7 работников в учреждении дополнительного образования.  </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состоянию на 1 января   2023 года все дети в возрасте от 3 до 7 лет, не имеющие медицинских противопоказаний по состоянию здоровья, на основании заявлений родителей, желающих, чтобы их ребенок получают дошкольное образование, зачислены в детские дошкольные учреждения района. Дошкольное образовательное учреждение посещают 164 воспитанника.</w:t>
      </w:r>
    </w:p>
    <w:p>
      <w:pPr>
        <w:pStyle w:val="Normal"/>
        <w:spacing w:lineRule="auto" w:line="276"/>
        <w:ind w:firstLine="709"/>
        <w:jc w:val="both"/>
        <w:rPr/>
      </w:pPr>
      <w:r>
        <w:rPr>
          <w:rFonts w:cs="Times New Roman" w:ascii="Times New Roman" w:hAnsi="Times New Roman"/>
          <w:color w:val="000000"/>
          <w:sz w:val="28"/>
          <w:szCs w:val="28"/>
        </w:rPr>
        <w:t>Ведется электронная очередь через региональную информационную систему «Автоматизированная информационная система приема заявлений, учета детей, находящихся в очереди (электронная очередь), постановку на учет и зачисления детей в организации, реализующие образовательные программы дошкольного образования». В настоящее время в электронной очереди  дети не стоят,  в связи с отсутствием заявлений.</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хват дошкольным образованием детей в возрасте от 3 – 7 лет составляет 76,09 %.</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родительской платы в детских садах на 01.01.2023 составляет 125 рублей в день.</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ингент обучающих в общеобразовательном учреждении на начало 2022/2023 учебного года составлял 466 детей, 173 ребенка (100 %) обучающихся по программам начального общего образования получают бесплатное горячее питание.</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2 году аттестаты о среднем общем образовании получили 9 человек, три выпускника 11 класса получили аттестат о среднем общем образовании с отличием и награждены медалью «За особые успехи в учении». </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ттестаты основного общего образования получили 44 выпускника 9 классов.</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учающихся закончили обучение по адаптированной общеобразовательной программе для детей с ОВЗ 8 вида.</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оекта «Моя будущая профессия» 6 учащихся 8 классов закончили обучение в Старорусском технологическом колледже по профессиям «Помощник воспитателя» и "Административный секретарь».</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на региональный этап всероссийской олимпиады школьников прошли отбор 6 обучающихся из МАОУ СОШ г. Холма. Обучающиеся приняли участие в олимпиаде по предметам русский язык,  литература, немецкий язык. В 2022 году 100% обучающихся приняли участие в региональном этапе всероссийской олимпиады школьников.</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2/2023 учебном году в МАОУ СОШ г. Холма на базе центра образования естественно-научной и технологической направленностей «Точка Роста» 290 детей обучаются по 3 дополнительным общеразвивающим программам и 6 программам внеурочной деятельности.</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на базе МАОУДО «Центр дополнительного образования» г. Холма» действуют 13 объединений. Всего в учреждении проходят обучение 360 детей.</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ном конкурсе на лучшую организацию деятельности среди организаций дополнительного образования детей в 2022 году муниципальное автономное образовательное учреждение дополнительного образования «Центр дополнительного образования» г. Холма занял 3 место.</w:t>
      </w:r>
    </w:p>
    <w:p>
      <w:pPr>
        <w:pStyle w:val="Normal"/>
        <w:spacing w:lineRule="auto" w:line="276"/>
        <w:ind w:firstLine="709"/>
        <w:jc w:val="both"/>
        <w:rPr/>
      </w:pPr>
      <w:r>
        <w:rPr>
          <w:rFonts w:cs="Times New Roman" w:ascii="Times New Roman" w:hAnsi="Times New Roman"/>
          <w:color w:val="000000"/>
          <w:sz w:val="28"/>
          <w:szCs w:val="28"/>
        </w:rPr>
        <w:t xml:space="preserve">В рамках Всероссийского проекта  «Россия - страна мореходов ХХI века» 14 учащихся МАОУ СОШ г. Холма  прошли обучение по дополнительной общеобразовательной программе «Оператор судна», 7 человек приняли участие  во Всероссийской летней школе (слете) юных моряков. </w:t>
      </w:r>
    </w:p>
    <w:p>
      <w:pPr>
        <w:pStyle w:val="Normal"/>
        <w:spacing w:lineRule="auto" w:line="276"/>
        <w:ind w:firstLine="709"/>
        <w:jc w:val="both"/>
        <w:rPr/>
      </w:pPr>
      <w:r>
        <w:rPr>
          <w:rFonts w:cs="Times New Roman" w:ascii="Times New Roman" w:hAnsi="Times New Roman"/>
          <w:color w:val="000000"/>
          <w:sz w:val="28"/>
          <w:szCs w:val="28"/>
        </w:rPr>
        <w:t>В мае 2022 года команда школьников района приняла участие в областном конкурсе юных инспекторов движения «Безопасное колесо», в котором заняла 10 место из 18 команд. Команда района стала лучшей в фигурном вождении велосипеда.</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в районе на базе муниципального автономного общеобразовательного учреждения  «Средняя общеобразовательная школа» г. Холма  функционировал  лагерь дневного пребывания детей, была организована работа одной смены, в лагере отдохнуло 100 детей.</w:t>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районе работают 22 учреждения, из них 10 учреждений культурно – досугового типа, в том числе 7 сельских, Дом народного творчества, Музей истории Холмского района, 11 библиотек, из них детская, районная, 9 сельских (13 библиотек имеют статус передвижных), Школа искусств.</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сновным направлением деятельности учреждений культуры района остается сохранение культурного потенциала район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культуры за 2022 год составила 40032,75рублей, работников МБУДО «Холмская школа искусств» - 41672,45 рублей.</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 базе учреждений культуры функционируют 112 клубных формирований, в которых задействованы 1465 человек.</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 2022 год Муниципальным автономным учреждением культуры «Холмский ЦКД» и его филиалами было проведено 2616 мероприятий (за 2021 год- 2578), на которых присутствовало 72721 человек (за 2021 год - 61388), в том числе на платной основе – 754 мероприятия (за 2021 год - 982), на которых присутствовало 8652 человека (за 2021 год – 10015), на бесплатной основе – 1862 мероприятия (за 2021 год - 1596), на них присутствовало – 64069 человек (за 2021 год - 51373).</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Яркими событиями за 2022 год были следующие мероприятия:</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ХII Межрегиональный (открытый) онлайн - фестиваль «Звени наша песня победным салютом», посвящённый 78 - годовщине освобождения г.Холма от немецко- фашистских захватчиков. В фестивале приняли участие 22 коллектива из г.Старой Руссы и Старорусского района, Поддорского района, п.Демянск, г.Боровичи, г.Окуловка и Окуловского района, п. Шимск, г.Пестово, а также  г.Великие Луки и  п.Локня Псковской области. Город Холм представили 6 коллективов. В исполнении участников фестиваля прозвучали военно - патриотические песни;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раздничный концерт «Русь святая неделима», посвященный Дню воссоединения Крыма и Севастополя с Россией;</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IV Межрайонный онлайн - фестиваль юмора «Коктейль юмора 2022», в котором приняли участие коллективы домов культуры и библиотек, как нашего района, так и из других районов области.</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творческий вечер танцевального коллектива «Вдохновение», на котором зрители увидели самые популярные номера за все 10 лет и новые танцы;</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II межрайонный (открытый) онлайн фестиваль - конкурс детско-юношеского творчества «Юные таланты Отечества» в рамках празднования Дня Великой Победы;</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Межрайонный фестиваль народного творчества «Славянская радуга», посвященный году культурного наследия народов России в рамках празднования Дня славянской письменности и культуры;</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Х-й юбилейный Международный фестиваль патриотической песни «Сердцем причастны», в котором принимали участие солисты и коллективы из республики Беларусь и городов России;</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VII Межрайонный фестиваль гармонистов «Играй гармонь над Ловатью». В фестивале приняли участие гармонисты и народные самодеятельные коллективы из Холмского, Поддорского и Старорусского районов;</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IX Межрегиональный хореографический фестиваль «Танцевальная мозаик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Юбилейный концерт народного самодеятельного коллектива фольклорного ансамбля «Ловатяночка» - «Ловатяночка 35 лет на крыльях песни».</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родный самодеятельный коллектив фольклорный ансамбль «Ловатяночка» принял участие в VII межрегиональном фестивале - конкурсе фольклора и ремёсел «Сохраняя традиции - сохраняем Россию!», который ежегодно проходит д. Чечулино Новгородского района, став лауреатом I-ой степени в номинации «Фольклорное пение», в XLV областном традиционном празднике фольклора и ремесел в Витославлицах г.Великий Новгород.</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окальная группа «Радуга» (руководитель Т.С. Базайкина) приняла участие в Межрайонном фестивале - конкурсе детско-юношеского творчества «Катюша» с. Поддорье, где получили диплом l степени.</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родный самодеятельный коллектив «Хор Ветеранов» (рук. Шишкина Л.Н.) принял участие в VIII областном фестивале – конкурсе ветеранов войны и труда «Вот она какая - сторона родная», где занял III место.</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6 июля на Летней эстраде в Городском парке состоялось открытие Губернаторского проекта «Новгородское лето». С 16 июля по 28 августа 2022 года, каждые выходные по субботам и воскресеньям проходили различные культурные и спортивные мероприятия.</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сентября в районном доме культуры прошла выставка «Ветеранское подворье - 2022». В выставке приняли участие ветеранские организации города и район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6 декабря на пл. Победы в городе Холм состоялось торжественное открытие главной ёлки города. В рамках открытия состоялась благотворительная Новогодняя ярмарка «Новогодняя круговерть», в которой приняли участие 11 учреждений и организаций города и района. </w:t>
      </w:r>
    </w:p>
    <w:p>
      <w:pPr>
        <w:pStyle w:val="Normal"/>
        <w:spacing w:before="0" w:after="0"/>
        <w:ind w:firstLine="851"/>
        <w:contextualSpacing/>
        <w:jc w:val="both"/>
        <w:rPr/>
      </w:pPr>
      <w:r>
        <w:rPr>
          <w:rFonts w:cs="Times New Roman" w:ascii="Times New Roman" w:hAnsi="Times New Roman"/>
          <w:sz w:val="28"/>
          <w:szCs w:val="28"/>
        </w:rPr>
        <w:t>В летний период в МАУК «Холмский ЦКД» и его филиалах работали летние площадки для детей и лагерей с дневным пребыванием детей. В программу летних площадок были включены разнообразные игровые и познавательные мероприятия, которые проводились совместно с библиотекой, ФОКом, школой г. Холма, комплексным центром.</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августа 2022 после капитального ремонта, выполненного в рамках национального проекта «Культура», состоялось торжественное открытие Залесского сельского дома культуры, филиала Муниципального автономного учреждения культуры «Холмский Центр культуры и досуг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здании Дома культуры заменены оконные и дверные блоки, оштукатурены и покрашены стены, заменена электропроводка, отремонтированы крыша, потолок и пол, две отопительные печи.</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тоимость ремонтных работ - 2,8 млн. рублей, из них средства  федерального бюджета-1,8 млн. руб.,  областного бюджета – 0,7 млн. руб., местного бюджета – 0,3 млн. руб.</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троительные работы выполняла подрядная организация ООО Строительная компания «Премьер НВ».</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сего в МАУК «Холмский ЦКД» работает 94 клубных формирования (2021 год – 94), в которых занимаются 1215 человек (2021 год- 1215 человека), из них</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ля детей до 14лет: 40 формирований (478 человек);</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ля молодежи: 11 формирований (116 человек);</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 селе работают 62 формирования (572 человек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кинозале МАУК «Холмский ЦКД» за 2022 год состоялось 209 киносеансов (за 2021 год - 289), из них детские – 69 (за 2021 год - 168), на которых присутствовало 1539 зрителей (за 2021 год -1477), из них дети – 966 (за 2021 год - 816).</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Филиалом МАУК «Холмский центр культуры и досуга» «Музей истории Холмского района» за 2022 год проведено 386 мероприятий (за 2021 год – 381), участие в которых приняли 11989 человек (за 2021 год -7262).</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ы уроки мужества, уроки истории, тематические экскурсии, митинги, акции, выставки, квесты и мастер-классы.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ведены следующие значимые мероприятия:</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торжественный митинг, посвященный 80-летию гибели командира партизанского отряда «Дружный» 2-ой Ленинградской партизанской бригады Зиновьева В.И. и других партизан;</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встреча воина-афганца Бульбаха А.В. с учащимися 10-11 классов «Афганистан – наша память и боль», посвященная Дню памяти о россиянах, исполнявших служебный долг за пределами Отечества;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уроки истории «Город, опаленный войной» для 3-х классов, посвященные Дню освобождения города Холма от немецко-фашистских захватчиков в годы Великой Отечественной войны;</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встреча воинов-запаса, служивших в рядах Российской Армии, «Непобедимая и легендарная» с учащимися 6 «б» класса средней школы г. Холм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торжественные митинги, посвященные перезахоронению останков воинов ВОВ обнаруженных в ходе поисковых работ в рамках весеннего и осеннего этапа Вахты памяти.</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веден вечер памяти художницы Г. Шульги для народного хора «Русская душа» и работников культуры.</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емонстрировались выставки: фотовыставка А. Орлова «Обретённые мгновения» (г. В. Новгород, Государственный музей художественной культуры Новгородской земли по программе «Живая традиция»), выставка работ  Г. Шульга «Дыхание акварели», выставка работ Д. Сидоровой «Про ДОМ», мастера Н. Петровой «Мы родом из детства», выставка «Котики котята», выставка работ мастериц Холмского района и г. Холма «Порыв души», персональная выставка К. Ивановой «Мой мир» (г. В. Новгород, Государственный музей художественной культуры Новгородской земли по программе «Живая традиция»).</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азработан и реализован проект по обновлению Фотомузея под открытым небом на пл. Победы.</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Филиалом МАУК «Холмский центр культуры и досуга» «Дом народного творчества» за 2022 год проведено 256 мероприятий (2021 год - 315), на них присутствовало 10867 человек (2021 год - 7390), в том числе на платной основе - 94 мероприятия (2021 год - 191), на них присутствовало - 1769 человек (2021 год – 1687).</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Доме народного творчество работают 9 кружков и клубных формирований для детей, взрослых и людей с ограниченными возможностями здоровья.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ы выставки: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мастеров из с. Поддорье «Перезвон талантов»,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работ мастеров ДНТ «Сказочный мир творчества»,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персональная выставка мастера декоративно-прикладного творчества Савка Л.С.,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выставка работ мастеров ДПТ МБУК Культурно-досуговое объединение МО «Локнянский район» Псковской области «В мире рукоделия»,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выставка работ участников клуба «Надежда» ВОИ г. Холма «Золотые ручки»,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выставки из фонда ДНТ «История женских головных уборов», «Холмская кукольная роспись»,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выставка глиняных игрушек с инсценировкой сказки «Репка», «Городок на горе»,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персональная выставка работ мастера ДПТ Ляшенко Л.Н. «Разноцветная фантазия»,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выставка работ участников студии «Фантазия» - «Живём и творим».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ыставки посетили 782 человека. </w:t>
      </w:r>
    </w:p>
    <w:p>
      <w:pPr>
        <w:pStyle w:val="Normal"/>
        <w:spacing w:before="0" w:after="0"/>
        <w:ind w:firstLine="851"/>
        <w:contextualSpacing/>
        <w:jc w:val="both"/>
        <w:rPr/>
      </w:pPr>
      <w:r>
        <w:rPr>
          <w:rFonts w:cs="Times New Roman" w:ascii="Times New Roman" w:hAnsi="Times New Roman"/>
          <w:sz w:val="28"/>
          <w:szCs w:val="28"/>
        </w:rPr>
        <w:t>Проведено 6 праздников народного календаря: «Святки», «Сретение» - онлайн, «Вербное воскресенье», «Ильин день , «Покров», «Наум-грамотник». На них присутствовало 184 человек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За 2022 год в Муниципальном бюджетном учреждении культуры «Межпоселенческая библиотечная система» обслужено 2886 человек (2021 год - 2867), выдано – 97929 экземпляров литературы (2021 год - 97660).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сещаемость библиотек составила 42054 человека (2021 год - 38556). Выдано пользователям - 3585 справок (2021 год –3974), в том числе интернет – справок – 160 (2021 год – 179).</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Межпоселенческая библиотечная система» за 2022 год провело 888 мероприятий (2021 год – 985), на которых присутствовало 14208 человек (2021 год - 11820).</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азмер совокупного книжного фонда муниципальных библиотек составил 67013 единиц хранения.</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едётся работа по внутрибиблиотечным программам 2022 год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ир русского фольклора» - программа мероприятий, посвященная году народного искусства и нематериального наследия народов;</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т Руси до России» - программа мероприятий, посвященная зарождению российской государственности (1160 лет со дня зарождения).</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Я верю в будущность России» - программа, посвященная Году памяти Петра I (350 лет со дня рождения).</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етства яркая планета» - программа мероприятий, посвященная Году десятилетия детств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районной библиотеке открыты два патриотических клуба для детей и подростков «Истоки» и «Юный Патриот».</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се библиотеки района имеют компьютеры и подключены к сети Интернет.</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 базе Детской библиотеки осуществляется проект по созданию точки концентрации талантов «Гений мест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6 августа 2022 года свои двери открыла Центральная модельная библиотека им. А.Н. Куропаткина, обновленная в рамках регионального проекта «Культурная среда» национального проекта «Культура». В рамках проекта книжный фонд пополнился на 2793 экземпляр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помещении библиотеки проведены работы по замене напольного покрытия, ремонту стен, установлены новые двери, заменены оконные блоки, полностью обновлена входная группа и лестниц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 реализации проекта выделено 10 млн. рублей из федерального бюджета. Из муниципального бюджета выделено 203,3 тыс. руб. на замену оконных блоков в здании библиотеки.</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МБУДО «Холмская школа искусств» на 5 отделениях (хоровое, хореографическое, театральное, художественное, фортепьянное) обучается 105 детей в возрасте от 7 до 16 лет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чащиеся МБУДО «Холмская школа искусств» приняли участие в:</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международном (открытом) молодёжном конкурсе-фестивале патриотической песни «С любовью к Родине»;</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всероссийском творческом конкурсе «Весенняя карусель» (фортепиано), став дипломантом;</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областном конкурсе детского художественного и декоративно-прикладного творчества «Вдохновение» г. В.Новгород, став лауреатом 1 степени;</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областном этапе всероссийского конкурса чтецов «Живая классика», на котором учащийся Красунков Иван занял 1место;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VII региональном хоровом фестивале «Пасхальный глас в Великом Новгороде»;</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2-ом межрайонном фестивале-конкурсе детско-юношеского творчества «Юные таланты отечества», заняв два 1 мест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межрайонном фестивале «Танцевальная мозаик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межрайонном фестивале «Славянская радуг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районном этапе всероссийского конкурса чтецов «Живая классика», заняв 1, 2 и 3 мест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областном конкурсе хореографического искусства, став Лауреатами 3 степени;</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открытом заочном областном конкурсе юных пианистов, посвященном 160-летию А.С Аренского и 130-летию С.С Прокофьев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45-м международном конкурсе юных музыкантов и вокалистов «До-ми-солька», став Дипломантом 1 степени.</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чащиеся художественного отделения школы принимали участие в творческой смене проекта Молодежная школа музейных профессий в мастерской-музее реалистической живописи Александра Варенцова г. В Новгород. </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 12.04.2022 по 23.12.2022 года в здании МБУДО «Холмская школа искусств» проходил капитальный ремонт в рамках реализации национального проекта «Культур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тоимость ремонта- 11,0 млн. рублей, из них средства федерального бюджета- 6,8 млн. рублей, областного бюджета – 4,1 млн. рублей, местного бюджета – 0,1 млн. рублей.</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аботы по капитальному ремонту выполняет ООО «ГРЭМ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тремонтированы: кровля, фасад, общестроительные работы (потолки, проёмы, полы в учебных помещениях и актовом зале), электромонтажные и сантехнические работы, замена оконных блоков на лестничных клетках, благоустройство прилегающей территории, восстановление отмостки здания, установлены пандус и ограждение.</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tabs>
          <w:tab w:val="clear" w:pos="708"/>
          <w:tab w:val="left" w:pos="0" w:leader="none"/>
        </w:tabs>
        <w:spacing w:lineRule="atLeast" w:line="360"/>
        <w:ind w:firstLine="851"/>
        <w:jc w:val="both"/>
        <w:rPr/>
      </w:pPr>
      <w:r>
        <w:rPr>
          <w:rFonts w:cs="Times New Roman" w:ascii="Times New Roman" w:hAnsi="Times New Roman"/>
          <w:color w:val="000000"/>
          <w:sz w:val="28"/>
          <w:szCs w:val="28"/>
        </w:rPr>
        <w:t>В 2022 году 49,7 % населения систематически занимались физической культурой и спортом, по сравнению с предшествующим годом этот показатель увеличился на 0,81%.</w:t>
      </w:r>
    </w:p>
    <w:p>
      <w:pPr>
        <w:pStyle w:val="Normal"/>
        <w:shd w:fill="FFFFFF" w:val="clear"/>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На 01.01.2023  года  в районе функционирует физкультурно-оздоровительный комплекс в форме структурного подразделения муниципального автономного образовательного учреждения дополнительного образования детей "Центр дополнительного образования" г. Холма (далее – МЦДО). МЦДО организует работу спортивных секций, проводит спортивно-массовые мероприятия, в том числе на территории сельских поселений района. </w:t>
      </w:r>
    </w:p>
    <w:p>
      <w:pPr>
        <w:pStyle w:val="Normal"/>
        <w:shd w:fill="FFFFFF" w:val="clear"/>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В МЦДО функционируют  секции для взрослого населения по волейболу, настольному теннису, скандинавской ходьбе. Организована работа групп «Фитнес», «Пауэрлифтинг», а также  группа  здоровья для людей пожилого возраста «Серебряный возраст»  и людей с ограниченными возможностям здоровья.  Работают  объединения для детей и подростков по мини-футболу, волейболу, баскетболу, настольному теннису, шахматам, греко-римской борьбе.</w:t>
      </w:r>
    </w:p>
    <w:p>
      <w:pPr>
        <w:pStyle w:val="Normal"/>
        <w:shd w:fill="FFFFFF" w:val="clear"/>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Команды по различным видам спорта успешно участвуют в региональных мероприятиях.  </w:t>
      </w:r>
    </w:p>
    <w:p>
      <w:pPr>
        <w:pStyle w:val="Normal"/>
        <w:shd w:fill="FFFFFF" w:val="clear"/>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январе 2022 года команда девушек 2006-2007 г.р.   приняла участие в региональном этапе всероссийских соревнованиях по мини-футболу (футзалу) среди команд общеобразовательных организаций Новгородской области в рамках Общероссийского проекта «Мини-футбол в школу», где заняла 2 место. </w:t>
      </w:r>
    </w:p>
    <w:p>
      <w:pPr>
        <w:pStyle w:val="Normal"/>
        <w:shd w:fill="FFFFFF" w:val="clear"/>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В апреле 2022 года команда девушек 2005-2007 г.р. приняла участие в соревнованиях по волейболу 58 Спартакиады обучающихся общеобразовательных организаций Новгородской области, где заняла 3 место.</w:t>
      </w:r>
    </w:p>
    <w:p>
      <w:pPr>
        <w:pStyle w:val="Normal"/>
        <w:shd w:fill="FFFFFF" w:val="clear"/>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 июне 2022 года в Поддорье прошла товарищеская встреча по баскетболу, команда заняла 2 место.</w:t>
      </w:r>
    </w:p>
    <w:p>
      <w:pPr>
        <w:pStyle w:val="Normal"/>
        <w:shd w:fill="FFFFFF" w:val="clear"/>
        <w:spacing w:lineRule="atLeast" w:line="360"/>
        <w:ind w:firstLine="709"/>
        <w:jc w:val="both"/>
        <w:rPr/>
      </w:pPr>
      <w:r>
        <w:rPr>
          <w:rFonts w:cs="Times New Roman" w:ascii="Times New Roman" w:hAnsi="Times New Roman"/>
          <w:color w:val="000000"/>
          <w:sz w:val="28"/>
        </w:rPr>
        <w:t xml:space="preserve"> </w:t>
      </w:r>
      <w:r>
        <w:rPr>
          <w:rFonts w:cs="Times New Roman" w:ascii="Times New Roman" w:hAnsi="Times New Roman"/>
          <w:color w:val="000000"/>
          <w:sz w:val="28"/>
        </w:rPr>
        <w:t>В июле 2022 года в д. Борки прошел Межрайоный турнир по мини футболу, посвященный памяти А.В.Мехелова, команда занята 3 место.</w:t>
      </w:r>
    </w:p>
    <w:p>
      <w:pPr>
        <w:pStyle w:val="Normal"/>
        <w:shd w:fill="FFFFFF" w:val="clear"/>
        <w:spacing w:lineRule="atLeast" w:line="360"/>
        <w:ind w:firstLine="709"/>
        <w:jc w:val="both"/>
        <w:rPr/>
      </w:pPr>
      <w:r>
        <w:rPr>
          <w:rFonts w:cs="Times New Roman" w:ascii="Times New Roman" w:hAnsi="Times New Roman"/>
          <w:color w:val="000000"/>
          <w:sz w:val="28"/>
        </w:rPr>
        <w:t>За 2022 год на территории муниципального района проведено 120 спортивно-массовых мероприятий с участием детей, молодёжи, взрослого населения, трудовых коллективов, людей пенсионного возраста, направленных на здоровый образ жизни. В мероприятиях приняли участие более 3000 человек.</w:t>
      </w:r>
    </w:p>
    <w:p>
      <w:pPr>
        <w:pStyle w:val="Normal"/>
        <w:shd w:fill="FFFFFF" w:val="clear"/>
        <w:spacing w:lineRule="atLeast" w:line="360"/>
        <w:ind w:firstLine="709"/>
        <w:jc w:val="both"/>
        <w:rPr/>
      </w:pPr>
      <w:r>
        <w:rPr>
          <w:rFonts w:cs="Times New Roman" w:ascii="Times New Roman" w:hAnsi="Times New Roman"/>
          <w:color w:val="000000"/>
          <w:sz w:val="28"/>
        </w:rPr>
        <w:t>Проведены спортивно-массовые мероприятия: «Лыжня России 2022», военизированная эстафета, День зимних видов спорта, зимний этап районного фестиваля ГТО среди взрослого населения, зимний фестиваль по выполнению тестов ВФСК ГТО  среди школьников, 8 турниров по мини-футболу, 8 по волейболу, 5 по шахматам, 5 по настольному теннису, 6 турниров по стрельбе из пневматической винтовки, 6 турнира по баскетболу, 4 турнира по паурлифтингу, 24 сдач нормативов ВФСК ГТО, Велопробег, посвященный 77-й годовщине Великой победе, 2 Спартакиады допризывной и призывной молодежи области «К защите Родины готов», турнир по армреслингу, 4 спортивно-интеллектуальных игр, 12 спортивные эстафеты, 7 массовые зарядки, Всероссийская акция «Кросс-Наций-2022», 3 «10 000 шагов к жизни», Спартакиада среди граждан старше трудоспособного возраста, 3  турнира по дартсу, 2 турнир по дартсу среди лиц с ОВЗ, турнир по шахматам, Спортивная эстафета с элементами ВФСК ГТО,. Так же в рамках кластерного проекта прошли 10 спортивно-краеведческих игры «Я познаю свой край». В рамках проекта «Активное долголетие» еженедельно проходят занятия по маршруту скандинавской ходьбы.</w:t>
      </w:r>
    </w:p>
    <w:sectPr>
      <w:headerReference w:type="default" r:id="rId2"/>
      <w:headerReference w:type="first" r:id="rId3"/>
      <w:type w:val="nextPage"/>
      <w:pgSz w:w="11906" w:h="16838"/>
      <w:pgMar w:left="1418" w:right="567" w:gutter="0" w:header="720" w:top="776"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ind w:firstLine="567"/>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left="993" w:firstLine="141"/>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60" w:after="60"/>
      <w:ind w:firstLine="567"/>
      <w:jc w:val="both"/>
      <w:outlineLvl w:val="4"/>
    </w:pPr>
    <w:rPr>
      <w:rFonts w:ascii="Times New Roman" w:hAnsi="Times New Roman" w:cs="Times New Roman"/>
      <w:b/>
      <w:sz w:val="28"/>
    </w:rPr>
  </w:style>
  <w:style w:type="character" w:styleId="WW8Num3z0">
    <w:name w:val="WW8Num3z0"/>
    <w:qFormat/>
    <w:rPr>
      <w:color w:val="000000"/>
    </w:rPr>
  </w:style>
  <w:style w:type="character" w:styleId="WW8Num3z1">
    <w:name w:val="WW8Num3z1"/>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Textcopy1">
    <w:name w:val="textcopy1"/>
    <w:qFormat/>
    <w:rPr>
      <w:rFonts w:ascii="Arial CYR" w:hAnsi="Arial CYR" w:cs="Arial CYR"/>
      <w:color w:val="000000"/>
      <w:sz w:val="15"/>
      <w:szCs w:val="15"/>
    </w:rPr>
  </w:style>
  <w:style w:type="character" w:styleId="Appleconvertedspace">
    <w:name w:val="apple-converted-space"/>
    <w:basedOn w:val="Style9"/>
    <w:qFormat/>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before="60" w:after="60"/>
      <w:ind w:firstLine="567"/>
      <w:jc w:val="both"/>
    </w:pPr>
    <w:rPr>
      <w:rFonts w:ascii="Times New Roman" w:hAnsi="Times New Roman" w:cs="Times New Roman"/>
    </w:rPr>
  </w:style>
  <w:style w:type="paragraph" w:styleId="WWBodyText2">
    <w:name w:val="WW-Body Text 2"/>
    <w:basedOn w:val="Normal"/>
    <w:qFormat/>
    <w:pPr>
      <w:ind w:firstLine="567"/>
      <w:jc w:val="both"/>
    </w:pPr>
    <w:rPr>
      <w:rFonts w:ascii="Times New Roman" w:hAnsi="Times New Roman" w:cs="Times New Roman"/>
      <w:sz w:val="28"/>
    </w:rPr>
  </w:style>
  <w:style w:type="paragraph" w:styleId="WWBodyText21">
    <w:name w:val="WW-Body Text 21"/>
    <w:basedOn w:val="Normal"/>
    <w:qFormat/>
    <w:pPr>
      <w:jc w:val="center"/>
    </w:pPr>
    <w:rPr>
      <w:rFonts w:ascii="Times New Roman" w:hAnsi="Times New Roman" w:cs="Times New Roman"/>
      <w:b/>
      <w:sz w:val="28"/>
    </w:rPr>
  </w:style>
  <w:style w:type="paragraph" w:styleId="TextBodyIndent">
    <w:name w:val="Body Text Indent"/>
    <w:basedOn w:val="Normal"/>
    <w:pPr>
      <w:ind w:firstLine="567"/>
    </w:pPr>
    <w:rPr>
      <w:rFonts w:ascii="Times New Roman" w:hAnsi="Times New Roman" w:cs="Times New Roman"/>
      <w:sz w:val="28"/>
    </w:rPr>
  </w:style>
  <w:style w:type="paragraph" w:styleId="2">
    <w:name w:val="Основной текст с отступом 2"/>
    <w:basedOn w:val="Normal"/>
    <w:qFormat/>
    <w:pPr>
      <w:spacing w:before="60" w:after="60"/>
      <w:ind w:left="567" w:firstLine="567"/>
    </w:pPr>
    <w:rPr>
      <w:rFonts w:ascii="Times New Roman" w:hAnsi="Times New Roman" w:cs="Times New Roman"/>
      <w:sz w:val="28"/>
    </w:rPr>
  </w:style>
  <w:style w:type="paragraph" w:styleId="3">
    <w:name w:val="Основной текст с отступом 3"/>
    <w:basedOn w:val="Normal"/>
    <w:qFormat/>
    <w:pPr>
      <w:spacing w:before="60" w:after="60"/>
      <w:ind w:left="567" w:firstLine="426"/>
    </w:pPr>
    <w:rPr>
      <w:rFonts w:ascii="Times New Roman" w:hAnsi="Times New Roman" w:cs="Times New Roman"/>
      <w:sz w:val="28"/>
    </w:rPr>
  </w:style>
  <w:style w:type="paragraph" w:styleId="21">
    <w:name w:val="Основной текст 2"/>
    <w:basedOn w:val="Normal"/>
    <w:qFormat/>
    <w:pPr/>
    <w:rPr>
      <w:rFonts w:ascii="Times New Roman" w:hAnsi="Times New Roman" w:cs="Times New Roman"/>
      <w:sz w:val="28"/>
    </w:rPr>
  </w:style>
  <w:style w:type="paragraph" w:styleId="Style11">
    <w:name w:val=" Знак Знак Знак Знак"/>
    <w:basedOn w:val="Normal"/>
    <w:qFormat/>
    <w:pPr>
      <w:spacing w:lineRule="exact" w:line="240" w:before="0" w:after="160"/>
    </w:pPr>
    <w:rPr>
      <w:rFonts w:ascii="Verdana" w:hAnsi="Verdana" w:cs="Verdana"/>
      <w:sz w:val="20"/>
      <w:lang w:val="en-US"/>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Style13">
    <w:name w:val="Знак Знак Знак Знак Знак Знак Знак"/>
    <w:basedOn w:val="Normal"/>
    <w:qFormat/>
    <w:pPr>
      <w:spacing w:before="100" w:after="100"/>
      <w:jc w:val="both"/>
    </w:pPr>
    <w:rPr>
      <w:rFonts w:ascii="Tahoma" w:hAnsi="Tahoma" w:cs="Tahoma"/>
      <w:sz w:val="20"/>
      <w:lang w:val="en-US"/>
    </w:rPr>
  </w:style>
  <w:style w:type="paragraph" w:styleId="1">
    <w:name w:val="1 Обычный"/>
    <w:basedOn w:val="Normal"/>
    <w:qFormat/>
    <w:pPr>
      <w:autoSpaceDE w:val="false"/>
      <w:spacing w:lineRule="auto" w:line="360" w:before="120" w:after="120"/>
      <w:ind w:firstLine="720"/>
      <w:jc w:val="both"/>
    </w:pPr>
    <w:rPr>
      <w:rFonts w:ascii="Arial" w:hAnsi="Arial" w:cs="Arial"/>
      <w:szCs w:val="24"/>
      <w:lang w:bidi="en-US"/>
    </w:rPr>
  </w:style>
  <w:style w:type="paragraph" w:styleId="P2">
    <w:name w:val="p2"/>
    <w:basedOn w:val="Normal"/>
    <w:qFormat/>
    <w:pPr>
      <w:spacing w:before="100" w:after="100"/>
    </w:pPr>
    <w:rPr>
      <w:rFonts w:ascii="Times New Roman" w:hAnsi="Times New Roman" w:cs="Times New Roman"/>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100" w:after="100"/>
    </w:pPr>
    <w:rPr>
      <w:rFonts w:ascii="Times New Roman" w:hAnsi="Times New Roman" w:cs="Times New Roman"/>
      <w:szCs w:val="24"/>
    </w:rPr>
  </w:style>
  <w:style w:type="paragraph" w:styleId="11">
    <w:name w:val="1"/>
    <w:basedOn w:val="Normal"/>
    <w:qFormat/>
    <w:pPr>
      <w:spacing w:lineRule="exact" w:line="240" w:before="0" w:after="160"/>
    </w:pPr>
    <w:rPr>
      <w:rFonts w:ascii="Verdana" w:hAnsi="Verdana" w:cs="Verdana"/>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1">
    <w:name w:val="Body Text 21"/>
    <w:basedOn w:val="Normal"/>
    <w:qFormat/>
    <w:pPr>
      <w:jc w:val="center"/>
    </w:pPr>
    <w:rPr>
      <w:rFonts w:ascii="Times New Roman" w:hAnsi="Times New Roman" w:cs="Times New Roman"/>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58:00Z</dcterms:created>
  <dc:creator>Отдел кадров</dc:creator>
  <dc:description/>
  <cp:keywords/>
  <dc:language>en-US</dc:language>
  <cp:lastModifiedBy>user</cp:lastModifiedBy>
  <cp:lastPrinted>2021-02-03T10:08:00Z</cp:lastPrinted>
  <dcterms:modified xsi:type="dcterms:W3CDTF">2023-03-20T08:35:00Z</dcterms:modified>
  <cp:revision>28</cp:revision>
  <dc:subject/>
  <dc:title>СПРАВКА</dc:title>
</cp:coreProperties>
</file>