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1"/>
        <w:spacing w:before="0" w:after="0"/>
        <w:ind w:firstLine="709"/>
        <w:contextualSpacing/>
        <w:rPr/>
      </w:pPr>
      <w:r>
        <w:rPr>
          <w:szCs w:val="28"/>
        </w:rPr>
        <w:t xml:space="preserve">ИНФОРМАЦИЯ </w:t>
      </w:r>
    </w:p>
    <w:p>
      <w:pPr>
        <w:pStyle w:val="WWBodyText21"/>
        <w:spacing w:before="0" w:after="0"/>
        <w:ind w:firstLine="709"/>
        <w:contextualSpacing/>
        <w:rPr/>
      </w:pPr>
      <w:r>
        <w:rPr>
          <w:szCs w:val="28"/>
        </w:rPr>
        <w:t xml:space="preserve">О СОЦИАЛЬНО-ЭКОНОМИЧЕСКОЙ СИТУАЦИИ </w:t>
      </w:r>
    </w:p>
    <w:p>
      <w:pPr>
        <w:pStyle w:val="WWBodyText2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ХОЛМСКОМ РАЙОНЕ ЗА</w:t>
      </w:r>
      <w:r>
        <w:rPr>
          <w:b w:val="false"/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0 года</w:t>
      </w:r>
    </w:p>
    <w:p>
      <w:pPr>
        <w:pStyle w:val="WWBodyText21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района была направлена на реализацию мероприятий комплексного плана социально-экономического развития района, на достижение целевых показателей, на решение вопросов местного значения, исполнение переданных государственных полномочий, выполнение Указов Президента Российской Федерации, государственных программ Новгородской области и муниципальных программ, обращений жителей района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мышленнос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 района крупные промышленные предприятия отсутствуют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деятельность ведут 8 малых предприятий: ООО «Холмская лесоторговая компания», ООО «Сигма-Холм», ООО «Холмтехлес», ООО «Аукцион», ООО «ТОРГЛЕСОПТ», ООО «Холм Леспром»,ООО «Холмлес», ООО «ЛесДорСтро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м из них является  ООО «Холмская лесоторговая компания» -  среднесписочная численность составляет 43 человека (директор Макке Н.П.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свою деятельность на территории района осуществляли ООО «ТД ПФ», ООО «Лесресурсинвест», зарегистрированные на территории других регионов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предприятия занимаются, в основном, лесозаготовкой, часть предприятий - лесопереработко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еденной продукции и оказанных услуг предприятиями района (согласно представленных ими данных) в 1 полугодии 2020 года составил 46,8 млн. рублей, что на 38,5% меньше соответствующего уровня прошлого год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объемов произведенной продукции обусловлено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благоприятными погодными условиями зимы 2020/2021 г.г.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кращением деятельности НОАУ «Холмский лесхоз» с 01.01.2020 в связи реорганизацией в форме присоединения к НОАУ «Маревский Лесхоз»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ом основного  вида деятельности «Лесозаготовки»  от ООО «Сигма-Холм» к  ИП Павлову В.Л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благоприятной эпидемиологической ситуацией, связанной с распространением новой коронавирусной инфекции.</w:t>
      </w:r>
    </w:p>
    <w:p>
      <w:pPr>
        <w:pStyle w:val="Normal"/>
        <w:spacing w:before="0" w:after="10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изводство промышленной продукции и оказание услуг на одного работающего в отчетном периоде уменьшилось на 9,0% к </w:t>
      </w:r>
      <w:r>
        <w:rPr>
          <w:rFonts w:cs="Times New Roman" w:ascii="Times New Roman" w:hAnsi="Times New Roman"/>
          <w:sz w:val="28"/>
          <w:szCs w:val="28"/>
        </w:rPr>
        <w:t xml:space="preserve"> уровню прошлого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составило в среднем 623,5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лей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чительные показатели по объему произведенной продукции на одного работающего обеспечивают  </w:t>
      </w:r>
      <w:r>
        <w:rPr>
          <w:rFonts w:cs="Times New Roman" w:ascii="Times New Roman" w:hAnsi="Times New Roman"/>
          <w:sz w:val="28"/>
          <w:szCs w:val="28"/>
        </w:rPr>
        <w:t>ООО «Холм Леспром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ОО «Холмлес»</w:t>
      </w:r>
      <w:r>
        <w:rPr>
          <w:rFonts w:cs="Times New Roman" w:ascii="Times New Roman" w:hAnsi="Times New Roman"/>
          <w:sz w:val="28"/>
          <w:szCs w:val="28"/>
        </w:rPr>
        <w:t>, ООО «Холмская лесоторговая компания», сохраняя при этом рабочие места и стабильную численность работающих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на предприятиях лесопромышленного комплекса, согласно предоставленных ими сведений, составила 75 человек, что на 32,4 % меньше, чем за 1 полугодие  2019 года, за счет сокращения численности работников в  ООО «Сигма-Холм», связанной с переводом работающих к ИП Павлову В.Л., реорганизацией НОАУ «Холмский лесхоз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едприятий заготовкой древесины занимаются индивидуальные предприниматели: Павлов В.Л., Давыдов А.В., Шишкин Ю.Н., Смирнова М.И., Савка М.М., крестьянско-фермерские хозяйства Смирнова А.В., Тохаева Х.Н., Львова А.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ботку древесины  на  пиломатериалы в отчетном периоде осуществляли ИП Васильева Л.В., ИП Давыдов А.В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ятиями и предпринимателями лесной отрасли по учтенному кругу произведено:      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/тыс. куб. м /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109"/>
        <w:gridCol w:w="2410"/>
        <w:gridCol w:w="2268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4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 2020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 201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 2020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 2019 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древеси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варный выпуск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</w:tbl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ъем заготовок деловой древесины сократился на 49,3 % за счет уменьшения объема заготовок древесины всеми арендаторами лесных участков  на территории района, а также  реорганизацией НОАУ «Холмский лесхоз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иломатериалов также сократилось в 2,1 раза и составило 47,4 % от объемов соответствующего периода прошлого года в связи с уменьшением объема производства пиломатериалов ООО «Холмская лесоторговая компания», индивидуальными предпринимателями Васильевой Л.В. и Давыдовым А.В., реорганизацией НОАУ «Холмский лесхоз»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1 полугодие 2020 года лесозаготовителями района поставлено 9,5 тыс. кубометров лесоматериалов   ООО «Парфинский фанерный комбинат», что составило 23,0% в структуре поставки сырья по Новгородской области. По сравнению с соответствующим периодом 2019 года поставки сократились в 2 раза (было 19,8 тыс.куб. или 27,6% от общих поставок) по объективным причинам, указанным выше.</w:t>
      </w:r>
    </w:p>
    <w:p>
      <w:pPr>
        <w:pStyle w:val="Normal"/>
        <w:spacing w:before="0" w:after="1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сельскохозяйственной продукции в районе занимаются 9 крестьянских (фермерских) хозяйств, 2 индивидуальных предпринимателя, в которых работают 14 человек,  и 2367 личных подсобных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ах всех категорий в январе-июне 2020 года поголовье крупного рогатого скота составило 176 голов или 91,2% к соответствующему периоду 2019 года, в том числе поголовье коров - 93 головы, или 83,0% к соответствующему периоду 2019 года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свиней увеличилось на 14,5% и составило 261 голову, поголовье овец и коз увеличилось на 9,7% и составило 555 голов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изведено мяса 24,4 тонны,  на 10,6 % меньше соответствующего периода 2019 года, яиц – 289 тыс. шт.,  на 7,1 % меньше соответствующего периода 2019 год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о молока в хозяйствах всех категорий  198,5 тонны или 79,1% к соответствующему периоду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14592 га сельскохозяйственных угодий, в том числе пашни – 8802 га, сенокосов – 2938 га, пастбищ – 2852 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вой сев под урожай 2020 года по состоянию на 01 июля составил 143 гектара. Посеяно 56 га зерновых, посажено картофеля 75 га, 12 га овощ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пашни 1298 га, или 14,6 процента от имеющейс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рестьянские хозяйства реализуют продукцию растениеводства и животноводства населению района и области. Постоянно торгует овощами, молочной и мясной продукцией в г. Великий Новгород крестьянское (фермерское) хозяйство Мирзахмедовой Н. 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Холме работает сельскохозяйственный рынок. На рынке осуществляется торговля молочной, мясной и другой сельскохозяйственной продук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индивидуальные предприниматели и владельцы личных подсобных хозяйств участвовали в 17-ти универсальных ярмарках, проведенных в район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2021 году в мероприятиях по грантовой поддержке местных инициатив граждан, проживающих в сельской местности, реализуемых в рамках государственной программы «Комплексное развитие сельских территорий Новгородской области до 2025 года» в министерство сельского хозяйства Новгородской области направлено 2 заявки с полным пакетом документов Красноборского и Тогодского сельских посел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Красноборского сельского поселения «Комплексное развитие сельских территорий до 2025 года» практически завершены работы по обустройству спортивной площадки в д. Сопки: подготовлена площадка для установки оборудования  (выкошена трава, вывезен мусор, подвезен песок, спланирована территория участка), установлено оборудование. Общая стоимость проекта составляет 344,8 тыс. рублей, в том числе 181,7 тыс. рублей средства федерального бюджета, 59,7 тыс. рублей средства областного бюджета, 72,4 тыс. рублей средства бюджета поселения, 31,0 тыс. рублей внебюджетные средства вклад сельского населения и индивидуальных предприним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трудовых ресурсов в сельскую местность ежемесячно проводится мониторинг по вакансиям и потребности в специалистах по крестьянским (фермерским) хозяйствам района. Эти данные размещены в базе вакансий на сайте Министерства сельского хозяйства Новгородской области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мощь оказывалась главам КФХ по вопросам получения льготных кредитов, приобретения техники,  в том числе по лизингу приобретения семенного материала, удобрений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(и инвестиций) в сельское хозяйств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еализуются 2 инвестиционных проекта по строительству животноводческих ферм в КФХ Львова А.Т. и КФХ Мирзахмедовой Н.И. На данных фермах завершены общестроительные работы. На ферме КФХ Львова А. Т. подключено электричество. Требуется приобретение и установка оборудования, приобретение ск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ы приостановлены по причине отсутствия оборо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с потенциальными инвесторами, которые планируют производство сельскохозяйственной продукции на территории Морховского сельского поселения (д. Малашово) и Красноборского сельского поселения (д. Замошье и д. Наволок).</w:t>
      </w:r>
    </w:p>
    <w:p>
      <w:pPr>
        <w:pStyle w:val="WWBodyText21"/>
        <w:spacing w:before="0" w:after="0"/>
        <w:ind w:firstLine="709"/>
        <w:contextualSpacing/>
        <w:rPr/>
      </w:pPr>
      <w:r>
        <w:rPr/>
        <w:t>Строительство, в том числе строительство жиль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1 полугодии 2020  года в районе введен в эксплуатацию один индивидуальный жилой дом общей площадью 124 кв. м., что больше введенной площади аналогичного периода в 3,1 раза (40,1 кв.м.)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тделом по вопросам жизнеобеспечения и строительства выда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</w:t>
        <w:tab/>
        <w:t>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градостроительных планов земельных участ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о гражданами: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ведомления о планируемом сносе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</w:t>
        <w:tab/>
        <w:t>уведомление о завершении сноса объекта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. Меры, направленные на создание благоприятных условий ведения предпринимательской деятельност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за январь-март текущего года составили 3,5 млн. рублей, что в 27,8 р. больше вложений уровня  января-марта 2019 года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вестиций в основной капитал организаций (без субъектов малого предпринимательства) за 1 квартал 2020 года по источникам финансирования составила: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268"/>
        <w:gridCol w:w="2552"/>
      </w:tblGrid>
      <w:tr>
        <w:trPr>
          <w:tblHeader w:val="true"/>
          <w:trHeight w:val="9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right="779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                   итогу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труктуре инвестиций в основной капитал большую часть составили собственные средства - 3411,0 тыс.рублей или 96,0%.</w:t>
      </w:r>
    </w:p>
    <w:p>
      <w:pPr>
        <w:pStyle w:val="Normal"/>
        <w:tabs>
          <w:tab w:val="clear" w:pos="708"/>
          <w:tab w:val="left" w:pos="8505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ные средств  на 100%  состоят из бюджетных средств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0 году на территории района субъектами малого предпринимательства продолжается реализация 4 проектов стоимостью 28,3 млн. рублей с предварительным созданием 17 рабочих мест.</w:t>
      </w:r>
      <w:r>
        <w:rPr>
          <w:rFonts w:cs="Times New Roman" w:ascii="Times New Roman" w:hAnsi="Times New Roman"/>
          <w:sz w:val="28"/>
          <w:szCs w:val="28"/>
        </w:rPr>
        <w:t xml:space="preserve"> Проекты реализуются в сферах сельского хозяйства и торгов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На территории района имеется 11 свободных инвестиционных площадок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7  площадок расположены на землях населенных пунктов, 4 площадки – на землях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емельные участки 4 площадок выделены в натуре и имеют кадастровые ном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свободных инвестиционных площадках размещена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ей в соответствии с планами развития определено целевое назначение каждой площадки, находящейся на территории муниципального района: 5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лощадок для промышленного производства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лощадки для сельскохозяйственного производства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1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д объект торговли, 1 под строительство придорожной инфраструк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се площадки имеют автомобильные подъездные пу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отчетном периоде предложений от заинтересованных (потенциальных) инвесторов на использование инвестиционных площадок не поступало.</w:t>
      </w:r>
    </w:p>
    <w:p>
      <w:pPr>
        <w:pStyle w:val="WWBodyText21"/>
        <w:spacing w:before="60" w:after="60"/>
        <w:ind w:firstLine="709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WWBodyText21"/>
        <w:spacing w:before="60" w:after="6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WWBodyText21"/>
        <w:spacing w:before="60" w:after="6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WWBodyText21"/>
        <w:spacing w:before="60" w:after="6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WWBodyText21"/>
        <w:spacing w:before="60" w:after="60"/>
        <w:ind w:firstLine="709"/>
        <w:contextualSpacing/>
        <w:rPr>
          <w:szCs w:val="28"/>
        </w:rPr>
      </w:pPr>
      <w:r>
        <w:rPr>
          <w:szCs w:val="28"/>
        </w:rPr>
        <w:t>Торгов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ервое полугодие 2020 года оборот розничной торговли района составил 239,5 млн. рублей, по сравнению с </w:t>
      </w:r>
      <w:r>
        <w:rPr>
          <w:rFonts w:cs="Times New Roman" w:ascii="Times New Roman" w:hAnsi="Times New Roman"/>
          <w:sz w:val="28"/>
          <w:szCs w:val="28"/>
        </w:rPr>
        <w:t>соответствующим периодом 2019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н уменьшился в сопоставимой оценке на 2,7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оварооборот на душу населения в районе за первое полугодие 2020 года составил 47,5 тыс. рубле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sz w:val="28"/>
          <w:szCs w:val="28"/>
        </w:rPr>
        <w:t>соответствующим периодом 2019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н уменьшился в сопоставимой оценке на 1,8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труктуре розничного товарооборота товарооборот продовольственных товаров составляет 56,8%, непродовольственных товаров – 43,2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орот общественного питания за первое полугодие 2020 года составил 6 млн. рублей, по сравнению с </w:t>
      </w:r>
      <w:r>
        <w:rPr>
          <w:rFonts w:cs="Times New Roman" w:ascii="Times New Roman" w:hAnsi="Times New Roman"/>
          <w:sz w:val="28"/>
          <w:szCs w:val="28"/>
        </w:rPr>
        <w:t>соответствующим периодом 2019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н уменьшился на 7,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рговое обслуживание населения района осуществляется в 46 торговых точках, 15 объектах торговли, принадлежащих УФПС Новгородской области – филиал ФГУП «Почта России», 7 автомагази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20 года фактическая обеспеченность торговыми площадями на тысячу жителей района составила 746,3 кв. метра при нормативе - 455 кв. метров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довольственным товарам – 369,6 кв. метра при нормативе 158 кв. ме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продовольственным товарам –376,7 кв. метра при нормативе 297 кв. ме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«Развитие торговли в Холмском муниципальном районе на 2017-2021 годы» запланировано</w:t>
      </w:r>
      <w:r>
        <w:rPr>
          <w:rFonts w:cs="Times New Roman" w:ascii="Times New Roman" w:hAnsi="Times New Roman"/>
          <w:sz w:val="28"/>
        </w:rPr>
        <w:t xml:space="preserve"> 1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чет средств муниципальной программы для организаций торговли были приобретены ценники держатели и наклейки с символикой «Покупай Новгородское», израсходовано 1,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имеется 25 малых предприятий, в том числе:  сельское и лесное хозяйство - 10, обрабатывающее производство – 1, торговле- 5, общественное питание – 1, прочие - 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июля 2020 зарегистрировано  124 индивидуальных предпринимателя.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а поддержку малого бизнеса в бюджете района предусмотрено 80 тыс. рублей, из них 70 тыс. рублей будет направлено на предоставление субсидии  на возмещение части затрат, связанных с приобретением основных средств. 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солидированный бюджет района за 1 полугодие 2020 года поступили доходы в сумме 92742,6  тыс. рублей, что на 3016,5 тыс. рублей меньше соответствующего периода прошлого года, за счет увеличения межбюджетных трансфертов, предоставляемых из областного и федерального бюджетов на сумму  736,2 тыс. рублей и уменьшения поступления собственных доходов на сумму 3752,7 тыс. рубле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бственных доходов поступило в сумме 22556,1 тыс. рублей, что на 14,3 % меньше соответствующего периода прошлого года, уменьшение произошл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-за ухудшения макроэкономических показателей в связи с распространением новой  коронавирусной инфекции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труктуре доходов консолидированного бюджета муниципального района собственные доходы составляют 24,3 %, безвозмездные поступления -  75,7 %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налоговых и неналоговых поступлений наибольшую долю составляет налог на доходы физических лиц (68,1%), налоги на совокупный доход (19,3%).акцизы на автомобильный бензин, моторные масла (5,8%), 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20 года проведено 3 заседания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мероприятиями по предупреждению распространения новой коронавирусной инфекции Администрацией района приостановлены мероприятия  по легализации налоговой базы и базы по страховым взносам, мониторингу ситуации по снижению неформальной занятости: заседания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, совместные рейды с работниками ИФНС, ДПС, ССП)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на 01.07.2020 года составляет 6978,8 тыс. рублей, он состоит из бюджетного кредита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опительный период для части потребителей  был завершен 15.05.2020, полностью -   26.05.2020. 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настоящее время ведется подготовка объектов теплоснабжения, а также потребителей тепловой энергии к предстоящему отопительному периоду. Подготовлены и утверждены планы-графики подготовки подведомственных объектов к отопительному периоду 2020-2021 годов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районе осуществляется централизованная поставка электроэнергии, тепловой энергии и холодной воды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е количество многоквартирных домов составляет 36 единиц. Собственниками помещений 34 многоквартирных домов избран непосредственный способ управления, 2 дома находятся в муниципальной собственности (д. Кр. Бор, ул. Центральная, д. 1 и д. 2).</w:t>
      </w:r>
    </w:p>
    <w:p>
      <w:pPr>
        <w:pStyle w:val="WWBodyText2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В 32-х многоквартирных домах установлены общедомовые приборы учета электроэнергии. Общедомовые приборы учета потребления холодной воды в 5 многоквартирных домов на сегодняшний день не установлены, так как отсутствует техническая возможность установки таких приборов.</w:t>
      </w:r>
    </w:p>
    <w:p>
      <w:pPr>
        <w:pStyle w:val="WWBodyText2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В 2020 году р</w:t>
      </w:r>
      <w:r>
        <w:rPr>
          <w:b w:val="false"/>
          <w:color w:val="333333"/>
          <w:szCs w:val="28"/>
          <w:shd w:fill="FFFFFF" w:val="clear"/>
        </w:rPr>
        <w:t>егиональным фондом  </w:t>
      </w:r>
      <w:r>
        <w:rPr>
          <w:b w:val="false"/>
          <w:bCs/>
          <w:color w:val="333333"/>
          <w:szCs w:val="28"/>
          <w:shd w:fill="FFFFFF" w:val="clear"/>
        </w:rPr>
        <w:t>капитального</w:t>
      </w:r>
      <w:r>
        <w:rPr>
          <w:b w:val="false"/>
          <w:color w:val="333333"/>
          <w:szCs w:val="28"/>
          <w:shd w:fill="FFFFFF" w:val="clear"/>
        </w:rPr>
        <w:t> </w:t>
      </w:r>
      <w:r>
        <w:rPr>
          <w:b w:val="false"/>
          <w:bCs/>
          <w:color w:val="333333"/>
          <w:szCs w:val="28"/>
          <w:shd w:fill="FFFFFF" w:val="clear"/>
        </w:rPr>
        <w:t>ремонта</w:t>
      </w:r>
      <w:r>
        <w:rPr>
          <w:b w:val="false"/>
          <w:color w:val="333333"/>
          <w:szCs w:val="28"/>
          <w:shd w:fill="FFFFFF" w:val="clear"/>
        </w:rPr>
        <w:t> многоквартирных домов, расположенных на территории Новгородской области</w:t>
      </w:r>
      <w:r>
        <w:rPr>
          <w:b w:val="false"/>
          <w:szCs w:val="28"/>
        </w:rPr>
        <w:t xml:space="preserve"> выполнен капитальный ремонт кровли  многоквартирного дома  по адресу г.Холм, пер. Советский, д. 9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район принимает участие в реализации мероприятий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с целью разработки проектно-сметной документации по реконструкции системы водоснабжения в г. Холм. Проведены торги, заключен муниципальный контракт. В настоящее время ведется разработка проектно-сметной документации на реконструкцию системы водоснабжения в г. Холм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одпрограмме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участие не принимает.</w:t>
      </w:r>
    </w:p>
    <w:p>
      <w:pPr>
        <w:pStyle w:val="WWBodyText2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В целях благоустройства общественных территорий Холмское городское поселение  принимает участие в программе «Формирование комфортной городской среды на территории муниципальных образований Новгородской области на 2018-2024 годы»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ы торги, заключен муниципальный контракт на выполнение работ по капитальному ремонту пешеходных дорожек в городском парке (ремонт тротуаров с устройством бортового камня, установка МАФ, ремонт освещения и валка аварийных деревьев). Работы по муниципальному контракту выполнены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состоянию на 01.01.2014 года в районе все граждане, проживавшие в многоквартирном аварийном жилищном фонде, расселены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BodyText21"/>
        <w:spacing w:before="0" w:after="0"/>
        <w:ind w:firstLine="709"/>
        <w:contextualSpacing/>
        <w:rPr/>
      </w:pPr>
      <w:r>
        <w:rPr/>
        <w:t>Дорожное хозяй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протяженность автомобильных дорог в районе составляет 361 км, в том числе автомобильных дорог местного значения – 83,1 километр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униципальный дорожный фонд района, городского и сельских поселений   в 1 полугодии   2020 года поступило 9914тыс. руб., из них отчисления от акцизов 1303,1 тыс. руб., субсидия из областного дорожного фонда в сумме 8610,9 тыс. руб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выполнение работ по содержанию дорог местного значения в 1 полугодии  2020 года направлено  11880,5 тыс.руб. (частично профинансировано за счет остатков  муниципальных дорожных фондов на начало текущего финансового года). На ремонт дорог и объектов дорожного хозяйства направлено 9081,7 тыс руб., на содержание дорог   - 1198,8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бюджету Холмского городского поселения  предоставлена субсид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375,6 тыс.руб., за счет </w:t>
      </w:r>
      <w:r>
        <w:rPr>
          <w:rFonts w:cs="Times New Roman" w:ascii="Times New Roman" w:hAnsi="Times New Roman"/>
          <w:sz w:val="28"/>
          <w:szCs w:val="28"/>
        </w:rPr>
        <w:t xml:space="preserve"> которой выполнены работы по ремонту улиц с асфальтно-бетонным покрытием Холмского городского поселения,  а именно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ой дороги ул. Октябрьская от дома № 111 до дома № 149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Челпанова от дома № 21 до дома № 62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Комсомольская от дома № 5/6 до дома № 28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Пионерская от дома № 1 до дома № 23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Советская от дома № 1/2 до дома № 14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Профсоюзная от дома №1/2 до дома № 7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Восточн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Съездовск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обильной дороги ул. Красноармейск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обильной дороги ул. Зиновье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за счет остатков  субсидии на дорожную деятельность  2019 года в сумме 7382,1 тыс.руб., завершён  ремонт участка автомобильной дороги по ул. Урицкого и Красноармейская в г. Холм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риоритетного проекта "Дорога к дому" в 2020 году бюджету Холмского муниципального района выделена дополнительная субсидия на дорожную деятельность в сумме  463,5 тыс. рублей. На заседании Общественного Совета был выбран участок  автомобильной дороги к д. Хвоиново, Холмского района, Тогодского сельского поселения, который будет отремонтирован в 2020 году. Стоимость работ по ремонту с учетом софинансирования из бюджета района 488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иоритетного проекта "Дорога к дому" в 2020 году бюджету Холмского городского поселения выделена дополнительная субсидия на дорожную деятельность в сумме  810 тыс. рублей. на ремонт участка автомобильной дороги ул. М. Горького от д.31 до д.41. Стоимость выполненных работ по ремон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автомобильной дороги ул. М. Горького от д.31 до д.41.   с учетом софинансирования из бюджета Холмского городского поселения 848,884.25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за счёт средств бюджета Холмского городского поселения на сумму 979, 981 тыс. рублей   выполнен  ремонт автодороги улицы М.Горького от дома №43 до д. №51 Холм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работ по ремонту дорог осуществлена в июле 2020 год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тором квартале 2020 года также проводились работы по ремонту моста через реку Ловать.</w:t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сное хозяйство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района управление лесами осуществляет ГОКУ «Холмское лесничество». По предоставленной учреждением информаци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лесосека на 2019-2020 годы установлена в размере 410,7 тыс. куб.м, в том числе по хвойному хозяйству – 89,3 тыс. куб. 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четной лесосеки за  1 полугодие 2020 года составило 38,5 тыс. куб. м, в том числе по хвойному хозяйству -  8,1 тыс. куб. м. Процент освоения расчетной лесосеки составил  9,4% к годовому объему, в то время как в аналогичном периоде 2019 года было освоено 18,3%.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готовки древесины уменьшился по сравнению с прошлым периодом 2019 года на 36,6 тыс. куб. м., или на 51,3%.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щего объема заготовки древесины в текущем периоде заготовлено: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аторами - 83,9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 купли – продажи лесных насаждений (на аукционах) – 2,6 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ами малого бизнеса -2,1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 купли-продажи для собственных нужд – 11,4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работает 14 арендаторов, из них 7  юридических лиц, 3 крестьянско-фермерских хозяйства, 4 индивидуальных предпринимателя, с которыми по состоянию на 01 июля 2020 года заключено 24 договора долгосрочной аренды участков леса с установленным ежегодным объемом заготовки древесины 179,8 тыс. куб.м. (в том числе 37,9 тыс.куб.м. – хвойное хозяйство)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январь-июнь 2020 год фактический объем заготовки арендаторами составил 32,3 тыс. куб. м древесины, в том числе по хвойному хозяйству -  8,07 тыс. куб. м., что на 50,2% меньше, чем за аналогичный период 2019 года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аибольший объем заготовок произведен ООО «Холмская лесоторговая компания», ООО «Сигма-Холм», КФХ Тохаева Х.Н., ООО «Холмлес»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купли-продажи для собственных нужд заготовлено  4,4 тыс. куб. м., что на 4,8%    больше объемов соответствующего периода 2019 года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заготовки по договорам купли-продажи лесных насаждений (на аукционах) составил 1,0 тыс. куб. м., </w:t>
      </w:r>
      <w:r>
        <w:rPr>
          <w:rFonts w:cs="Times New Roman" w:ascii="Times New Roman" w:hAnsi="Times New Roman"/>
          <w:sz w:val="28"/>
          <w:szCs w:val="28"/>
        </w:rPr>
        <w:t>что на 69,7 %  меньше, чем в январе-июне 2019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алого бизнеса по договорам купли-продажи заготовлено древесины 0,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куб.м., что на 70,4 % или в 3,4 раза меньше,  че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периоде прошлого года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жизни на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(далее - Новгородстат) среднесписочная численность работников крупных и средних организаций района в январе-мае  2020 г. составила 622 человека, что на 0,9% меньше, чем за январь-май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реднемесячная заработная плата работников крупных и средних  организаций муниципального района по данным Новгородстата  в январе-мае   2020 года составила 27212,80 руб., рост на 4,9 % к  январю-маю 2019 года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Клиентской службы Пенсионного Фонда в Холмском районе по состоянию на 01.07.2020 года состоит 1894 пенсионера. Количество  пенсионеров незначительно уменьшилось (на одного человека) к аналогичному периоду 2019 года. За 1 полугодие 2020 года средний размер пенсии составил 13213,84 рублей, рост на 5,3 % к  соответствующему периоду 2019 года (12547,39 рублей)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60" w:after="60"/>
        <w:ind w:left="0" w:firstLine="709"/>
        <w:contextualSpacing/>
        <w:jc w:val="center"/>
        <w:rPr>
          <w:b/>
          <w:b/>
        </w:rPr>
      </w:pPr>
      <w:r>
        <w:rPr>
          <w:b/>
        </w:rPr>
        <w:t>Занятость насел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сленность безработных граждан на 01.07.2020 г. составляет 63 человека   (в аналогичном периоде прошлого года - 39 человек). Росту количества зарегистрированных граждан  в 1,6 раза по сравнению с 1 полугодием 2019 года  способствовала неблагоприятная ситуация, вызванная распространением новой коронавирусной инфекции и как следствие ограничительными мерами, введенными   указом Губернатора Новгородской области от 06.03.2020 № 97 «О введении режима повышенной готовности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составил 1,6 %, что выше показателя 2019 года на 0,1%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1 полугодии 2020 года одна организация  сообщила в отдел занятости о планируемом сокращении работников в количестве  4  человек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истекший период в отдел занятости населения за содействием в поиске подходящей работы обратилось 89 человек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удоустроены в течение отчетного периода 20 человек, из них по направлению службы занятости – 17 человек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январе-июне 2020 года в районе реализовывались мероприятия областной целевой программы содействия занятости населения. В результате реализации этих мероприятий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правлено на профессиональное обучение 7 человек, по следующим профессиям и специальностям:  «логический менеджмент», «менеджер по персоналу»; «продавец продовольственных товаров»; «менеджер в коммерческой деятельности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правлено на общественные работы – 4 человек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оставлены услуги по профориентации 52 гражданам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оставлены услуги по информированию о положении на рынке труда  163 гражданам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оставлены услуги по социальной адаптации 4 гражданам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учили госуслугу по психологической поддержке безработных граждан 4 безработных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дано направление на оформление досрочной пенсии одному гражданину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ин  безработный гражданин получил государственную услугу по самозанятости в консультативной форме без оказания финансовой поддержк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 ведется работа по регистрации работодателей на ИАП службы занятости, по размещению резюме граждан на портале «Работа в России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графия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емографическая ситуация в муниципальном районе в 1 полугодии 2020 года остается  неблагоприятной, так как  наблюдается превышение числа умерших над числом родившихся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отдела ЗАГС Холмского района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 начала года родилось 9 детей, что на 7 детей меньше, чем за такой же период 2019 года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январе-июне  2020 года умерло 53 человека, что на четыре человека меньше, чем в 1 полугодии 2019 года. 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стественная убыль составила 44 человека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текущем году число умерших превысило число родившихся в 5,9 раза (в 1 полугодии 2019 года - в 3,6 раза)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ачала 2020 года в районе зарегистрировано 5 браков и 3 расторжения брака (соответственно в 1 полугодии 2019 года было заключено 4 брака и 5 браков расторгнуты)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 1 января 2020 года  (по данным Новгородстата) численность постоянного населения в муниципальном районе составляет 5039 человек, из них в г. Холме – 3359 человек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льской местности проживает 1680 человек, что составляет 33,3% от общего насел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01.07.2020 года в районе функционируют 3 образовательные организации:  одна общеобразовательная школа, одна дошкольная образовательная организация, муниципальный центр дополните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июля 2020 года все дети в возрасте от 3 до 7 лет, не имеющие медицинских противопоказаний по состоянию здоровья, на основании заявлений родителей, желающих, чтобы их ребенок получают дошкольное образование, зачислены в детские дошкольные учреждения  район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школьное образовательное учреждение посещают 222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н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едется электронная очередь через региональную информационную систему «Автоматизированная информационная система приема заявлений, учета детей, находящихся в очереди (электронная очередь), постановку на учет и зачисления детей в организации, реализующие образовательные программы дошкольного образования». В настоящее время в электронной очереди числится 10 детей, которые по заявлению родителей планируют посещать детский сад с 1 сентября  2020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хват дошкольным образованием детей в возрасте от 3 – 5 лет составляет 100% , от 5 – 7 лет - 100%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в детских садах на 01.07.2020 года составляет 100 рублей в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тингент обучающихся в общеобразовательных учреждениях на конец 2019- 2020 учебного года составлял 474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я дополнительного образования  в 2019-2020 учебном году посещали   295 дет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9-2020 учебном году  55 детей, обучающихся по 4 программам дополнительного образования, реализуемым в Муниципальном автономном образовательном учреждении дополнительного образования «Центр дополнительного образования» переведены на сертификаты персонифицированного финансир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я детей от 5 до 18 лет, охваченных дополнительным образованием с использованием сертификата персонифицированного финансирования, составила  33,4 %,   в  том  числе  сертификатами персонифицированного учета  26,3% ,   сертификатами персонифицированного финансирования   - 7,1% 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01.07.2020 года в образовательных учреждениях имеется 6 вакансий   (учитель иностранного  языка, 2 учителя физической культуры, учитель технологии (юноши), учитель - дефектолог, учитель хими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/2020 учебном году в муниципальном этапе всероссийской олимпиады школьников приняло участие 53 обучающихся. В школьном этапе всероссийской олимпиады школьников приняло участие  130  дет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учащихся муниципального автономного общеобразовательного учреждения «Средняя общеобразовательная школа» г. Холма приняли участие в региональном этапе всероссийской олимпиады школьников, которая проходила с 10  января по 22  февраля 2020 года в г. Великий Новгород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ерами регионального этапа стали 2 учащихся 11 класса  МАОУ «Средняя общеобразовательная школа» г. Холма Алексеева Мария  и Шерварлы Надежда.</w:t>
      </w:r>
    </w:p>
    <w:p>
      <w:pPr>
        <w:pStyle w:val="Normal"/>
        <w:spacing w:lineRule="auto" w:line="276" w:before="60" w:after="60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амках 56 спартакиады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</w:t>
      </w:r>
      <w:r>
        <w:rPr>
          <w:rFonts w:cs="Times New Roman" w:ascii="Times New Roman" w:hAnsi="Times New Roman"/>
          <w:color w:val="000000"/>
          <w:sz w:val="28"/>
        </w:rPr>
        <w:t>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9/2020 учебном году с</w:t>
      </w:r>
      <w:r>
        <w:rPr>
          <w:rFonts w:cs="Times New Roman" w:ascii="Times New Roman" w:hAnsi="Times New Roman"/>
          <w:sz w:val="28"/>
          <w:szCs w:val="28"/>
        </w:rPr>
        <w:t>борные команды   обучающихся  МАОУ СОШ  г. Холма приняла участие в соревнованиях по легкой атлетике, баскетболу, мини-футболу, настольному теннису, волейболу, бадминтону.</w:t>
      </w:r>
    </w:p>
    <w:p>
      <w:pPr>
        <w:pStyle w:val="Normal"/>
        <w:shd w:fill="FFFFFF" w:val="clear"/>
        <w:autoSpaceDE w:val="false"/>
        <w:spacing w:lineRule="auto" w:line="276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 ограничительными мероприятиями по профилактике и недопущению распространения коронавирусной инфекции в летний период 2020 года  детские оздоровительные лагеря на территории  района не работали.  На 01.07.2020 года за пределы района  на отдых в санатории было направлено 11 дет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2020 году Холмский  район участвует  в реализации федерального проекта  «Цифровая образовательная среда» (ЦОС). Данный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проект предусматривает  создание в образовательных учреждениях современной и безопасной цифровой образовательной среды, обеспечивающей высокое качество и доступность образования. Внедрение целевой модел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цифровой образовательной среды запланировано  в муниципальном автономном общеобразовательном учреждении «Средняя общеобразовательная школа» г. Холма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реализацию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екта в 2020 году   выделено  2 281,9 тыс. рублей. По состоянию на 01.07.2020 года закуплено и доставлено следующее оборудование:  многофункциональное устройство – 1 шт,  ноутбук для педагога – 2 шт, ноутбук для  управленца – 6 шт, интерактивный комплекс ( интерактивная доска) -2, ноутбук для ученика  - 30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2 квартал 2020 года заработная плата педагогических работников дошкольных организаций составила 30008,01 рублей, педагогических работников общеобразовательных учреждений – 2839319 рубль, педагогических работников МАОУДОД «ЦДОД» г. Холма – 17686,88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ют 22 учреждения, из них 10 учреждений культурно – досугового типа, в том числе 7 сельских, Дом народного творчества, Музей истории Холмского района, 11 библиотек, из них детская, районная, 9 сельских (13 библиотек имеют статус передвижных), школа искусст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учреждений культуры района остается сохранение культурного потенциала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месячная</w:t>
      </w:r>
      <w:r>
        <w:rPr>
          <w:rFonts w:cs="Times New Roman" w:ascii="Times New Roman" w:hAnsi="Times New Roman"/>
          <w:sz w:val="28"/>
          <w:szCs w:val="28"/>
        </w:rPr>
        <w:t xml:space="preserve"> заработная плата работников культуры за первое полугодие 2020 года составила – </w:t>
      </w:r>
      <w:r>
        <w:rPr>
          <w:rFonts w:cs="Times New Roman" w:ascii="Times New Roman" w:hAnsi="Times New Roman"/>
          <w:bCs/>
          <w:sz w:val="28"/>
          <w:szCs w:val="28"/>
        </w:rPr>
        <w:t>28877,83</w:t>
      </w:r>
      <w:r>
        <w:rPr>
          <w:rFonts w:cs="Times New Roman" w:ascii="Times New Roman" w:hAnsi="Times New Roman"/>
          <w:sz w:val="28"/>
          <w:szCs w:val="28"/>
        </w:rPr>
        <w:t xml:space="preserve"> рублей, работников МБУДО «Холмская школа искусств» - 37063,89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0 года Муниципальным автономным учреждением культуры «Холмский ЦКД» и его филиалами было проведено 731 мероприятие (1 полугодие 2019 года - 1381), в том числе на платной основе – 301 мероприятие (1 полугодие 2019 года – 528), на которых присутствовало 3974 человека (1 полугодие 2019 года – 5957 человек), на бесплатной основе – 430 мероприятий на которых присутствовало – 8265 человек (за 1 полугодие 2019 года -853 и 23371 соответственно). Снижение числа проведенных мероприятий и их участников обусловлено ограничительными мерами по проведению массовых мероприятий в связи распространением коронавирусной инфе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условиях распространения коронавирусной инфекции учреждениями культуры проведено  903 онлайн-мероприятия с количеством просмотров 551483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проведены фестивали, включенные в «Единый календарь» культурных событий Новгородской области на 2020 год, а именно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 Межрегиональный фестиваль «Звени наша песня победным салютом», посвящённый 76-ой годовщине освобождения г.Холма от немецко - фашистских захватчиков, в котором приняли участие 13 самодеятельных коллективов из</w:t>
      </w:r>
      <w:r>
        <w:rPr>
          <w:rFonts w:cs="Times New Roman" w:ascii="Times New Roman" w:hAnsi="Times New Roman"/>
          <w:color w:val="C0504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Старой Руссы и Старорусского района, п.Волот, п.Парфино, Парфинского и Поддорского районов, а также п.Переслегино Великолукского района П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 МАУК «Холмский ЦКД» работает 92 клубных формирования, 1096 человек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етей до 14лет: 39 формирований – 450 челове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 молодежи: 12 формирований – 160  челове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 них на селе всего: 62 формирований – 590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инозале МАУК «Холмский ЦКД» за 1 полугодие  2020 года  состоялось 84 киносеанса (из них детские – 28), на которых присутствовало 588 зрителей (из них дети – 128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20 года проведен ремонт здания «Морховский СДК», филиала МАУК «Холмский ЦКД»,  по национальному проекту «Культура» на сумму 543 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МАУК «Холмский центр культуры и досуга» «Музей истории Холмского района» за 1 полугодие 2020 г. проведено 67 мероприятий (1полугодие 2019 г. – 116 мероприят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уроки мужества, уроки истории, тематические экскурсии,  митинги, акции, лекции участие в которых приняли 1854 человек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9 год -  4023 человек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стории Холмского района сотрудничает с общеобразовательной школой и  её филиалами, с дошкольными образовательными учреждениями, учреждениями культуры города и района, ОАУСО «Холмский комплексный центр», ФГУ ГПЗ «Рдейский» и другими учрежде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музее продолжают свою работу клубы: «Рукодельные посиделки», «Холмитяне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торжественные митинги, посвященные Дню освобождению Холма от немецко-фашистских захватчиков; к 20-летию подвига 6 роты погибшей в Аргунском ущелье в 2000 году; митинг памяти Героя Советского Союза Василия Ивановича Зиновьева и партизан 2-й Ленинградской партизанской бригады.  Знаковым мероприятием для города прошло открытие памятного знака пограничникам всех поколений 28 мая 2020 года в городском пар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овались: персональная выставка А. Корчевской «Мир сказочный, мир реальны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2020 года было произведено обновление залов «История возникновения Холма» и «Боевой славы». Приобретены демонстрационные витрины в зал «Боевой славы» и зал «Современный Холм». Установлена диодная подсветка над стендами и Вечный огонь в зал «Боевой славы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1 полугодие 2020 года Домом народного творчества проведено 91 мероприятие, на них присутствовало 1603 человека (1 полугодие 2019 года 103 мероприятия и 1580 человек). Работают 8 кружков и клубных формирований для детей, взрослых и людей с ограниченными возможностями здоровья. Проведены выставки: «Платки и шали», «Живое дыхание традиций», «Будем помнить», «Шерстяная фантазия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МБУДО «Холмская школа искусств» приняли участ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ом конкурсе чтецов «Священная война великого народа», заняв 1 место и 3 вторых мес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ном конкурсе детского художественного и декоративно-прикладного творчества «Вдохновение» (г. Великий Новгород), став лауреатами 2 степе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ждественском марафоне, в концертах: ко Дню ЖКХ, 8 марта, 23 февраля, в открытии 10-го межрегионального фестиваля хоров «Звени наша песня победным салютом», онлайн-концерт ко Дню Победы, отчетный концерт школы искус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этапе всероссийского конкурса чтецов «Живая классика», заняв  1, 2 и 3 мес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 открытом областном конкурсе-фестивале академического вокала  «Эдельвейс» (г. Ст.Русса), став лауреатами  2 степени  и дипломантом 1 степе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конкурс детского и юношеского творчества «Соноре-4» (фортепиано)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ьном конкурс детского и юношеского творчества по музицированию  хорового клас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районном фестивале хореографического искусства «Метелица» (п. Воло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ной выставке детских работ в рамках программы «Живая традиция» (ГБУКИ «Государственный музей художественной культуры Новгородской земли») (14 челлве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XXXVIII международном интернет-конкурсе юных музыкантов и вокалистов «До-ми-солька» (три человека стали  дипломантами 1. 2, 3 степени; 2   человека - лауреатами 3 степени)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XXVI международном интернет-конкурсе юных музыкантов «Светлая душа», став лауреатами  2 и 3 степе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российском этапе конкурса чтецов «Живая классик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 открытом Российском конкурсе юных исполнителей «Музыкальная табакерка» в рамках XXXI Фестиваля искусств им. А.К.Лядова, став дипломантом  2 степе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театрального отделения показали спектакли для воспитанников детских садов города, а также для детей начальной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ое полугодие 2020 года муниципальным бюджетным учреждением культуры «Межпоселенческая библиотечная система» обслуж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2175 </w:t>
      </w:r>
      <w:r>
        <w:rPr>
          <w:rFonts w:cs="Times New Roman" w:ascii="Times New Roman" w:hAnsi="Times New Roman"/>
          <w:sz w:val="28"/>
          <w:szCs w:val="28"/>
        </w:rPr>
        <w:t xml:space="preserve">человек, выдано </w:t>
      </w:r>
      <w:r>
        <w:rPr>
          <w:rFonts w:cs="Times New Roman" w:ascii="Times New Roman" w:hAnsi="Times New Roman"/>
          <w:bCs/>
          <w:sz w:val="28"/>
          <w:szCs w:val="28"/>
        </w:rPr>
        <w:t>34905</w:t>
      </w:r>
      <w:r>
        <w:rPr>
          <w:rFonts w:cs="Times New Roman" w:ascii="Times New Roman" w:hAnsi="Times New Roman"/>
          <w:sz w:val="28"/>
          <w:szCs w:val="28"/>
        </w:rPr>
        <w:t xml:space="preserve"> экземпляров литературы (за 1 полугодие  2019 года - 3379 и </w:t>
      </w:r>
      <w:r>
        <w:rPr>
          <w:rFonts w:cs="Times New Roman" w:ascii="Times New Roman" w:hAnsi="Times New Roman"/>
          <w:bCs/>
          <w:sz w:val="28"/>
          <w:szCs w:val="28"/>
        </w:rPr>
        <w:t>55119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аемость библиотек составила </w:t>
      </w:r>
      <w:r>
        <w:rPr>
          <w:rFonts w:cs="Times New Roman" w:ascii="Times New Roman" w:hAnsi="Times New Roman"/>
          <w:bCs/>
          <w:sz w:val="28"/>
          <w:szCs w:val="28"/>
        </w:rPr>
        <w:t>12108</w:t>
      </w:r>
      <w:r>
        <w:rPr>
          <w:rFonts w:cs="Times New Roman" w:ascii="Times New Roman" w:hAnsi="Times New Roman"/>
          <w:sz w:val="28"/>
          <w:szCs w:val="28"/>
        </w:rPr>
        <w:t xml:space="preserve"> человек (за  первое полугодие 2019 год    -   </w:t>
      </w:r>
      <w:r>
        <w:rPr>
          <w:rFonts w:cs="Times New Roman" w:ascii="Times New Roman" w:hAnsi="Times New Roman"/>
          <w:bCs/>
          <w:sz w:val="28"/>
          <w:szCs w:val="28"/>
        </w:rPr>
        <w:t>1736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пользователям 1527 справок, в том числе 158 интернет – справки (за первое полугодие 1241 и 179 справок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2020 года Муниципальное бюджетное учреждение культуры «Межпоселенческая библиотечная система» провело 270 мероприятий, на которых присутствовало 4783 человека (за 1 полугодие 2019 года – 453 и 6140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граничительными мерами, введенными указом Губернатора Новгородской области от 06.03.2020 № 97 «О введении режима повышенной готовности» мероприятия продолжились в новом формате – онлайн, таким образом, проведено 682 различных по  тематике мероприятия, при этом количество просмотров пользователями социальных сетей составило 306406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овокупного книжного фонда муниципальных библиотек составил </w:t>
      </w:r>
      <w:r>
        <w:rPr>
          <w:rFonts w:cs="Times New Roman" w:ascii="Times New Roman" w:hAnsi="Times New Roman"/>
          <w:bCs/>
          <w:sz w:val="28"/>
          <w:szCs w:val="28"/>
        </w:rPr>
        <w:t>66 25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 хранения, в муниципальные библиотеки поступило 197 экземпляров нов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ся работа по внутрибиблиотечным программам 2020 год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а мероприятий, посвящённая Году детского чтения: «Эти книжки для Вас, ребятишки!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а мероприятий, посвященная Году памяти И.А.Бунина (150 лет со Дня его рождения): «Лишь слову жизнь дана…»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а мероприятий, посвященная Году памяти и славы: «Мы помним! Мы гордимся! Мы не забудем!» и т.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ая библиотечная система» приняло участие в орган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онкурс творческих работ "Путешествие в страну Див 2019 – 2020 годы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«Живая классика 2020 год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 памяти «Блокадный хлеб», приуроченная к 76-й годовщине снятия блокады Ленинграда от фашистских захватчиков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, посвященная Году народного творчества;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нлайн – марафон «75 слов Победы», приуроченный к всероссийской акции «Библионочь»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ая акция «Наследники Победы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открытого всероссийского онлайн – фестиваля «Спасибо за Победу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российские акции: «Добро в России», «Русские рифмы», «Парад победителей»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лешмоб «Я выбираю жизнь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йонной библиотеке открыты два патриотических клуба для детей и подростков «Истоки» и «Патрио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района имеют компьютеры и подключены к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имеют точку доступа для 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01.07.2020 года  в районе функционирует физкультурно</w:t>
      </w:r>
      <w:r>
        <w:rPr>
          <w:rFonts w:cs="Times New Roman" w:ascii="Times New Roman" w:hAnsi="Times New Roman"/>
          <w:color w:val="000000"/>
          <w:sz w:val="28"/>
          <w:szCs w:val="28"/>
        </w:rPr>
        <w:t>-оздоровительный комплекс в форме структурного подразделения   муниципального автономного образовательного учреждения дополнительного образования детей "Центр дополнительного образования" г. Холма (далее – МЦДО). МЦДО организует работу спортивных секций, проводит спортивно-массовые мероприятия, в том числе на территории сельских поселений район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ЦДО функционируют  секции для взрослого населения по мини-футболу, волейболу, настольному теннису, скандинавской ходьбе. Организована работа групп «Фитнес», «Пауэрлифтинг»,  а также  группы  здоровья для людей пожилого возраста и людей с ограниченными возможностями здоровья.  Работают также объединения для детей и подростков по волейболу, баскетболу, дзюдо, настольному теннису, шахматам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на территории муниципального района проведено 29 спортивно-массов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астием детей, молодёжи, взрослого населения, трудовых коллективов, людей пенсионного возраста и людей с ограниченными возможностями здоровья, направленных на здоровый образ жизни.</w:t>
      </w:r>
      <w:r>
        <w:rPr>
          <w:rFonts w:cs="Times New Roman" w:ascii="Times New Roman" w:hAnsi="Times New Roman"/>
          <w:sz w:val="28"/>
          <w:szCs w:val="28"/>
        </w:rPr>
        <w:t xml:space="preserve"> В мероприятиях приняли участие более 1000 человек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спортивно-массовые мероприятия: военизированная эстафета; межрайонный турнир по мини-футболу, посвященной памяти гвардии младшего сержанта Евгения Исакова; зимний этап районного фестиваля ГТО среди взрослого населения; зимний фестиваль по выполнению тестов ВФСК ГТО  среди школьников. Впервые  состоялись межрайонные соревнования по настольным спортивным играм среди людей с ограниченными возможностями здоровья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3 турнира по мини-футболу, 4 по волейболу, 3 по шахматам, 7 по настольному теннису, 5 турниров по стрельбе из пневматической винтовки, 1 турнир по баскетболу, 2 турнира по пауэрлифтин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firstLine="141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567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firstLine="567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WWBodyText21">
    <w:name w:val="WW-Body Text 2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before="60" w:after="60"/>
      <w:ind w:left="567"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567" w:firstLine="426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5:00Z</dcterms:created>
  <dc:creator>Отдел кадров</dc:creator>
  <dc:description/>
  <cp:keywords/>
  <dc:language>en-US</dc:language>
  <cp:lastModifiedBy>Мухина</cp:lastModifiedBy>
  <cp:lastPrinted>2014-04-30T10:22:00Z</cp:lastPrinted>
  <dcterms:modified xsi:type="dcterms:W3CDTF">2020-07-24T07:50:00Z</dcterms:modified>
  <cp:revision>77</cp:revision>
  <dc:subject/>
  <dc:title>СПРАВКА</dc:title>
</cp:coreProperties>
</file>