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spacing w:before="0" w:after="0"/>
        <w:ind w:firstLine="709"/>
        <w:contextualSpacing/>
        <w:rPr/>
      </w:pPr>
      <w:r>
        <w:rPr>
          <w:szCs w:val="28"/>
        </w:rPr>
        <w:t xml:space="preserve">ИНФОРМАЦИЯ </w:t>
      </w:r>
    </w:p>
    <w:p>
      <w:pPr>
        <w:pStyle w:val="WWBodyText21"/>
        <w:spacing w:before="0" w:after="0"/>
        <w:ind w:firstLine="709"/>
        <w:contextualSpacing/>
        <w:rPr/>
      </w:pPr>
      <w:r>
        <w:rPr>
          <w:szCs w:val="28"/>
        </w:rPr>
        <w:t xml:space="preserve">О СОЦИАЛЬНО-ЭКОНОМИЧЕСКОЙ СИТУАЦИИ </w:t>
      </w:r>
    </w:p>
    <w:p>
      <w:pPr>
        <w:pStyle w:val="WW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ХОЛМСКОМ РАЙОНЕ ЗА</w:t>
      </w:r>
      <w:r>
        <w:rPr>
          <w:b w:val="false"/>
          <w:szCs w:val="28"/>
        </w:rPr>
        <w:t xml:space="preserve"> </w:t>
      </w:r>
      <w:r>
        <w:rPr>
          <w:szCs w:val="28"/>
        </w:rPr>
        <w:t>9 месяцев 2020 года</w:t>
      </w:r>
    </w:p>
    <w:p>
      <w:pPr>
        <w:pStyle w:val="WWBodyText21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Администрации района была направлена на реализацию мероприятий комплексного плана социально-экономического развития района, на достижение целевых показателей, на решение вопросов местного значения, исполнение переданных государственных полномочий, выполнение Указов Президента Российской Федерации, государственных программ Новгородской области и муниципальных программ, обращений жителей район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мышленн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 района крупные промышленные предприятия отсутствую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деятельность ведут 8 малых предприятий: ООО «Холмская лесоторговая компания», ООО «Сигма-Холм», ООО «Холмтехлес», ООО «Аукцион», ООО «ТОРГЛЕСОПТ», ООО «Холм Леспром», ООО «Холмлес», ООО «ЛесДорСтр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ым из них является  ООО «Холмская лесоторговая компания» -  среднесписочная численность составляет 43 человека (директор Макке Н.П.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вою деятельность в 1-м полугодии 2020 года на территории района осуществляли ООО «ТД ПФ», ООО «Лесресурсинвест», зарегистрированные на территории других регионов. С ООО «ТД ПФ» договор аренды участков лесного фонда расторгнут 22.04.2020, ООО «Лесресурсинвест» - 01.07.2020, с этого же времени ими прекращена деятльность на территории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 занимаются, в основном, лесозаготовкой, часть предприятий - лесопереработк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еденной продукции и оказанных услуг предприятиями района (согласно представленных ими данных) в январе-сентябре 2020 года составил 72,9 млн. рублей, что на 35,5% меньше соответствующего уровня прошлого год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объемов произведенной продукции обусловлено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лагоприятными погодными условиями зимы в 2020 г.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кращением деятельности НОАУ «Холмский лесхоз» с 01.01.2020 в связи реорганизацией в форме присоединения к НОАУ «Маревский Лесхоз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ом основного  вида деятельности «Лесозаготовки»  от ООО «Сигма-Холм» к  ИП Павлову В.Л.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благоприятной эпидемиологической ситуацией, связанной с распространением новой коронавирусной инфекции.</w:t>
      </w:r>
    </w:p>
    <w:p>
      <w:pPr>
        <w:pStyle w:val="Normal"/>
        <w:spacing w:before="0" w:after="10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изводство промышленной продукции и оказание услуг на одного работающего в отчетном периоде уменьшилось на 6,6% к </w:t>
      </w:r>
      <w:r>
        <w:rPr>
          <w:rFonts w:cs="Times New Roman" w:ascii="Times New Roman" w:hAnsi="Times New Roman"/>
          <w:sz w:val="28"/>
          <w:szCs w:val="28"/>
        </w:rPr>
        <w:t xml:space="preserve"> уровню прошлого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оставило в среднем 971,6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ительные показатели по объему произведенной продукции на одного работающего обеспечивают  </w:t>
      </w:r>
      <w:r>
        <w:rPr>
          <w:rFonts w:cs="Times New Roman" w:ascii="Times New Roman" w:hAnsi="Times New Roman"/>
          <w:sz w:val="28"/>
          <w:szCs w:val="28"/>
        </w:rPr>
        <w:t>ООО «Холм Леспром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Холмская лесоторговая компания», сохраняя при этом рабочие места и стабильную численность работающих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на предприятиях лесопромышленного комплекса, согласно предоставленных ими сведений, составила 75 человек, что на 32,9 % меньше, чем за 9 месяцев  2019 года, за счет сокращения численности работников в  ООО «Сигма-Холм», связанной с переводом работающих к ИП Павлову В.Л., реорганизацией НОАУ «Холмский лесхоз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едприятий заготовкой древесины занимаются индивидуальные предприниматели: Павлов В.Л., Давыдов А.В., Шишкин Ю.Н., Смирнова М.И., Савка М.М., крестьянско-фермерские хозяйства Смирнова А.В., Тохаева Х.Н., Львова А.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у древесины  на  пиломатериалы в отчетном периоде осуществляли  ООО «Лесоторговая компания», ИП Васильева Л.В., ИП Давыдов А.В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ятиями и предпринимателями лесной отрасли по учтенному кругу произведено:      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/тыс. куб. м /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109"/>
        <w:gridCol w:w="2410"/>
        <w:gridCol w:w="2268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4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ес. 202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мес. 201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мес. 2020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мес. 2019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древеси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варный выпуск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материал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</w:tbl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ъем заготовок деловой древесины сократился на 25,5 % за счет уменьшения объема заготовок древесины всеми арендаторами лесных участков  на территории района, а также  реорганизацией НОАУ «Холмский лесхоз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иломатериалов также сократилось на 59,4 % от объемов соответствующего периода прошлого года в связи с уменьшением объема производства пиломатериалов ООО «Холмская лесоторговая компания», индивидуальными предпринимателями Васильевой Л.В. и Давыдовым А.В., реорганизацией НОАУ «Холмский лесхоз»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9 месяцев 2020 года лесозаготовителями района поставлено 14,2 тыс. кубометров лесоматериалов   ООО «Парфинский фанерный комбинат», что составило 20 % в структуре поставки сырья по Новгородской области. По сравнению с соответствующим периодом 2019 года поставки сократились на 43 % раза (было 24,9 тыс.куб. или 26,9% от общих поставок) по объективным причинам, указанным выше.</w:t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районе занимаются 9 крестьянских (фермерских) хозяйств, 2 индивидуальных предпринимателя, в которых работают 14 человек,  и 2367 личных подсобных хозяй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зяйствах всех категорий в сентябре 2020 года поголовье крупного рогатого скота составило 173 головы или 93 % к соответствующему периоду 2019 года, в том числе поголовье коров - 86 голов, или 81,9 % к соответствующему периоду 2019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ловье свиней увеличилось на 12,9 % и составило 237 голов, поголовье овец и коз увеличилось на 16,8 % и составило 562 головы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изведено за 9 месяцев 202 года мяса 37 тонн,  на 24,5 % меньше соответствующего периода 2019 года, яиц – 590 тыс. шт.,  на 9,2 % меньше соответствующего периоду 2019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составило 348,5 тонны или 81,8 % к соответствующему периоду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меется 14592 га сельскохозяйственных угодий, в том числе пашни – 8802 га, сенокосов – 2938 га, пастбищ – 2852 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вой сев 2020 года составил 143 гектар. Было посеяно 56 га зерновых, посажено картофеля 75 га, 12 га овощ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ловый сбор сельскохозяйственных культур в хозяйствах всех категорий по состоянию на 01 сентября 2019 года состави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ртофель – 1129,1 тонны, (95 % к уровню 2019 года),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ощи –262,9 тонны, (101,6 к % к уровню 2019 года),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рно (в первоначальном оприходованном весе) – 14,5 тонн, (24,2 % к уровню 201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пашни 1298 га, или 14,6 процента от имеющейс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естьянские хозяйства реализуют продукцию растениеводства и животноводства населению района и области. Постоянно торгует овощами, молочной и мясной продукцией в г. Великий Новгород крестьянское (фермерское) хозяйство Мирзахмедовой Н. 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Холме работает сельскохозяйственный рынок. На рынке осуществляется торговля молочной, мясной и другой сельскохозяйственной продук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индивидуальные предприниматели и владельцы личных подсобных хозяйств участвовали в 30-ти универсальных ярмарках, проведенных в район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мероприятиях по грантовой поддержке местных инициатив граждан, проживающих в сельской местности, реализуемых в рамках государственной программы «Комплексное развитие сельских территорий Новгородской области до 2025 года» реализовано 3 проек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устройство спортивной игровой площадки в д. Сопки Красноборского сельского поселения»,  стоимость проекта - 344,8 тыс. рублей, в том числе внебюджетные средства (вклад сельского населения и индивидуальных предпринимателей) - 31,0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устройство спортивной площадки в д. Морхово Морховского сельского поселения», стоимость проекта - 214,2 тыс. рублей, в том числе внебюджетные средства – 21,2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спортивно-игровой площадки в д. Залесье Тогодского сельского поселения» стоимость проекта - 284,4 тыс. рублей, в том числе внебюджетные средства – 25,6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2021 году в мероприятиях по грантовой поддержке местных инициатив граждан, проживающих в сельской местности, реализуемых в рамках государственной программы «Комплексное развитие сельских территорий Новгородской области до 2025 года» в министерство сельского хозяйства Новгородской области направлено 2 заявки с полным пакетом документов Красноборского и Тогодского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трудовых ресурсов в сельскую местность ежемесячно проводится мониторинг по вакансиям и потребности в специалистах по крестьянским (фермерским) хозяйствам района. Эти данные размещены в базе вакансий на сайте Министерства сельского хозяйства Новгородской област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тдела сельского хозяйства оказывалась консультационная помощь главам КФХ по вопросам получения льготных кредитов, приобретения техники,  в том числе по лизингу приобретения семенного материала, удобрений и т. 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(и инвестиций) в сельское хозяйств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ализуются 2 инвестиционных проекта по строительству животноводческих ферм в КФХ Львова А.Т. и КФХ Мирзахмедовой Н.И. На данных фермах завершены общестроительные работы. На ферме КФХ Львова А. Т. подключено электричество. Требуется приобретение и установка оборудования, приобретение ск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ы приостановлены по причине отсутствия оборо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с потенциальными инвесторами, которые планируют производство сельскохозяйственной продукции на территории Красноборского сельского поселения (д. Замошье и д. Навол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BodyText21"/>
        <w:spacing w:before="0" w:after="0"/>
        <w:ind w:firstLine="709"/>
        <w:contextualSpacing/>
        <w:rPr/>
      </w:pPr>
      <w:r>
        <w:rPr/>
        <w:t>Строительство, в том числе строительство жиль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 года в районе введено в эксплуатацию три индивидуальных жилых дома общей площадью 210 кв. м., что меньше введенной площади аналогичного периода на 29 % (296 кв.м.)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тделом по вопросам жизнеобеспечения и строительства выда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  <w:tab/>
        <w:t>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градостроительных планов земельных участ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о гражданами: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ведомления о планируемом сносе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уведомления о завершении сноса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деятельность. Меры, направленные на создание благоприятных условий ведения предпринимательской деятельно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январь-июнь текущего года составили 5,03 млн. рублей, что в 3,9 р. больше вложений уровня  января-июня 2019 год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 в основной капитал организаций (без субъектов малого предпринимательства) за 6 месяцев 2020 года по источникам финансирования составила: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268"/>
        <w:gridCol w:w="2552"/>
      </w:tblGrid>
      <w:tr>
        <w:trPr>
          <w:tblHeader w:val="true"/>
          <w:trHeight w:val="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right="779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                   итогу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труктуре инвестиций в основной капитал большую часть составили собственные средства - 3411,0 тыс. рублей или 73,3%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ные средств  на 98 %  состоят из бюджетных средств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на территории района субъектами малого предпринимательства продолжается реализация 4 проектов стоимостью 28,3 млн. рублей с предварительным созданием 17 рабочих мест.</w:t>
      </w:r>
      <w:r>
        <w:rPr>
          <w:rFonts w:cs="Times New Roman" w:ascii="Times New Roman" w:hAnsi="Times New Roman"/>
          <w:sz w:val="28"/>
          <w:szCs w:val="28"/>
        </w:rPr>
        <w:t xml:space="preserve"> Проекты реализуются в сферах сельского хозяйства и торгов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территории района имеется 11 свободных инвестиционных площадок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7  площадок расположены на землях населенных пунктов, 4 площадки – на землях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емельные участки 4 площадок выделены в натуре и имеют кадастровые но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ind w:firstLine="709"/>
        <w:jc w:val="both"/>
        <w:rPr>
          <w:rFonts w:ascii="Arial" w:hAnsi="Arial" w:cs="Arial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ей в соответствии с планами развития определено целевое назначение каждой площадки, находящейся на территории муниципального района: 5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лощадок для промышл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лощадки для сельскохозяйственного производства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д объект торговли, 1 под строительство придорожной инфраструк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се площадки имеют автомобильные подъездные пу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отчетном периоде предложений от заинтересованных (потенциальных) инвесторов на использование инвестиционных площадок не поступало.</w:t>
      </w:r>
    </w:p>
    <w:p>
      <w:pPr>
        <w:pStyle w:val="WWBodyText21"/>
        <w:spacing w:before="60" w:after="60"/>
        <w:ind w:firstLine="709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WWBodyText21"/>
        <w:spacing w:before="60" w:after="60"/>
        <w:ind w:firstLine="709"/>
        <w:contextualSpacing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9 месяцев 2020 года оборот розничной торговли района составил 356,5 млн. рублей, 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в сопоставимой оценке на 5,2 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оварооборот на душу населения в районе за 9 месяцев 2020 года составил 70,8 тыс. рубле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в сопоставимой оценке на 4,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труктуре розничного товарооборота товарооборот продовольственных товаров составляет 57,3%, непродовольственных товаров – 42,7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орот общественного питания за 9 месяцев 2020 года составил 8,5 млн. рублей, по сравнению с </w:t>
      </w:r>
      <w:r>
        <w:rPr>
          <w:rFonts w:cs="Times New Roman" w:ascii="Times New Roman" w:hAnsi="Times New Roman"/>
          <w:sz w:val="28"/>
          <w:szCs w:val="28"/>
        </w:rPr>
        <w:t>соответствующим периодом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н уменьшился на 6,7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рговое обслуживание населения района осуществляется в 46 торговых точках, 15 объектах торговли, принадлежащих УФПС Новгородской области – филиал ФГУП «Почта России», 7 автомагази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0 года фактическая обеспеченность торговыми площадями на тысячу жителей района составила 784,6 кв. метра при нормативе - 455 кв. метр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довольственным товарам – 376,6 кв. метра при нормативе 158 кв. ме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епродовольственным товарам –408,1 кв. метра при нормативе 297 кв. ме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торговли в Холмском муниципальном районе на 2017-2021 годы» </w:t>
      </w:r>
      <w:r>
        <w:rPr>
          <w:rFonts w:cs="Times New Roman" w:ascii="Times New Roman" w:hAnsi="Times New Roman"/>
          <w:sz w:val="28"/>
        </w:rPr>
        <w:t>для организаций торговли были приобретены ценники держатели и наклейки с символикой «Покупай Новгородское», израсходовано 1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имеется 25 малых предприятий, в том числе: сельское и лесное хозяйство - 10, обрабатывающее производство – 1, торговля- 5, общественное питание – 1, прочие - 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20 зарегистрировано 123 индивидуальных предпринимателя. 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поддержку малого бизнеса в бюджете района предусмотрено 70 тыс. рублей, которые будут направлены на предоставление субсидии  на возмещение части затрат, связанных с приобретением основных средств.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состоялась рабочая встреча представителей Правительства Новгородской области во главе с заместителем председателя Правительства Новгородской области Е.В. Богдановым с субъектами предпринимательства района. В рамках данной встречи  состоялся приём юриста Уполномоченного по защите прав предпринимателей Новгородской области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солидированный бюджет района за 9 месяцев 2020 года поступили доходы в сумме 158497,0 тыс. рублей, что на 10666,0 тыс. рублей меньше соответствующего периода прошлого года, за счет увеличения межбюджетных трансфертов, предоставляемых из областного и федерального бюджетов,  на сумму 3639,6 тыс. рублей и уменьшения поступления собственных доходов на сумму 7026,4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ые доходы поступили в сумме 34127,1 тыс. рублей, что на 17,1 % меньше соответствующего периода прошлого года, уменьшение произошло из-за ухудшения макроэкономических показателей в связи с распространением коронавирусной инфе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доходов консолидированного бюджета муниципального района собственные доходы составляют 21,53 %, безвозмездные поступления - 78,47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налоговых и неналоговых поступлений наибольшую долю составляет налог на доходы физических лиц (69,3%), налоги на совокупный доход (17,8%), акцизы на автомобильный бензин, моторные масла (6,2%),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0 года проведено 6 заседаний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, одно из них выездное на территории Морховского сельского поселения.,  включитель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мероприятиями по предупреждению распространения короновирусной инфекции Администрацией района в период </w:t>
      </w:r>
      <w:r>
        <w:rPr>
          <w:rFonts w:cs="Times New Roman" w:ascii="Times New Roman" w:hAnsi="Times New Roman"/>
          <w:sz w:val="28"/>
          <w:szCs w:val="28"/>
        </w:rPr>
        <w:t>в  период с апреля по ию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ыли  приостановлено проведение заседаний комиссии, совместных рейдов с работниками ИФНС, службой судебных пристав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на 01.10.2020 года составляет 6978,8 тыс. рублей, он состоит из бюджетного креди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WWBodyText21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>Отопительный сезон 2020/2021 года начат 15 сентября 2020 года. Подготовка к отопительному периоду проведена в соответствии с утвержденными планами-графиками.</w:t>
      </w:r>
    </w:p>
    <w:p>
      <w:pPr>
        <w:pStyle w:val="WWBodyText21"/>
        <w:spacing w:before="0" w:after="0"/>
        <w:ind w:firstLine="708"/>
        <w:contextualSpacing/>
        <w:jc w:val="both"/>
        <w:rPr/>
      </w:pPr>
      <w:r>
        <w:rPr>
          <w:b w:val="false"/>
          <w:szCs w:val="28"/>
        </w:rPr>
        <w:t>По состоянию на 15.09.2020 район к отопительному периоду 2020/2021 года был готов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осуществляется централизованная поставка электроэнергии, тепловой энергии и холодной воды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е количество многоквартирных домов составляет 36 единиц. Собственниками помещений 34 многоквартирных домов избран непосредственный способ управления, 2 дома находятся в муниципальной собственности (д. Красный Бор, ул. Центральная, д. 1 и д. 2)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4 из 7 многоквартирных домов, имеющих централизованное отопление, установлены общедомовые приборы учета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32 многоквартирном доме установлены общедомовые приборы учета электроэнергии. Общедомовые приборы учета потребления холодной воды в 5 многоквартирных домов на сегодняшний день не установлены, так как отсутствует техническая возможность установки таких приборов.</w:t>
      </w:r>
    </w:p>
    <w:p>
      <w:pPr>
        <w:pStyle w:val="WW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В 2020 году выполнен капитальный ремонт кровли в одном многоквартирном доме в г. Холме (пер. Советский, д. 9)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принимает участие в реализации мероприятий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с целью разработки проектно-сметной документации по реконструкции системы водоснабжения в г. Холм. Проектно-сметная документация на реконструкцию системы водоснабжения в г. Холм подготовлена. В сентябре 2020 года направлена заявка в Министерство строительства и жилищно-коммунального хозяйства Российской Федерации на участие в федеральном проекте «Чистая вода»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одпрограмме «Энергосбережение 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участие не принимает.</w:t>
      </w:r>
    </w:p>
    <w:p>
      <w:pPr>
        <w:pStyle w:val="WW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В целях благоустройства общественных территорий муниципальный район принимает участие в программе «Формирование комфортной городской среды на территории муниципальных образований Новгородской области на 2018-2024 годы»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полнены работы по капитальному ремонту пешеходных дорожек в городском парке (ремонт тротуаров с устройством бортового камня, установка МАФ, ремонт освещения и валка аварийных деревьев). </w:t>
      </w:r>
    </w:p>
    <w:p>
      <w:pPr>
        <w:pStyle w:val="WWBodyText21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В 2020 году г. Холм, одержал победу на Всероссийском конкурсе лучших проектов создания комфортной городской среды по созданию общественных пространств с проектом благоустройства городского парка (1 этап) Холмский район выступал с заявкой по благоустройству городского парка. В настоящее время проводится конкурс по отбору подрядной организации на выполнение работ по изготовлению проектно-сметной документации. Реализация данного проекта предполагается в 2021 году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остоянию на 01.01.2014 года в районе все граждане, проживавшие в многоквартирном аварийном жилищном фонде, расселены.</w:t>
      </w:r>
    </w:p>
    <w:p>
      <w:pPr>
        <w:pStyle w:val="WWBodyText21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BodyText21"/>
        <w:spacing w:before="0" w:after="0"/>
        <w:ind w:firstLine="709"/>
        <w:contextualSpacing/>
        <w:rPr/>
      </w:pPr>
      <w:r>
        <w:rPr/>
        <w:t>Дорожное хозяй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ая протяженность автомобильных дорог в районе составляет 361 км, в том числе автомобильных дорог местного значения – 83,1 километр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ый дорожный фонд района, городского и сельских поселений за 9 месяцев 2020 года поступило 31391.1 тыс. руб., из них отчисления от акцизов - 2114.3 тыс. руб., субсидия из областного дорожного фонда – 27676,8 тыс. руб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выполнение работ по содержанию дорог местного значения за 9 месяцев 2020 года направлено 31197,7 тыс. руб. На ремонт дорог и объектов дорожного хозяйства направлено 27461,9 тыс. руб., на содержание дорог - 3735,8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бюджету Холмского городского поселения была  предоставлена дополнительная субсид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375,6 тыс.руб., за счет </w:t>
      </w:r>
      <w:r>
        <w:rPr>
          <w:rFonts w:cs="Times New Roman" w:ascii="Times New Roman" w:hAnsi="Times New Roman"/>
          <w:sz w:val="28"/>
          <w:szCs w:val="28"/>
        </w:rPr>
        <w:t xml:space="preserve"> которой выполнены работы по ремонту улиц с асфальтно-бетонным покрытием Холмского городского поселения,  а именно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ой дороги ул. Октябрьская от дома № 111 до дома № 149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Челпанова от дома № 21 до дома № 62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Комсомольская от дома № 5/6 до дома № 28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Пионерская от дома № 1 до дома № 23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Советская от дома № 1/2 до дома № 14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Профсоюзная от дома №1/2 до дома № 7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Восточн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мобильной дороги ул. Съездовск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обильной дороги ул. Красноармейска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обильной дороги ул. Зиновье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за счет остатков  субсидии на дорожную деятельность  2019 года в сумме 7382,1 тыс.руб., завершён  ремонт участка автомобильной дороги по ул. Урицкого и Красноармейская в г. Хол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риоритетного проекта "Дорога к дому" в 2020 году бюджету Холмского муниципального района выделена дополнительная субсидия на дорожную деятельность в сумме  463,5 тыс. рублей. На заседании Общественного Совета был выбран участок  автомобильной дороги к д. Хвоиново, Холмского района, Тогодского сельского поселения, на котором был произведен ремонт. Стоимость работ по ремонту с учетом софинансирования из бюджета района 488 тыс. рублей. Работы по ремонту выполн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иоритетного проекта "Дорога к дому" в 2020 году бюджету Холмского городского поселения выделена дополнительная субсидия на дорожную деятельность в сумме  810 тыс. рублей, которая по решению жителей направлена на ремонт участка автомобильной дороги ул. М. Горького от д.31 до д.41. Стоимость выполненных работ по ремон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автомобильной дороги ул. М. Горького от д.31 до д.41. с учетом софинансирования из бюджета Холмского городского поселения составила 848,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за счёт средств бюджета Холмского городского поселения на сумму 980 тыс. рублей выполнен  ремонт автодороги улицы М. Горького от дома №43 до д. №51 в г. Холме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ретьем квартале 2020 года продолжились работы по ремонту моста через реку Ловать.</w:t>
      </w:r>
    </w:p>
    <w:p>
      <w:pPr>
        <w:pStyle w:val="Normal"/>
        <w:spacing w:before="60" w:after="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сное хозяйство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территории муниципального района управление лесами осуществляет ГОКУ «Холмское лесничество». По предоставленной учреждением информа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лесосека на 2019-2020 годы установлена в размере 410,7 тыс. куб.м, в том числе по хвойному хозяйству – 89,3 тыс. куб. м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счетной лесосеки за 9 месяцев 2020 года составило 66,2 тыс. куб. м, в том числе по хвойному хозяйству -  11,7 тыс. куб. м. Процент освоения расчетной лесосеки - 16,1% к годовому объему, в то время как в аналогичном периоде 2019 года было освоено 25,9%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готовки древесины уменьшился по сравнению с прошлым периодом 2019 года на 40,3 тыс. куб. м., или на 37,8%.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щего объема заготовки древесины в текущем периоде заготовлено: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аторами - 79,6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 – продажи лесных насаждений (на аукционах) – 1,7 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и малого бизнеса - 9,2%;</w:t>
      </w:r>
    </w:p>
    <w:p>
      <w:pPr>
        <w:pStyle w:val="Normal"/>
        <w:spacing w:before="6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купли-продажи для собственных нужд – 9,5 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20 года в районе работает 12 арендаторов, из них 5  юридических лиц, 3 крестьянско-фермерских хозяйства, 4 индивидуальных предпринимателя, с которыми по состоянию заключено 22 договора долгосрочной аренды участков леса с установленным ежегодным объемом заготовки древесины 155,4 тыс. куб.м. (в том числе 30,6 тыс.куб.м. – хвойное хозяйство)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январь-сентябрь 2020 года фактический объем заготовки арендаторами составил 52,7 тыс. куб. м древесины, в том числе по хвойному хозяйству -  10,0 тыс. куб. м., что на 44,2% меньше, чем за аналогичный период 2019 года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ибольший объем заготовок произведен ООО «Холмская лесоторговая компания», ООО «Сигма-Холм», КФХ Тохаева Х.Н., ООО «Холмлес»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ам купли-продажи для собственных нужд заготовлено  6,3 тыс. куб. м., что на 26% больше объемов соответствующего периода 2019 год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заготовки по договорам купли-продажи лесных насаждений (на аукционах) составил 1,1 тыс. куб. м., </w:t>
      </w:r>
      <w:r>
        <w:rPr>
          <w:rFonts w:cs="Times New Roman" w:ascii="Times New Roman" w:hAnsi="Times New Roman"/>
          <w:sz w:val="28"/>
          <w:szCs w:val="28"/>
        </w:rPr>
        <w:t>что на 73,8 %  меньше, чем в январе-сентябре 2019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малого бизнеса по договорам купли-продажи заготовлено древесины 6,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ыс. куб.м., что на  2,1 раза больше,  ч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периоде прошлого года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жизни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(далее - Новгородстат) среднесписочная численность работников крупных и средних организаций района в январе-августе  2020 г. составила 598 человек, что на 0,9 % меньше, чем за январь-август 2019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реднемесячная заработная плата работников крупных и средних  организаций муниципального района по данным Новгородстата  в январе-августе  2020 года составила 27697,6 руб., рост на 5,7 % к  январю-августу 2019 года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Клиентской службы Пенсионного Фонда в Холмском районе по состоянию на 01.10.2020 года состоит 1881пенсионер. Количество  пенсионеров уменьшилось на 16 человек к аналогичному периоду 2019 года. За 9 месяцев 2020 года средний размер пенсии составил 13232,06 рублей, рост на 5,1 % к  соответствующему периоду 2019 года (12591,29 рублей). </w:t>
      </w:r>
    </w:p>
    <w:p>
      <w:pPr>
        <w:pStyle w:val="3"/>
        <w:spacing w:before="60" w:after="60"/>
        <w:ind w:left="0" w:firstLine="709"/>
        <w:contextualSpacing/>
        <w:jc w:val="center"/>
        <w:rPr>
          <w:b/>
          <w:b/>
        </w:rPr>
      </w:pPr>
      <w:r>
        <w:rPr>
          <w:b/>
        </w:rPr>
        <w:t>Занятость на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исленность безработных граждан на 01.10.2020  составляет 59 человек (в аналогичном периоде прошлого года - 24 человека). Росту количества безработных граждан  в 2,5 раза по сравнению с 9 месяцами 2019 года  способствовала неблагоприятная ситуация, вызванная распространением новой коронавирусной инфекции и как следствие ограничительными мерами, введенными   указом Губернатора Новгородской области от 06.03.2020 № 97 «О введении режима повышенной готовност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составил 2,6 %, что выше показателя 2019 года на 1,5 пункт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9 месяцев 2020 года одна организация  сообщила в отдел занятости о планируемом сокращении работников в количестве  5 челове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в отдел занятости населения за содействием в поиске подходящей работы обратилось 133 человек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оустроены в течение отчетного периода 55 человек, из них по направлению службы занятости – 48 человек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январе-сентябре 2020 года в районе реализовывались мероприятия областной целевой программы содействия занятости населения. В результате реализации этих мероприят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аправлено на профессиональное обучение 11 человек, по следующим профессиям и специальностям:  «логический менеджмент», «менеджер по персоналу»; «продавец продовольственных товаров»; «менеджер в коммерческой деятельности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правлено на общественные работы – 10 человек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профориентации 91 гражданину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информированию о положении на рынке труда  271 гражданину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оставлены услуги по социальной адаптации 7 гражданам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учили госуслугу по психологической поддержке безработных граждан 6 безработных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ано направление на оформление досрочной пенсии одному гражданин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вое безработных граждан получили государственную услугу по самозанятости в консультативной форме без оказания финансовой поддержки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я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емографическая ситуация в муниципальном районе в январе-сентябре 2020 года остается  неблагоприятной, так как  наблюдается превышение числа умерших над числом родившихся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 данным отдела ЗАГС Холмского района с начала года родилось 17 детей, что на 8 детей меньше, чем за такой же период 2019 года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январе-сентябре 2020 года  по данным отдела ЗАГС умерло 69 человек, что на 7 человек меньше, чем в аналогичном периоде 2019 год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Естественная убыль составила 52 человека.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текущем периоде 2020 года число умерших превысило число родившихся в 4,1 раза (в январе-сентябре 2019 года - в 1,9 раза).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ачала 2020 года в районе зарегистрировано 10 браков и 8 расторжений брака, что соответствует  уровню 9 месяцев 2019 года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 1 января 2020 года (по данным Новгородстата) численность постоянного населения в муниципальном районе составляет 5039 человек, из них в г. Холме – 3359 человек. 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льской местности проживает 1680 человек, что составляет 33,3% от общего насел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01.10.2020 года 2020 года в районе функционируют 3 образовательные организации: одна общеобразовательная школа, одна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10.2020 года в системе образования работают 99 человек, из них: 43 работника  в дошкольной образовательной организации, 50 работников общеобразовательной организации, 6 работников  учреждения дополнительного образования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 2020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ют дошкольное образование, зачислены в детские дошкольные учреждения 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школьное образовательное учреждение посещают 195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В настоящее время в электронной очереди числится 4 ребенка, которые по заявлению родителей планируют посещать детский сад с 1 сентября 2021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хват дошкольным образованием детей в возрасте от 3 – 5 лет составляет 100% , от 5 – 7 лет - 100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в детских садах на 01.07.2020 года составляет 100 рублей в ден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ингент обучающих в общеобразовательном учреждении на начало 2020- 2021 учебного года составлял 472 ребенка. 194 ребенка (100 %) обучающихся по программам начального общего образования получают горячее пита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 сентября 2020 года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ОУ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г. Холма поставлено и установлено компьютерное оборудование и интерактивные панели  в рамках федерального проекта « Цифровая образовательная среда». Объем средств на реализацию проекта составил2281,9 тыс. рублей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ивлечения учителей на работу Холмский муниципальный район принимает участие в программе «Земский учитель». В рамках программы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ОУ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г. Холма трудоустроен учитель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1 октября 2020 года учреждение дополнительного образования посещают 243 ребенка. Набор детей в объединения дополнительного образования продолжаетс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0-2021 учебном году  80 детей, обучающихся по 6 программам дополнительного образования, реализуемым в Муниципальном автономном образовательном учреждении дополнительного образования «Центр дополнительного образования» переведены на сертификаты персонифицированного финанс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/2020 учебном году в муниципальном этапе всероссийской олимпиады школьников приняло участие 53 обучающихся. В школьном этапе всероссийской олимпиады школьников приняло участие 130 дет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ый этап всероссийской олимпиады школьников отбор прошли 18 обучающихся из МАОУ СОШ г. Холма. 100 % обучающихся  приняли участие в региональной  олимпиаде по предметам: русский язык, литература, обществознание, право, история, физическая культура,  биология, география, основы безопасности жизнедеятельности. Результативность участия: один призер по русскому языку среди обучающихся 11 классов, один призер по литературе среди обучающихся 11 классов, один призер по  обществознанию среди обучающихся 11 классов.</w:t>
      </w:r>
    </w:p>
    <w:p>
      <w:pPr>
        <w:pStyle w:val="Normal"/>
        <w:shd w:fill="FFFFFF" w:val="clear"/>
        <w:autoSpaceDE w:val="false"/>
        <w:spacing w:lineRule="auto" w:line="276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граничительными мероприятиями по профилактике и недопущению распространения короновирусной инфекции в летний период 2020 года  детские оздоровительные лагеря на территории  района не работали. За 9 месяцев 2020 года за пределы района на отдых в санатории было направлено 11 детей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на  01.10.2020 года  состоит на учете 22 ребенка из категории детей-сирот и детей, оставшихся без попечения родителей (далее дети-сироты): 21 ребёнок из категории детей - сирот воспитывается в приемных семьях и один в семье опекуна. </w:t>
      </w:r>
      <w:r>
        <w:rPr>
          <w:rFonts w:cs="Times New Roman" w:ascii="Times New Roman" w:hAnsi="Times New Roman"/>
          <w:sz w:val="28"/>
          <w:szCs w:val="28"/>
        </w:rPr>
        <w:t>100% детей – сирот находится в замещающих семь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0 года заработная плата педагогических работников дошкольных организаций составила 29987 рублей, педагогических работников общеобразовательных учреждений – 30183 рубля, педагогических работников МАОУДОД «ЦДОД» г. Холма – 17859 рубл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районная, 9 сельских (13 библиотек имеют статус передвижных), школа искусст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</w:t>
      </w:r>
      <w:r>
        <w:rPr>
          <w:rFonts w:cs="Times New Roman" w:ascii="Times New Roman" w:hAnsi="Times New Roman"/>
          <w:sz w:val="28"/>
          <w:szCs w:val="28"/>
        </w:rPr>
        <w:t xml:space="preserve"> заработная плата работников культуры за 9 месяцев 2020 года составила – </w:t>
      </w:r>
      <w:r>
        <w:rPr>
          <w:rFonts w:cs="Times New Roman" w:ascii="Times New Roman" w:hAnsi="Times New Roman"/>
          <w:bCs/>
          <w:sz w:val="28"/>
          <w:szCs w:val="28"/>
        </w:rPr>
        <w:t>28 754,31</w:t>
      </w:r>
      <w:r>
        <w:rPr>
          <w:rFonts w:cs="Times New Roman" w:ascii="Times New Roman" w:hAnsi="Times New Roman"/>
          <w:sz w:val="28"/>
          <w:szCs w:val="28"/>
        </w:rPr>
        <w:t xml:space="preserve"> рублей, работников МБУДО «Холмская школа искусств» - 33567,05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года Муниципальным автономным учреждением культуры «Холмский ЦКД» и его филиалами было проведено1206 мероприятий (9 месяцев 2019 года - 2083), в том числе на платной основе – 479 мероприятие (9 месяцев 2019 года – 758), на которых присутствовало 5675 человек (9 месяцев 2019 года – 8875 человек), на бесплатной основе – 727 мероприятий на них присутствовало – 11721 человек (за 9 месяцев 2019 года -1325 и 36614 соответственно). Кроме этого в условиях распространения коронавирусной инфекции учреждениями культуры проведены  1286 онлайн-мероприятия с 804598 просмотр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роведены фестивали, включенные в «Единый календарь» культурных событий Новгородской области на 2020 год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 Межрегиональный фестиваль «Звени наша песня победным салютом», посвящённый 76-ой годовщине освобождения г.Холма от немецко - фашистских захватчиков, в котором приняли участие 13 самодеятельных коллективов из</w:t>
      </w:r>
      <w:r>
        <w:rPr>
          <w:rFonts w:cs="Times New Roman" w:ascii="Times New Roman" w:hAnsi="Times New Roman"/>
          <w:color w:val="C0504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Старой Руссы и Старорусского района, п.Волот, п.Парфино, Парфинского и Поддорского районов, а также п.Переслегино Великолукского района П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0 июля по 20 сентября 2020 года прош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ый (межрегиональный) молодежный онлайн фе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валь патриотичес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 песни и танца «С любовью к Родине моей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вященный 75-летию Победы в Вели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й Отечественной Вой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4 августа по 28 августа 2020года прош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ый онлайн фестиваль народного творчества в рамках празднования народного праздника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Яблочны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пас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чреждениях культуры в рамках празднования дней деревень прошли дни открытых дверей в онлайн форма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 МАУК «Холмский ЦКД» работает 92 клубных формирований, вк торых занимается 1096 человек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етей до 14лет: 39 формирований – 450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молодежи: 12 формирований – 160 ч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 них на селе всего: 62 формирований – 590 ч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зале МАУК «Холмский ЦКД» за 9 месяцев 2020 года состоялось 196 киносеанса (из них детские – 97), на которых присутствовало 1213 зрителей (из них дети – 36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ом МАУК «Холмский центр культуры и досуга» «Музей истории Холмского района» за 9 месяцев 2020 года проведено 136 мероприятий (9 месяцев 2020 г. – 190 мероприятий). Проведены  экскурсии, митинги, акции, тематические экскурсии - участие в которых приняли 2504 человека (9 месяцев 2019 г. - 5861 челове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Холмского района сотрудничает с МАОУ СОШ г. Холма, с дошкольным образовательным учреждением детский сад «Радуга», учреждениями культуры города и района, ОАУСО «Холмский комплексный центр» и друг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яркими и запоминающимися за 9 месяцев 2020 года стали мероприятия: участие во Всероссийской акции «Блокадный хлеб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чера-встре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анов боевых действий в Афганистане с учащимися 9-х классов Холмской средней школы (14 февраля)  «Афганистан – наша память и боль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анов запаса Российской армии с учащимися 8 класса (21 февраля) «Непобедимая и легендарная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мая 2020 года в городском парке открыт памятный знак пограничникам всех поко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ентября 2020 г. проведён торжественный митинг, посвященный 75-й годовщине окончания Второй мировой вой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сентября 2020 года состоялось открытие обновленного воинского захоронения в пос. Первомайский, реконструкция кторого была проведена  в 2019-2020 годах по федеральной целевой программе «Увековечивание памяти погибших при защите Отечества на 2019-2024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обновлены, добавлены экспозиционные стенды в зале «История возникновения Холма» и зал «Боевой славы». Приобретены демонстрационные витрины в зал «Боевой славы» и зал «Современный Холм». Установлена диодная подсветка над стендами, Вечный огонь – в зале «Боевой слав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проведении массовых мероприятий дали большой спад в количестве проведенных мероприятий и их пос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узея проходила в обычном режиме, но с соблюдением требований Роспотребнадзора в период пандемии новой коронавирусной инфе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9 месяцев 2020 года Домом народного творчества проведено 127 мероприятий, на них присутствовало 1993 человека (9 месяцев 2019 года 272 мероприятия и 5677 человек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ют 8 кружков и клубных формирований для детей, взрослых и людей с ограниченными возможностями здоровья. Проведены выставки: «Платки и шали», «Живое дыхание традиций», «Будем помнить», «Шерстяная фантазия», «Новгород купеческий», «Люби и знай свой родной край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УДО «Холмская школа искусств» приняли участ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XXXVIII международном интернет-конкурсе юных музыкантов и вокалистов «До-ми-солька» став дипломантами 1, 2, 3 лауреатами 1, 2 и 3 степен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XXXVI международном интернет-конкурсе юных музыкантов «Светлая душа» (Лауреаты 2 и 3 степени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2-ом международном конкурсе «Светлая душа» (международный  творческий проект «Талантикум») в номинации «Инструментальное исполнительство», ста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м этапе конкурса чтецов «Живая класси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X открытом Российском конкурсе юных исполнителей «Музыкальная табакерка» в рамках XXXI Фестиваля искусств им. А.К.Лядова (Дипломант 2 степен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ном конкурсе детского художественного и декоративно-прикладного творчества «Вдохновение» (г. Великий Новгород), став лауреатами 2 степен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 открытом областном конкурсе-фестивале академического вокала  «Эдельвейс» (г. Ст.Русса), став лауреатами  2 степени  и дипломантом 1 степ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ластном конкурсе детского художественного творчества «Дети рисуют Победу» среди учащихся ДШИ Новгородской области, посвящённом 75-летию Победы  (2 участник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заочном конкурсе чтецов, посвященном 125-летию С.А Есенина «С Есениным по жизни 10 учащихся,  3 побе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районном фестивале хореографического искусства «Метелица» (п. Воло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чтецов «Священная война великого народа», заняв 1 место и 3 вторых ме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м этапе всероссийского конкурса чтецов «Живая классика», заняв  1, 2 и 3 мес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рисунков ГПЗ «Рдейский» «Протяни ладошку мошке!» где заняли 2 и 3 ме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хорового и фортепианного отделений прослушали фортепианный концерт в виртуальном концертном зале районной библиоте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театрального отделения показали спектакли для воспитанников детских садов города, а также для детей нача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0 года муниципальным бюджетным учреждением культуры «Межпоселенческая библиотечная система» обслужено 2605 человек, выдано 56048 экземпляров литературы (за 9 месяцев 2019 года - 2770 и 72160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емость библиотек составила 18812 человек (за 9 месяцев 2019 года - 24459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ользователям 1659 справок, в том числе 158 интернет – справки (за 9 месяцев 2019 - 1905 и 179 справок соответственно). Прошло 805 онлайн мероприятия (398548 просмотр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0 года Муниципальное бюджетное учреждение культуры «Межпоселенческая библиотечная система» провело 429 мероприятий, на которых присутствовало 6481 человек (за 9 месяцев 2019 года – 627 и 8294 соответственн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овокупного книжного фонда муниципальных библиотек составил </w:t>
      </w:r>
      <w:r>
        <w:rPr>
          <w:rFonts w:cs="Times New Roman" w:ascii="Times New Roman" w:hAnsi="Times New Roman"/>
          <w:bCs/>
          <w:sz w:val="28"/>
          <w:szCs w:val="28"/>
        </w:rPr>
        <w:t>668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 хранения, в муниципальные библиотеки поступило 431 экземпляр нов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внутрибиблиотечным программам 2020 года: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Эти книжки для Вас, ребятишки»,  «Лишь слову жизнь дана…»: «Мы помним! Мы гордимся! Мы не забуде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йонной библиотеке открыты два патриотических клуба для детей и подростков «Истоки» и «Патрио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района имеют компьютеры и подключены к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имеют точку доступа для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01.10.2020 года  в районе функционирует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комплекс в форме структурного подразделения   муниципального автономного образовательного учреждения дополнительного образования детей "Центр дополнительного образования"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а  здоровья для людей пожилого возраста «Серебряный возраст»  и людей с ограниченными возможностям здоровья.  Работают также объединения для детей и подростков по мини-футболу, волейболу, баскетболу, дзюдо, настольному теннису, шахмата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года на территории муниципального района проведено 78 спортивно-масс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детей, молодёжи, взрослого населения, трудовых коллективов, людей пенсионного возраста и людей с ограниченными возможностями здоровья, направленных на здоров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приняли участие около 2500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спортивно-массовые мероприятия: военизированная эстафета; межрайонный турнир по мини-футболу, посвященной памяти гвардии младшего сержанта Евгения Исакова; зимний этап районного фестиваля ГТО среди взрослого населения; зимний фестиваль по выполнению тестов ВФСК ГТО  среди школьников, День физкультурника. Впервые на территории  состоялись межрайонные соревнования по настольным спортивным играм среди людей с ограниченными возможностям здоровья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10 турниров по мини-футболу, 12 по волейболу, 4 по шахматам, 11 по настольному теннису, 9 турниров по стрельбе из пневматической винтовки, 3 турнира по баскетболу, 2 турнира по паурлифтингу</w:t>
      </w:r>
      <w:r>
        <w:rPr>
          <w:rFonts w:cs="Times New Roman" w:ascii="Times New Roman" w:hAnsi="Times New Roman"/>
          <w:sz w:val="28"/>
          <w:szCs w:val="28"/>
        </w:rPr>
        <w:t>. В рамках проекта «Активное долголетие» еженедельно проходят занятия по маршруту скандинавской ходьб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01.10.2020 года  в районе функционирует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комплекс в форме структурного подразделения   муниципального автономного образовательного учреждения дополнительного образования детей "Центр дополнительного образования"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а  здоровья для людей пожилого возраста «Серебряный возраст»  и людей с ограниченными возможностям здоровья.  Работают также объединения для детей и подростков по мини-футболу, волейболу, баскетболу, дзюдо, настольному теннису, шахмата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года на территории муниципального района проведено 78 спортивно-масс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детей, молодёжи, взрослого населения, трудовых коллективов, людей пенсионного возраста и людей с ограниченными возможностями здоровья, направленных на здоров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приняли участие около 2500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спортивно-массовые мероприятия: военизированная эстафета; межрайонный турнир по мини-футболу, посвященной памяти гвардии младшего сержанта Евгения Исакова; зимний этап районного фестиваля ГТО среди взрослого населения; зимний фестиваль по выполнению тестов ВФСК ГТО  среди школьников, День физкультурника. Впервые на территории  состоялись межрайонные соревнования по настольным спортивным играм среди людей с ограниченными возможностям здоровья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10 турниров по мини-футболу, 12 по волейболу, 4 по шахматам, 11 по настольному теннису, 9 турниров по стрельбе из пневматической винтовки, 3 турнира по баскетболу, 2 турнира по паурлифтингу</w:t>
      </w:r>
      <w:r>
        <w:rPr>
          <w:rFonts w:cs="Times New Roman" w:ascii="Times New Roman" w:hAnsi="Times New Roman"/>
          <w:sz w:val="28"/>
          <w:szCs w:val="28"/>
        </w:rPr>
        <w:t>. В рамках проекта «Активное долголетие» еженедельно проходят занятия по маршруту скандинавской ходьб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 01.10.2020 года  в районе функционирует 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овительный комплекс в форме структурного подразделения   муниципального автономного образовательного учреждения дополнительного образования детей "Центр дополнительного образования" г. Холма (далее – МЦДО). МЦДО организует работу спортивных секций, проводит спортивно-массовые мероприятия, в том числе на территории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ЦДО функционируют  секции для взрослого населения по волейболу, настольному теннису, скандинавской ходьбе. Организована работа групп «Фитнес», «Пауэрлифтинг»,  а также  группа  здоровья для людей пожилого возраста «Серебряный возраст»  и людей с ограниченными возможностям здоровья.  Работают также объединения для детей и подростков по мини-футболу, волейболу, баскетболу, дзюдо, настольному теннису, шахматам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0 года на территории муниципального района проведено 78 спортивно-масс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 детей, молодёжи, взрослого населения, трудовых коллективов, людей пенсионного возраста и людей с ограниченными возможностями здоровья, направленных на здоров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х приняли участие около 2500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спортивно-массовые мероприятия: военизированная эстафета; межрайонный турнир по мини-футболу, посвященной памяти гвардии младшего сержанта Евгения Исакова; зимний этап районного фестиваля ГТО среди взрослого населения; зимний фестиваль по выполнению тестов ВФСК ГТО  среди школьников, День физкультурника. Впервые на территории  состоялись межрайонные соревнования по настольным спортивным играм среди людей с ограниченными возможностям здоровья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10 турниров по мини-футболу, 12 по волейболу, 4 по шахматам, 11 по настольному теннису, 9 турниров по стрельбе из пневматической винтовки, 3 турнира по баскетболу, 2 турнира по паурлифтингу</w:t>
      </w:r>
      <w:r>
        <w:rPr>
          <w:rFonts w:cs="Times New Roman" w:ascii="Times New Roman" w:hAnsi="Times New Roman"/>
          <w:sz w:val="28"/>
          <w:szCs w:val="28"/>
        </w:rPr>
        <w:t>. В рамках проекта «Активное долголетие» еженедельно проходят занятия по маршруту скандинавской ходьб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firstLine="141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567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firstLine="567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WWBodyText21">
    <w:name w:val="WW-Body Text 2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before="60" w:after="60"/>
      <w:ind w:left="567"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567"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6:00Z</dcterms:created>
  <dc:creator>Отдел кадров</dc:creator>
  <dc:description/>
  <dc:language>en-US</dc:language>
  <cp:lastModifiedBy>user</cp:lastModifiedBy>
  <cp:lastPrinted>2020-10-20T10:26:00Z</cp:lastPrinted>
  <dcterms:modified xsi:type="dcterms:W3CDTF">2020-10-27T11:46:00Z</dcterms:modified>
  <cp:revision>2</cp:revision>
  <dc:subject/>
  <dc:title>СПРАВКА</dc:title>
</cp:coreProperties>
</file>