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1044460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бюджете на 2018 год и на плановый период 2019 и 2020 годо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14 декабря 2017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TextBodyIndent"/>
        <w:spacing w:lineRule="atLeast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твердить основные характеристики муниципального бюджета на 2018 год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муниципального бюджета в сумме 174187,9 тыс. рублей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униципального бюджета в сумме 174187,9 тыс. рублей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униципального бюджета в сумме 0,0 тыс. 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 xml:space="preserve"> Утвердить основные характеристики муниципального бюджета на 20</w:t>
      </w:r>
      <w:r>
        <w:rPr>
          <w:b/>
          <w:sz w:val="28"/>
          <w:szCs w:val="28"/>
          <w:lang w:val="ru-RU"/>
        </w:rPr>
        <w:t>19 год и на 2020 год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прогнозируемый общий объем доходов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бюджет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60364,8</w:t>
      </w:r>
      <w:r>
        <w:rPr>
          <w:sz w:val="28"/>
          <w:szCs w:val="28"/>
        </w:rPr>
        <w:t xml:space="preserve"> тыс. рублей 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60591,2</w:t>
      </w:r>
      <w:r>
        <w:rPr>
          <w:sz w:val="28"/>
          <w:szCs w:val="28"/>
        </w:rPr>
        <w:t xml:space="preserve"> тыс. рублей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униципального бюджета на 2019 год в сумме 160364,8 тыс. рублей, и на 2020 год в сумме 160591,2 тыс. 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униципального бюджета  на 2019 год в сумме 0,0 тыс. рублей и 2020 год в сумме 0,0 тыс.руб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Прогнозируемые поступления доходов в муниципальны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юджет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огнозируемые поступления доходов в муниципальный бюджет на 2018 год и на плановый период 2019 и 2020 годов согласно приложению 1 к настоящему решению Думы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18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19-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Прогнозируемые поступления доходов в бюджет муниципального района на 2018 год и плановый период 2019 и 2020 годов</w:t>
      </w:r>
    </w:p>
    <w:tbl>
      <w:tblPr>
        <w:tblW w:w="93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51"/>
        <w:gridCol w:w="1134"/>
        <w:gridCol w:w="1160"/>
        <w:gridCol w:w="1249"/>
      </w:tblGrid>
      <w:tr>
        <w:trPr>
          <w:trHeight w:val="6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 187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364,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59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128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90,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66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62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07,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566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04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94,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36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04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94,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36,3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2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1,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32,3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8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8,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3,7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04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0,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2,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8,2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3,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7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0 02 0000 1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5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,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9,5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,2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20 01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00 00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10 01 6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30 01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00 00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20 01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30 01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0000 01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0030 01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05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43000 01 0000 14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43000 01 6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059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574,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124,8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059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574,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124,8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587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02,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74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1 00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87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2,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74,7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87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2,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74,7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6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4,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4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6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4,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4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6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4,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4,7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1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пожар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17 го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3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02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788,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867,3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13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13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3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на 2018-2020 годы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9,7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831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44,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235,2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31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44,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35,2</w:t>
            </w:r>
          </w:p>
        </w:tc>
      </w:tr>
      <w:tr>
        <w:trPr>
          <w:trHeight w:val="38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4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89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5,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5,9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6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3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3,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3,2</w:t>
            </w:r>
          </w:p>
        </w:tc>
      </w:tr>
      <w:tr>
        <w:trPr>
          <w:trHeight w:val="20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 полномочий по предоставлению мер социальной поддержки по оплате жилья и  коммунальных услуг отдельным категориям  граждан, работающих и проживающих в сельских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7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1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7,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8,5</w:t>
            </w:r>
          </w:p>
        </w:tc>
      </w:tr>
      <w:tr>
        <w:trPr>
          <w:trHeight w:val="30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и  городского округа на 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2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4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1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9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предоставлению льготы на проезд  в транспорте междугородного сообщения к месту лечения и обратно детей, нуждающихся в санаторно-курортном лечении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3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предоставлению мер социальной поддержки ветеранов труда Новгородской области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4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6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6,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26,2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, 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8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31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назначению и выплате пособий гражданам, имеющим детей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4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4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, на 2018-2020 годы. Ветераны труда 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41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43,9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, на 2018-2020 годы. Труженики тыл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4 05 7042 1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7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5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37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7072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содержание ребенка в семье опекуна и приемной семье, а также вознаграждение, причитающееся  приемному родителю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, на 2018-2020 го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2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 городского округа на оплату жилищно-коммунальных услуг  отдельным категориям граждан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2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3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3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18-2020 годы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 на 2018-2020 годы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8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 на 2018-2020 г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8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 и городского округа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, на 2018-2020 годы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601,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1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3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18 го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9999 05 7141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3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left="709" w:hanging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Источники внутреннего финансирования дефицита муниципального бюдже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сточники внутреннего финансирования дефицита муниципального бюджета на 2018 год и плановый период 2019 -2020 годов согласно приложению 2 к настоящему решению Думы.</w:t>
      </w:r>
    </w:p>
    <w:p>
      <w:pPr>
        <w:pStyle w:val="Normal"/>
        <w:spacing w:lineRule="atLeast" w:line="36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2. Установить, что в 2018 году остатки средств бюджета Холмского муниципального района на 1 января 2018 года, за исключением остатков не использованных средств дорожного фонда Холмского района,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, в полном объеме могут направляться на покрытие временных кассовых разрывов, возникающих при исполнении бюджета Холмского муниципального района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/>
      </w:pPr>
      <w:r>
        <w:rPr/>
        <w:t>Приложение 2</w:t>
      </w:r>
    </w:p>
    <w:p>
      <w:pPr>
        <w:pStyle w:val="Normal"/>
        <w:spacing w:lineRule="atLeas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atLeast" w:line="240"/>
        <w:jc w:val="right"/>
        <w:rPr/>
      </w:pPr>
      <w:r>
        <w:rPr/>
        <w:t>муниципального района на 2018 год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и плановый период 2019 -2020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муниципального бюджета на 2018 год и плановый период 2019 -2020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992"/>
        <w:gridCol w:w="993"/>
        <w:gridCol w:w="1062"/>
      </w:tblGrid>
      <w:tr>
        <w:trPr>
          <w:trHeight w:val="23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71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22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5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1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5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00 01 03 01 00 00 0000 7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00 01 03 01 00 05 0000 710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22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45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433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81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22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45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433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22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,2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5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33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5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993" w:hanging="284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Нормативы распределения </w:t>
      </w:r>
      <w:r>
        <w:rPr>
          <w:b/>
          <w:sz w:val="28"/>
          <w:szCs w:val="28"/>
          <w:lang w:val="ru-RU"/>
        </w:rPr>
        <w:t>доходов</w:t>
      </w:r>
      <w:r>
        <w:rPr>
          <w:b/>
          <w:sz w:val="28"/>
          <w:szCs w:val="28"/>
        </w:rPr>
        <w:t xml:space="preserve"> между муниципальным бюджетом, бюджетами поселений н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 xml:space="preserve"> и на плановый период 2019–2020 годов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 утвердить нормативы распределения доходов между муниципальны</w:t>
      </w:r>
      <w:r>
        <w:rPr>
          <w:sz w:val="28"/>
          <w:szCs w:val="28"/>
          <w:lang w:val="ru-RU"/>
        </w:rPr>
        <w:t>м бюджетом</w:t>
      </w:r>
      <w:r>
        <w:rPr>
          <w:sz w:val="28"/>
          <w:szCs w:val="28"/>
        </w:rPr>
        <w:t>, бюджетами посе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год и на плановый период 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и 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 годов </w:t>
      </w:r>
      <w:r>
        <w:rPr>
          <w:sz w:val="28"/>
          <w:szCs w:val="28"/>
        </w:rPr>
        <w:t>согласно приложениям 3-5 к настоящему решению Думы.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3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18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19 -2020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454" w:top="964" w:footer="0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рмативы распределения доходов между бюджетом муниципального района и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юджетами поселений на 2018 год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062"/>
        <w:gridCol w:w="980"/>
        <w:gridCol w:w="1124"/>
        <w:gridCol w:w="1195"/>
        <w:gridCol w:w="1194"/>
        <w:gridCol w:w="1194"/>
      </w:tblGrid>
      <w:tr>
        <w:trPr>
          <w:trHeight w:val="460" w:hRule="atLeast"/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Нормативы отчислений доходов в консолидированный бюджет района (%)</w:t>
            </w:r>
          </w:p>
        </w:tc>
      </w:tr>
      <w:tr>
        <w:trPr>
          <w:trHeight w:val="255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в том числе бюджет</w:t>
            </w:r>
          </w:p>
        </w:tc>
      </w:tr>
      <w:tr>
        <w:trPr>
          <w:trHeight w:val="1452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с территории городских поселений,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с территории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5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6"/>
        <w:gridCol w:w="6070"/>
        <w:gridCol w:w="979"/>
        <w:gridCol w:w="1123"/>
        <w:gridCol w:w="1193"/>
        <w:gridCol w:w="1192"/>
        <w:gridCol w:w="1192"/>
      </w:tblGrid>
      <w:tr>
        <w:trPr>
          <w:tblHeader w:val="true"/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ФЕДЕРАЛЬНЫХ НАЛОГОВ И СБО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 01 00000 00 0000 000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 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1 02010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7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1 02040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 2271 Налогового кодекса Российской Федерации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НАЛОГОВ НА СОВОКУПНЫЙ ДОХОД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5 01011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5 01021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ПРОШЛЫХ ЛЕТ ПО ОТДЕЛЬНЫМ ВИДАМ НАЛОГ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5 02020 02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5 03020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ЧАСТИ ГОСУДАРСТВЕННОЙ  ПОШЛИ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08 00000 00 0000 000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АЯ ПОШЛИНА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08 03000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8 03010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И ПЕРЕРАСЧЕТОВ ПО ОТМЕНЕННЫМ НАЛОГАМ, СБОРАМ И ИНЫМ НАЛОГОВЫМ ПЛАТЕЖА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налоговым платеж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4000 00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1 09 04050 00 0000 110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9 04053 05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алоги и сборы (в части отмененных налогов и сборов субъектов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с прод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>
                <w:rFonts w:eastAsia="Arial Unicode MS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5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алоги и сборы (по отмененным местным платежа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1 11 00000 00 0000 000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10 00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5013 13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20 00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25 05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5030 00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/>
              <w:t>1 11 05035 05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9040 00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9045 05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ЛАТЕЖЕЙ ПРИ ПОЛЬЗОВАНИИ ПРИРОДНЫМИ РЕСУРС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2 01000 01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14 00000 00 0000 000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14 02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2050 05 0000 4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2053 05 0000 4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14 06000 00 0000 43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/>
              <w:t>1 14 06013 10 0000 43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/>
              <w:t>1 14 06013 13 0000 43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/>
              <w:t>1 14 06020 00 0000 43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6025 05 0000 43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16 03000 00 0000 140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1 16 03010 01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 16 03030 01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5000 00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 xml:space="preserve">1 16 25020 01 0000 140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25030 01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25060 01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43000 01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 30000 00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1 16 30030 01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1 16 33000 00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1 16 33050 05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1 16 90000 00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90050 05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 xml:space="preserve">1 17 01050 05 0000 180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7 05050 05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ind w:right="344" w:hanging="0"/>
        <w:jc w:val="both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/>
      </w:pPr>
      <w:r>
        <w:rPr/>
        <w:t>Приложение 4</w:t>
      </w:r>
    </w:p>
    <w:p>
      <w:pPr>
        <w:pStyle w:val="Normal"/>
        <w:spacing w:lineRule="atLeas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atLeast" w:line="240"/>
        <w:jc w:val="right"/>
        <w:rPr/>
      </w:pPr>
      <w:r>
        <w:rPr/>
        <w:t>муниципального района на 2018 год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и плановый период 2019 -2020 год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рмативы распределения доходов между бюджетом муниципального района и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юджетами поселений на 2019 год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062"/>
        <w:gridCol w:w="980"/>
        <w:gridCol w:w="1124"/>
        <w:gridCol w:w="1195"/>
        <w:gridCol w:w="1194"/>
        <w:gridCol w:w="1194"/>
      </w:tblGrid>
      <w:tr>
        <w:trPr>
          <w:trHeight w:val="460" w:hRule="atLeast"/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Нормативы отчислений доходов в консолидированный бюджет района (%)</w:t>
            </w:r>
          </w:p>
        </w:tc>
      </w:tr>
      <w:tr>
        <w:trPr>
          <w:trHeight w:val="255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в том числе бюджет</w:t>
            </w:r>
          </w:p>
        </w:tc>
      </w:tr>
      <w:tr>
        <w:trPr>
          <w:trHeight w:val="1452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с территории городских поселений,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с территории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5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6"/>
        <w:gridCol w:w="6070"/>
        <w:gridCol w:w="979"/>
        <w:gridCol w:w="1123"/>
        <w:gridCol w:w="1193"/>
        <w:gridCol w:w="1192"/>
        <w:gridCol w:w="1192"/>
      </w:tblGrid>
      <w:tr>
        <w:trPr>
          <w:tblHeader w:val="true"/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ФЕДЕРАЛЬНЫХ НАЛОГОВ И СБО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 01 00000 00 0000 000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 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1 02010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7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1 02040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 2271 Налогового кодекса Российской Федерации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НАЛОГОВ НА СОВОКУПНЫЙ ДОХОД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5 01011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5 01021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ПРОШЛЫХ ЛЕТ ПО ОТДЕЛЬНЫМ ВИДАМ НАЛОГ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5 02020 02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5 03020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ЧАСТИ ГОСУДАРСТВЕННОЙ  ПОШЛИ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08 00000 00 0000 000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АЯ ПОШЛИНА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08 03000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8 03010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И ПЕРЕРАСЧЕТОВ ПО ОТМЕНЕННЫМ НАЛОГАМ, СБОРАМ И ИНЫМ НАЛОГОВЫМ ПЛАТЕЖА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налоговым платеж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4000 00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>
                <w:b/>
              </w:rPr>
              <w:t xml:space="preserve">1 09 04050 00 0000 110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9 04053 05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алоги и сборы (в части отмененных налогов и сборов субъектов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с прод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5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алоги и сборы (по отмененным местным платежа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1 11 00000 00 0000 000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10 00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5013 13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20 00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25 05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5030 00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/>
              <w:t>1 11 05035 05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9040 00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9045 05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ЛАТЕЖЕЙ ПРИ ПОЛЬЗОВАНИИ ПРИРОДНЫМИ РЕСУРС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2 01000 01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14 00000 00 0000 000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14 02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2050 05 0000 4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2053 05 0000 4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14 06000 00 0000 43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/>
              <w:t>1 14 06013 10 0000 43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/>
              <w:t>1 14 06013 13 0000 43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/>
              <w:t>1 14 06020 00 0000 43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6025 05 0000 43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16 03000 00 0000 140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1 16 03010 01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 16 03030 01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5000 00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 xml:space="preserve">1 16 25020 01 0000 140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25030 01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25060 01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43000 01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 30000 00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1 16 30030 01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1 16 33000 00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1 16 33050 05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1 16 90000 00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90050 05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 xml:space="preserve">1 17 01050 05 0000 180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7 05050 05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ind w:right="344" w:hanging="0"/>
        <w:jc w:val="both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5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18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19 -2020 год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рмативы распределения доходов между бюджетом муниципального района и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юджетами поселений на 2020 год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062"/>
        <w:gridCol w:w="980"/>
        <w:gridCol w:w="1124"/>
        <w:gridCol w:w="1195"/>
        <w:gridCol w:w="1194"/>
        <w:gridCol w:w="1194"/>
      </w:tblGrid>
      <w:tr>
        <w:trPr>
          <w:trHeight w:val="460" w:hRule="atLeast"/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Нормативы отчислений доходов в консолидированный бюджет района (%)</w:t>
            </w:r>
          </w:p>
        </w:tc>
      </w:tr>
      <w:tr>
        <w:trPr>
          <w:trHeight w:val="255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в том числе бюджет</w:t>
            </w:r>
          </w:p>
        </w:tc>
      </w:tr>
      <w:tr>
        <w:trPr>
          <w:trHeight w:val="1452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с территории городских поселений,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с территории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5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6"/>
        <w:gridCol w:w="6070"/>
        <w:gridCol w:w="979"/>
        <w:gridCol w:w="1123"/>
        <w:gridCol w:w="1193"/>
        <w:gridCol w:w="1192"/>
        <w:gridCol w:w="1192"/>
      </w:tblGrid>
      <w:tr>
        <w:trPr>
          <w:tblHeader w:val="true"/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ФЕДЕРАЛЬНЫХ НАЛОГОВ И СБО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 01 00000 00 0000 000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 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1 02010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7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1 02040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 2271 Налогового кодекса Российской Федерации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НАЛОГОВ НА СОВОКУПНЫЙ ДОХОД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5 01011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5 01021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ПРОШЛЫХ ЛЕТ ПО ОТДЕЛЬНЫМ ВИДАМ НАЛОГ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5 02020 02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5 03020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ЧАСТИ ГОСУДАРСТВЕННОЙ  ПОШЛИ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08 00000 00 0000 000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АЯ ПОШЛИНА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08 03000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8 03010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И ПЕРЕРАСЧЕТОВ ПО ОТМЕНЕННЫМ НАЛОГАМ, СБОРАМ И ИНЫМ НАЛОГОВЫМ ПЛАТЕЖА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налоговым платеж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4000 00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1 09 04050 00 0000 110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9 04053 05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алоги и сборы (в части отмененных налогов и сборов субъектов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с прод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5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алоги и сборы (по отмененным местным платежа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1 11 00000 00 0000 000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10 00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5013 13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20 00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25 05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5030 00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/>
              <w:t>1 11 05035 05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9040 00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9045 05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ЛАТЕЖЕЙ ПРИ ПОЛЬЗОВАНИИ ПРИРОДНЫМИ РЕСУРС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2 01000 01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14 00000 00 0000 000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14 02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2050 05 0000 4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2053 05 0000 4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14 06000 00 0000 43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/>
              <w:t>1 14 06013 10 0000 43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/>
              <w:t>1 14 06013 13 0000 43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/>
              <w:t>1 14 06020 00 0000 43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6025 05 0000 43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16 03000 00 0000 140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1 16 03010 01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 16 03030 01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5000 00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 xml:space="preserve">1 16 25020 01 0000 140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25030 01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25060 01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43000 01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 30000 00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1 16 30030 01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1 16 33000 00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1 16 33050 05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>
                <w:b/>
              </w:rPr>
              <w:t>1 16 90000 00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90050 05 0000 1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 xml:space="preserve">1 17 01050 05 0000 180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7 05050 05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567" w:right="737" w:gutter="0" w:header="454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8 год и на плановый период 2019 и 2020 годо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верторных) двигателей, производимые на территории Российской Федерации на 2018 год и на плановый период 2019 и 2020годов согласно приложению 6 к настоящему решению Думы.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6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18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19 -2020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18 год и плановый период 2019 и 2020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560"/>
        <w:gridCol w:w="1559"/>
        <w:gridCol w:w="1559"/>
      </w:tblGrid>
      <w:tr>
        <w:trPr>
          <w:trHeight w:val="405" w:hRule="atLeast"/>
        </w:trPr>
        <w:tc>
          <w:tcPr>
            <w:tcW w:w="4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Наименование муниципального образования 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Норматив отчислений, (%)</w:t>
            </w:r>
          </w:p>
        </w:tc>
      </w:tr>
      <w:tr>
        <w:trPr>
          <w:trHeight w:val="405" w:hRule="atLeast"/>
        </w:trPr>
        <w:tc>
          <w:tcPr>
            <w:tcW w:w="4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Холмский муниципальный район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315</w:t>
            </w:r>
          </w:p>
        </w:tc>
      </w:tr>
      <w:tr>
        <w:trPr>
          <w:trHeight w:val="3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mallCaps/>
              </w:rPr>
            </w:pPr>
            <w:r>
              <w:rPr>
                <w:smallCaps/>
              </w:rPr>
              <w:t xml:space="preserve">Холмское городское поселение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551</w:t>
            </w:r>
          </w:p>
        </w:tc>
      </w:tr>
      <w:tr>
        <w:trPr>
          <w:trHeight w:val="3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mallCaps/>
              </w:rPr>
            </w:pPr>
            <w:r>
              <w:rPr>
                <w:smallCaps/>
              </w:rPr>
              <w:t xml:space="preserve">Красноборское сельское поселение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161</w:t>
            </w:r>
          </w:p>
        </w:tc>
      </w:tr>
      <w:tr>
        <w:trPr>
          <w:trHeight w:val="3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mallCaps/>
              </w:rPr>
            </w:pPr>
            <w:r>
              <w:rPr>
                <w:smallCaps/>
              </w:rPr>
              <w:t xml:space="preserve">Морховское сельское поселение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203</w:t>
            </w:r>
          </w:p>
        </w:tc>
      </w:tr>
      <w:tr>
        <w:trPr>
          <w:trHeight w:val="3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mallCaps/>
              </w:rPr>
            </w:pPr>
            <w:r>
              <w:rPr>
                <w:smallCaps/>
              </w:rPr>
              <w:t xml:space="preserve">Тогодское сельское поселение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1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Дополнительный норматив отчислений  от налог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доходы физических лиц в бюджеты отдельных муниципальных районов н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 </w:t>
      </w:r>
      <w:r>
        <w:rPr>
          <w:b/>
          <w:sz w:val="28"/>
          <w:szCs w:val="28"/>
          <w:lang w:val="ru-RU"/>
        </w:rPr>
        <w:t xml:space="preserve"> и плановый период 2019 и 2020 г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унктом 5 статьи 13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 утвердить дополнительные нормативы отчислений от 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подлежащего зачислению в муниципальный бюджет, в порядке замены части дотации на выравнивание бюджетной обеспеченности муниципальных районов (городского округа) на </w:t>
      </w:r>
      <w:r>
        <w:rPr>
          <w:bCs/>
          <w:sz w:val="28"/>
          <w:szCs w:val="28"/>
        </w:rPr>
        <w:t xml:space="preserve">2018 год и плановый период 2019 и 2020 годов </w:t>
      </w:r>
      <w:r>
        <w:rPr>
          <w:sz w:val="28"/>
          <w:szCs w:val="28"/>
        </w:rPr>
        <w:t>согласно приложению 7 к настоящему решению Думы.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7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на 2018 год </w:t>
      </w:r>
    </w:p>
    <w:p>
      <w:pPr>
        <w:pStyle w:val="Normal"/>
        <w:spacing w:lineRule="exact" w:line="240"/>
        <w:jc w:val="right"/>
        <w:rPr/>
      </w:pPr>
      <w:r>
        <w:rPr/>
        <w:t>и плановый период 2019 и 2020 годов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ополнительные нормативы отчислений от налога на доходы физических лиц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в порядке замены части дотации на выравнивание бюджетной обеспеченности муниципальных районов (городского округа) на 2018 год и плановый период 2019 и 2020 годов</w:t>
      </w:r>
    </w:p>
    <w:p>
      <w:pPr>
        <w:pStyle w:val="Normal"/>
        <w:rPr>
          <w:b/>
          <w:b/>
          <w:smallCaps/>
          <w:sz w:val="16"/>
          <w:szCs w:val="16"/>
          <w:lang w:val="ru-RU" w:eastAsia="ru-RU"/>
        </w:rPr>
      </w:pPr>
      <w:r>
        <w:rPr>
          <w:b/>
          <w:smallCaps/>
          <w:sz w:val="16"/>
          <w:szCs w:val="16"/>
          <w:lang w:val="ru-RU" w:eastAsia="ru-RU"/>
        </w:rPr>
      </w:r>
    </w:p>
    <w:p>
      <w:pPr>
        <w:pStyle w:val="Normal"/>
        <w:ind w:right="707" w:hanging="0"/>
        <w:jc w:val="right"/>
        <w:rPr/>
      </w:pPr>
      <w:r>
        <w:rPr/>
        <w:t>(в процентах)</w:t>
      </w:r>
    </w:p>
    <w:tbl>
      <w:tblPr>
        <w:tblW w:w="9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84"/>
        <w:gridCol w:w="1985"/>
        <w:gridCol w:w="1985"/>
      </w:tblGrid>
      <w:tr>
        <w:trPr>
          <w:tblHeader w:val="true"/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2020 год</w:t>
            </w:r>
          </w:p>
        </w:tc>
      </w:tr>
      <w:tr>
        <w:trPr>
          <w:tblHeader w:val="true"/>
          <w:trHeight w:val="1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Холм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 Главные администраторы доходов и главные администраторы источников финансирования дефицита муниципального бюдже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муниципального бюджета на </w:t>
      </w:r>
      <w:r>
        <w:rPr>
          <w:bCs/>
          <w:sz w:val="28"/>
          <w:szCs w:val="28"/>
        </w:rPr>
        <w:t>2018 год и плановый период 2019 и 2020 годов</w:t>
      </w:r>
      <w:r>
        <w:rPr>
          <w:sz w:val="28"/>
          <w:szCs w:val="28"/>
        </w:rPr>
        <w:t xml:space="preserve"> согласно приложению 8 к настоящему решению Думы.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8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на 2018 год </w:t>
      </w:r>
    </w:p>
    <w:p>
      <w:pPr>
        <w:pStyle w:val="Normal"/>
        <w:spacing w:lineRule="exact" w:line="240"/>
        <w:jc w:val="right"/>
        <w:rPr/>
      </w:pPr>
      <w:r>
        <w:rPr/>
        <w:t>и плановый период 2019 и 2020 год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главных администраторов доходов муниципального бюджета </w:t>
      </w:r>
    </w:p>
    <w:p>
      <w:pPr>
        <w:pStyle w:val="Normal"/>
        <w:spacing w:lineRule="exac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126"/>
        <w:gridCol w:w="6662"/>
      </w:tblGrid>
      <w:tr>
        <w:trPr>
          <w:trHeight w:val="526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64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ов муниципального </w:t>
              <w:br/>
              <w:t>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240" w:before="12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126"/>
        <w:gridCol w:w="6662"/>
      </w:tblGrid>
      <w:tr>
        <w:trPr>
          <w:tblHeader w:val="true"/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FF99C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77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097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2 02 25558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13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30021 05 0000 15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7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082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25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2 02 3999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6001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Хол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05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05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Денежные взыскания</w:t>
            </w:r>
            <w:r>
              <w:rPr>
                <w:bCs/>
                <w:sz w:val="18"/>
                <w:szCs w:val="18"/>
              </w:rPr>
              <w:t xml:space="preserve">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FF99C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доходы муниципального бюджета, администрирование которых может осуществляться главными администраторами доходов муниципального бюджета,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05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spacing w:lineRule="exact" w:line="240" w:before="120" w:after="0"/>
              <w:outlineLvl w:val="5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звозмездные поступления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муниципального бюджета на </w:t>
      </w:r>
      <w:r>
        <w:rPr>
          <w:bCs/>
          <w:sz w:val="28"/>
          <w:szCs w:val="28"/>
        </w:rPr>
        <w:t>2018 год и плановый период 2019 и 2020 годов</w:t>
      </w:r>
      <w:r>
        <w:rPr>
          <w:sz w:val="28"/>
          <w:szCs w:val="28"/>
        </w:rPr>
        <w:t xml:space="preserve"> согласно приложению 9 к настоящему решению Думы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9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на 2018 год </w:t>
      </w:r>
    </w:p>
    <w:p>
      <w:pPr>
        <w:pStyle w:val="Normal"/>
        <w:spacing w:lineRule="exact" w:line="240"/>
        <w:jc w:val="right"/>
        <w:rPr/>
      </w:pPr>
      <w:r>
        <w:rPr/>
        <w:t>и плановый период 2019 и 2020 годов</w:t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exact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еречень главных администраторов источников финансирования дефицита муниципального бюджета</w:t>
      </w:r>
    </w:p>
    <w:p>
      <w:pPr>
        <w:pStyle w:val="34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exact" w:line="240" w:before="120" w:after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писание в 2018 году задолженности</w:t>
      </w:r>
    </w:p>
    <w:p>
      <w:pPr>
        <w:pStyle w:val="Heading1"/>
        <w:spacing w:lineRule="atLeas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списания задолженности утверждается Администрацией Холмского муниципального района.</w:t>
      </w:r>
    </w:p>
    <w:p>
      <w:pPr>
        <w:pStyle w:val="Normal"/>
        <w:spacing w:lineRule="atLeast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собенности использования средств, поступающих во временное распоряжение получателей средств муниципального бюджета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 со средствами, поступающими во временное распоряжение получателей средств муниципального бюджета в соответствии с нормативными правовыми актами Российской Федерации, нормативными правовыми актами области, нормативно правовыми актами муниципального района в соответствии с заключенным соглашением учитываются на лицевых счетах, открытых им в УФК по Новгородской области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 Межбюджетные трансферты, получаемые из других бюджетов бюджетной системы Российской Федерации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18 год в сумме 141050,8 тыс. рублей, на 2019 год в сумме 126574,2  тыс. рублей и на 2020 год в сумме 126124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 Бюджетные ассигнования муниципального бюджета н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и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ов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18 год в сумме 28084,6 тыс. рублей, на 2019 год в сумме 26965,4 тыс. рублей и на 2020 год в сумме 26965,4 тыс. 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бюджетных ассигнований дорожного фонда Холмского района на 2018 год в сумме 1047,9 тыс. рублей, на 2019 год в сумме 1121,6 тыс. рублей и на 2020 год в сумме 1132,0 тыс. 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муниципального бюджета на 2018 год и на плановый период 2019 и 2020 годов согласно приложению 10 к решению Думы.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0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на 2018 год </w:t>
      </w:r>
    </w:p>
    <w:p>
      <w:pPr>
        <w:pStyle w:val="Normal"/>
        <w:spacing w:lineRule="exact" w:line="240"/>
        <w:jc w:val="right"/>
        <w:rPr/>
      </w:pPr>
      <w:r>
        <w:rPr/>
        <w:t>и плановый период 2019 -2020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униципального бюджета на 2018 год и на плановый период 2019 и 2020 годов</w:t>
      </w:r>
    </w:p>
    <w:p>
      <w:pPr>
        <w:pStyle w:val="ConsPlusNormal1"/>
        <w:widowControl/>
        <w:spacing w:lineRule="atLeast" w:line="360"/>
        <w:ind w:firstLine="851"/>
        <w:jc w:val="right"/>
        <w:rPr/>
      </w:pPr>
      <w:r>
        <w:rPr/>
        <w:t>(тыс.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3"/>
        <w:gridCol w:w="661"/>
        <w:gridCol w:w="1362"/>
        <w:gridCol w:w="746"/>
        <w:gridCol w:w="1301"/>
        <w:gridCol w:w="1235"/>
        <w:gridCol w:w="1150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8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06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7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3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6,5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5,8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6,2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6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6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8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4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4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6,1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кращение уличных преступлений и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24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7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4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48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в виде имущественного взноса в АНО "Туристический офис "Русь Новгородска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(мероприятий), 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4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1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11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76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6,3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1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27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1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4,5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4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22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6,2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4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22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6,2</w:t>
            </w:r>
          </w:p>
        </w:tc>
      </w:tr>
      <w:tr>
        <w:trPr>
          <w:trHeight w:val="27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4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22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6,2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5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5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5,8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ентиляционной систе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0,4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1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1,9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9</w:t>
            </w:r>
          </w:p>
        </w:tc>
      </w:tr>
      <w:tr>
        <w:trPr>
          <w:trHeight w:val="24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2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4,9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4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4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9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24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7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й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9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2,2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9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, 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дключению общедоступных библиотек к информационно-телекоммуникационной сети интерн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7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4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4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9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9</w:t>
            </w:r>
          </w:p>
        </w:tc>
      </w:tr>
      <w:tr>
        <w:trPr>
          <w:trHeight w:val="29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 762,4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8,4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7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Администрации Холм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8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80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7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75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1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2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2,7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3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24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4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87,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64,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91,2</w:t>
            </w:r>
          </w:p>
        </w:tc>
      </w:tr>
    </w:tbl>
    <w:p>
      <w:pPr>
        <w:pStyle w:val="ConsPlusNormal1"/>
        <w:widowControl/>
        <w:spacing w:lineRule="exact" w:line="240"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на 2018 год и на плановый период 2019 и 2020 годов согласно приложению 11 к настоящему решению Думы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1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на 2018 год и </w:t>
      </w:r>
    </w:p>
    <w:p>
      <w:pPr>
        <w:pStyle w:val="Normal"/>
        <w:spacing w:lineRule="exact" w:line="240"/>
        <w:jc w:val="right"/>
        <w:rPr/>
      </w:pPr>
      <w:r>
        <w:rPr/>
        <w:t>на плановый период 2019 и 2020 годов</w:t>
      </w:r>
    </w:p>
    <w:p>
      <w:pPr>
        <w:pStyle w:val="ConsPlusNormal1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(тыс.руб.)</w:t>
      </w:r>
    </w:p>
    <w:tbl>
      <w:tblPr>
        <w:tblW w:w="99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992"/>
        <w:gridCol w:w="1261"/>
        <w:gridCol w:w="567"/>
        <w:gridCol w:w="1234"/>
        <w:gridCol w:w="1234"/>
        <w:gridCol w:w="1234"/>
      </w:tblGrid>
      <w:tr>
        <w:trPr>
          <w:trHeight w:val="8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1,8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2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8,6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6,2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6,2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6,2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8,7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4,3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4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24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7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6,1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кращение уличных преступлений и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24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,5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4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48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в виде имущественного взноса в АНО "Туристический офис "Русь Новгородска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2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(мероприятий), 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4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2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16,5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7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6,3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1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27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1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4,5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819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8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4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2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6,2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4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2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6,2</w:t>
            </w:r>
          </w:p>
        </w:tc>
      </w:tr>
      <w:tr>
        <w:trPr>
          <w:trHeight w:val="27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4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2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6,2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5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5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5,8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ентиляционной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9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21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0,4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1,9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9</w:t>
            </w:r>
          </w:p>
        </w:tc>
      </w:tr>
      <w:tr>
        <w:trPr>
          <w:trHeight w:val="24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4,9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5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4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4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97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24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7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й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69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1 91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2,2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97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, 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1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дключению общедоступных библиотек к информационно-телекоммуникационной сети интер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4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24,6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8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5,1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4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40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</w:tr>
      <w:tr>
        <w:trPr>
          <w:trHeight w:val="21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21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8,7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9</w:t>
            </w:r>
          </w:p>
        </w:tc>
      </w:tr>
      <w:tr>
        <w:trPr>
          <w:trHeight w:val="297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2,4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8,4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7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 не отнесенные к муниципальным программам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6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4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3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87,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64,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91,2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на 2018 год и на плановый период 2019 и 2020 годов согласно приложению 12 к настоящему решению Дум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на 2018 год и </w:t>
      </w:r>
    </w:p>
    <w:p>
      <w:pPr>
        <w:pStyle w:val="Normal"/>
        <w:spacing w:lineRule="exact" w:line="240"/>
        <w:jc w:val="right"/>
        <w:rPr/>
      </w:pPr>
      <w:r>
        <w:rPr/>
        <w:t>на плановый период 2019 и 2020 годов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rFonts w:cs="Times New Roman" w:ascii="Times New Roman" w:hAnsi="Times New Roman"/>
          <w:b/>
          <w:sz w:val="28"/>
          <w:szCs w:val="28"/>
        </w:rPr>
        <w:t>на 2018 год и на плановый период 2019 и 2020 годов</w:t>
      </w:r>
    </w:p>
    <w:p>
      <w:pPr>
        <w:pStyle w:val="ConsPlusNormal1"/>
        <w:widowControl/>
        <w:spacing w:lineRule="exact" w:line="240" w:before="120" w:after="0"/>
        <w:ind w:hanging="0"/>
        <w:jc w:val="right"/>
        <w:rPr/>
      </w:pPr>
      <w:r>
        <w:rPr/>
        <w:t>(тыс.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2"/>
        <w:gridCol w:w="851"/>
        <w:gridCol w:w="850"/>
        <w:gridCol w:w="1418"/>
        <w:gridCol w:w="1134"/>
        <w:gridCol w:w="1134"/>
      </w:tblGrid>
      <w:tr>
        <w:trPr>
          <w:trHeight w:val="8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85,4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9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2,4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8,4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7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46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34,8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ентиляционной систе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5,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5,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8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8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21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1,2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й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(мероприятий), 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кращение уличных преступлений и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1,6</w:t>
            </w:r>
          </w:p>
        </w:tc>
      </w:tr>
      <w:tr>
        <w:trPr>
          <w:trHeight w:val="24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8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7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,8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,8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7,2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4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9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, 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в виде имущественного взноса в АНО "Туристический офис "Русь Новгородска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3,7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3,7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дключению общедоступных библиотек к информационно-телекоммуникационной сети интерн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4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40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21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,5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2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6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6,2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6,2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8,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8,7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8,7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4,3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4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,6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8,8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3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3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4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8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2,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2,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</w:tr>
      <w:tr>
        <w:trPr>
          <w:trHeight w:val="21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1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8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6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91,2</w:t>
            </w:r>
          </w:p>
        </w:tc>
      </w:tr>
    </w:tbl>
    <w:p>
      <w:pPr>
        <w:pStyle w:val="ConsPlusNormal1"/>
        <w:widowControl/>
        <w:spacing w:lineRule="atLeast" w:line="360"/>
        <w:ind w:firstLine="85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размер резервного фонда Администрации Холмского муниципального района на 2018 год в сумме 15,0 тыс.рублей, на 2019 год в сумме 15,0 тыс.рублей и на 2020 год в сумме 15,0 тыс.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>. Предоставление субсидий юридическим лица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ндивидуальным предпринимателям и физическим лицам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предоставляются в порядке, установленном Администрацией района: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ъектам малого  и среднего предпринимательства в соответствии с муниципальной программой Развитие малого и среднего предпринимательства в Холмском муниципальном районе на 2017-2021 годы» на компенсацию части затрат.</w:t>
      </w:r>
    </w:p>
    <w:p>
      <w:pPr>
        <w:pStyle w:val="311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коммерческим организациям, не являющимся государственными (муниципальными) учреждениями, предоставляются в порядке, установленном Администрацией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Предоставление субсидий некоммерческим организациям, не являющимся государственными (муниципальными) учреждениями</w:t>
      </w:r>
    </w:p>
    <w:p>
      <w:pPr>
        <w:pStyle w:val="3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бсидии некоммерческим  организациям, не являющимся государственными (муниципальными) учреждениями, предоставляются в порядке, установленном Администрацией Холмского района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тономной некоммерческой организации "Туристический офис "Русь Новгородская" на финансовое обеспечение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>. Межбюджетные трансферты, предоставляемые другим бюджета бюджетной системы Российской Федерации</w:t>
      </w:r>
    </w:p>
    <w:p>
      <w:pPr>
        <w:pStyle w:val="TextBody"/>
        <w:spacing w:lineRule="atLeast" w:line="36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1. Утвердить распределение межбюджетных трансфертов бюджетам поселений на 2018 год и на плановый период 2019 и 2020 годов согласно приложению 13 к настоящему решению Дум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3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на 2018 год и </w:t>
      </w:r>
    </w:p>
    <w:p>
      <w:pPr>
        <w:pStyle w:val="Normal"/>
        <w:spacing w:lineRule="exact" w:line="240"/>
        <w:jc w:val="right"/>
        <w:rPr/>
      </w:pPr>
      <w:r>
        <w:rPr/>
        <w:t>на плановый период 2019 и 2020 годов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межбюджетных трансфертов бюджетам поселений </w:t>
      </w:r>
      <w:r>
        <w:rPr>
          <w:b/>
          <w:sz w:val="28"/>
          <w:szCs w:val="28"/>
        </w:rPr>
        <w:t>на 2018 год и на плановый период 2019 и 2020 годов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253"/>
        <w:gridCol w:w="1134"/>
        <w:gridCol w:w="992"/>
        <w:gridCol w:w="992"/>
      </w:tblGrid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6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8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3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3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3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1134" w:leader="none"/>
          <w:tab w:val="left" w:pos="3060" w:leader="none"/>
        </w:tabs>
        <w:spacing w:lineRule="atLeast" w:line="360"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 xml:space="preserve">. </w:t>
        <w:tab/>
        <w:t>Нормативная штатная численность работников органов местного самоуправления Холмского муниципального района</w:t>
      </w:r>
    </w:p>
    <w:p>
      <w:pPr>
        <w:pStyle w:val="TextBody"/>
        <w:spacing w:lineRule="atLeas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нормативную штатную численность работников органов местного самоуправления Холмского муниципального района на 2018 год и на плановый период 2019 и 2020 годов согласно приложению 14 к настоящему решению Думы.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 xml:space="preserve">Приложение 14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на 2018 год и </w:t>
      </w:r>
    </w:p>
    <w:p>
      <w:pPr>
        <w:pStyle w:val="Normal"/>
        <w:spacing w:lineRule="exact" w:line="240"/>
        <w:jc w:val="right"/>
        <w:rPr/>
      </w:pPr>
      <w:r>
        <w:rPr/>
        <w:t>на плановый период 2019 и 2020 годов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штатная численно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муниципального района на 2018 год и на плановый период 2019 и 2020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человек)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1258"/>
        <w:gridCol w:w="1259"/>
        <w:gridCol w:w="1259"/>
      </w:tblGrid>
      <w:tr>
        <w:trPr>
          <w:trHeight w:val="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униципальные служащие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униципальные служащие на переданные полномочия району из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штатная численно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ащих муниципального района на 2018год и на плановый период 2019 и 2020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человек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276"/>
      </w:tblGrid>
      <w:tr>
        <w:trPr>
          <w:trHeight w:val="3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1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лужащие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</w:t>
            </w:r>
          </w:p>
        </w:tc>
      </w:tr>
      <w:tr>
        <w:trPr>
          <w:trHeight w:val="6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ужащие на переданные полномочия району из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</w:tr>
      <w:tr>
        <w:trPr>
          <w:trHeight w:val="3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Расчет нормативных расходов на финансирование жилищно-коммунального хозяйства области</w:t>
      </w:r>
    </w:p>
    <w:p>
      <w:pPr>
        <w:pStyle w:val="TextBody"/>
        <w:spacing w:lineRule="atLeast" w:line="360" w:before="0" w:after="0"/>
        <w:ind w:firstLine="709"/>
        <w:jc w:val="both"/>
        <w:rPr>
          <w:lang w:val="ru-RU" w:eastAsia="ru-RU"/>
        </w:rPr>
      </w:pPr>
      <w:r>
        <w:rPr>
          <w:sz w:val="28"/>
          <w:szCs w:val="28"/>
        </w:rPr>
        <w:t>1. Принять к сведению расчет нормативных расходов на финансирование жилищно-коммунального хозяйства, на 2018-2020 годы согласно приложению 15 к настоящему решению Думы.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5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на 2018 год и </w:t>
      </w:r>
    </w:p>
    <w:p>
      <w:pPr>
        <w:pStyle w:val="Normal"/>
        <w:spacing w:lineRule="exact" w:line="240"/>
        <w:jc w:val="right"/>
        <w:rPr/>
      </w:pPr>
      <w:r>
        <w:rPr/>
        <w:t>на плановый период 2019 и 2020 год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ных расходов на финансирование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, учитываемый при формировании показателей межбюджетных отношений на 2018-2020 годы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= Б + К, гд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- 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>
          <w:sz w:val="28"/>
          <w:szCs w:val="28"/>
        </w:rPr>
        <w:t>К = ПМФ x С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x 12, где: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МФ - площадь муниципального жилищного фонд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я мест захоронения определяются по следующей формул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 = НР x Ч + ОСВ, где: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 - нормативные расходы на организацию благоустройства территории городского округа,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утвержденные на 1 жителя в год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населения в муниципальных образованиях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 - расходы по муниципальным образованиям на освещение улиц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вещение улиц определяются по формул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СВ = ЭЛ x К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 - объем средств, предусмотренный для расчетов за уличное освещение при формировании бюджета на год, предшествующий текущему финансовому год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индекс роста тарифа на электроэнергию.</w:t>
      </w:r>
    </w:p>
    <w:p>
      <w:pPr>
        <w:pStyle w:val="TextBody"/>
        <w:spacing w:lineRule="atLeas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2. Утвердить нормативные расходы на организацию благоустройства территории городского округа, поселений (включая озеленение территории,  установку указателей с наименованиями улиц и номерами домов, размещение и содержание малых архитектурных форм), участие в организации 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на 2018-2020 годы согласно приложению 16 к настоящему решению Думы.</w:t>
      </w:r>
    </w:p>
    <w:p>
      <w:pPr>
        <w:pStyle w:val="TextBody"/>
        <w:spacing w:lineRule="exact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6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на 2018 год и </w:t>
      </w:r>
    </w:p>
    <w:p>
      <w:pPr>
        <w:pStyle w:val="Normal"/>
        <w:spacing w:lineRule="exact" w:line="240"/>
        <w:jc w:val="right"/>
        <w:rPr/>
      </w:pPr>
      <w:r>
        <w:rPr/>
        <w:t>на плановый период 2019 и 2020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е расходы на организацию благоустройства территории городского и сельских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и сельских населенных пунктов поселений, организацию ритуальных услуг и содержание мест захоронения </w:t>
      </w:r>
      <w:r>
        <w:rPr>
          <w:b/>
          <w:sz w:val="28"/>
          <w:szCs w:val="28"/>
        </w:rPr>
        <w:t>на 2018 -2020 год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068"/>
        <w:gridCol w:w="3260"/>
      </w:tblGrid>
      <w:tr>
        <w:trPr>
          <w:trHeight w:val="23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Численность жителей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орматив на 1 жителя в год (рублей</w:t>
            </w:r>
          </w:p>
        </w:tc>
      </w:tr>
      <w:tr>
        <w:trPr>
          <w:trHeight w:val="14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городские поселения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до 2 тыс. че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от 2 тыс. чел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до 5 тыс. че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62,0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 Нормативы финансирования организаций, подведомственных органам управления образованием</w:t>
      </w:r>
    </w:p>
    <w:p>
      <w:pPr>
        <w:pStyle w:val="TextBody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к сведению нормативы финансирования учреждений образования:</w:t>
      </w:r>
    </w:p>
    <w:p>
      <w:pPr>
        <w:pStyle w:val="TextBody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 согласно приложению 17 к настоящему решению Думы;</w:t>
      </w:r>
    </w:p>
    <w:p>
      <w:pPr>
        <w:pStyle w:val="TextBody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 согласно приложению 18 к настоящему решению Думы;</w:t>
      </w:r>
    </w:p>
    <w:p>
      <w:pPr>
        <w:pStyle w:val="TextBody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 согласно приложению 19 к настоящему решению Думы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7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на 2018 год и </w:t>
      </w:r>
    </w:p>
    <w:p>
      <w:pPr>
        <w:pStyle w:val="Normal"/>
        <w:spacing w:lineRule="exact" w:line="240"/>
        <w:jc w:val="right"/>
        <w:rPr/>
      </w:pPr>
      <w:r>
        <w:rPr/>
        <w:t>на плановый период 2019 и 2020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Нормативы финансового обеспечения образовательной деятельности организаций, подведомственных органам, реализующим полномочия в сф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образованием, учитываемые при формировании показателей бюджета на 2018 год</w:t>
      </w:r>
    </w:p>
    <w:p>
      <w:pPr>
        <w:pStyle w:val="Heading1"/>
        <w:tabs>
          <w:tab w:val="left" w:pos="490" w:leader="none"/>
          <w:tab w:val="left" w:pos="851" w:leader="none"/>
          <w:tab w:val="left" w:pos="2160" w:leader="none"/>
          <w:tab w:val="left" w:pos="3060" w:leader="none"/>
        </w:tabs>
        <w:spacing w:lineRule="atLeast" w:line="360"/>
        <w:ind w:firstLine="709"/>
        <w:jc w:val="left"/>
        <w:rPr>
          <w:sz w:val="28"/>
          <w:lang w:val="ru-RU"/>
        </w:rPr>
      </w:pPr>
      <w:r>
        <w:rPr>
          <w:sz w:val="28"/>
        </w:rPr>
        <w:t xml:space="preserve">Раздел 1. Областные нормативы финансирования расходов на заработную плату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5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28"/>
        <w:gridCol w:w="2841"/>
        <w:gridCol w:w="1243"/>
        <w:gridCol w:w="1953"/>
      </w:tblGrid>
      <w:tr>
        <w:trPr>
          <w:tblHeader w:val="true"/>
          <w:trHeight w:val="152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3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259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171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282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9</w:t>
            </w:r>
          </w:p>
        </w:tc>
      </w:tr>
      <w:tr>
        <w:trPr>
          <w:trHeight w:val="349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69</w:t>
            </w:r>
          </w:p>
        </w:tc>
      </w:tr>
      <w:tr>
        <w:trPr>
          <w:trHeight w:val="349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15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349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7</w:t>
            </w:r>
          </w:p>
        </w:tc>
      </w:tr>
      <w:tr>
        <w:trPr>
          <w:trHeight w:val="349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349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99</w:t>
            </w:r>
          </w:p>
        </w:tc>
      </w:tr>
      <w:tr>
        <w:trPr>
          <w:trHeight w:val="349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51</w:t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/>
              <w:t>Дополнительно общеобразовательные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 наименованием «интернат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зовая часть фонда заработной </w:t>
              <w:br/>
              <w:t>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, проживающий в орган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55</w:t>
            </w:r>
          </w:p>
        </w:tc>
      </w:tr>
      <w:tr>
        <w:trPr>
          <w:trHeight w:val="306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имулирующая  и компенсационные части фонда заработной 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, проживающий в орган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22</w:t>
            </w:r>
          </w:p>
        </w:tc>
      </w:tr>
      <w:tr>
        <w:trPr>
          <w:trHeight w:val="306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3</w:t>
            </w:r>
          </w:p>
        </w:tc>
      </w:tr>
      <w:tr>
        <w:trPr>
          <w:trHeight w:val="306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15</w:t>
            </w:r>
          </w:p>
        </w:tc>
      </w:tr>
      <w:tr>
        <w:trPr>
          <w:trHeight w:val="1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1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1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1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мощ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ассистента (помощника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в и поселков городского типа, 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о-заочная форма обучения)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3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заочная форма обучения)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3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95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33</w:t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ая организация с наименованием «спортивная школа - интернат»,  «кадетская школа»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городская местность</w:t>
            </w: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6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1755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полнительно на медицинский персона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0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Общая часть базового фонда </w:t>
              <w:br/>
              <w:t xml:space="preserve">заработной платы: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учите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3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административно-хозяйственный персонал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281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ренеров- преподавате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6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административно-хозяйственный персонал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51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2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533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полнительно на медицинский персона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3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учите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2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административно-хозяйственный персонал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203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ренеров- преподавате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0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административно-хозяйственный персонал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181</w:t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/>
              <w:t xml:space="preserve">Базовая  часть фонда заработной </w:t>
              <w:br/>
              <w:t>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867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2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3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  <w:r>
              <w:rPr>
                <w:bCs/>
                <w:spacing w:val="-8"/>
              </w:rPr>
              <w:t xml:space="preserve"> </w:t>
            </w:r>
            <w:r>
              <w:rPr/>
              <w:t>с ОВЗ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10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3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городов и поселков городского </w:t>
              <w:br/>
              <w:t>типа, 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98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мощ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ассистента (помощника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в и поселков городского типа, 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Государственная вечерняя (сменная) общеобразовательная организация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4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64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 xml:space="preserve">деятельность в рамках  ФГОС </w:t>
              <w:br/>
              <w:t>начального общего образ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  <w:r>
              <w:rPr/>
              <w:t xml:space="preserve"> </w:t>
            </w:r>
            <w:r>
              <w:rPr>
                <w:b/>
              </w:rPr>
              <w:t>с наименованием «интернат»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7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756</w:t>
            </w:r>
          </w:p>
        </w:tc>
      </w:tr>
      <w:tr>
        <w:trPr>
          <w:trHeight w:val="29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расчетный обучающийся 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49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ельская местност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3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34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9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2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10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расчетный обучающийся 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147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158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421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73</w:t>
            </w:r>
          </w:p>
        </w:tc>
      </w:tr>
      <w:tr>
        <w:trPr>
          <w:trHeight w:val="131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651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57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, реализующие общеобразовательные программы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651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3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1 расчетный обучающийс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990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804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9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88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расчетный обучающийс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373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57</w:t>
            </w:r>
          </w:p>
        </w:tc>
      </w:tr>
      <w:tr>
        <w:trPr>
          <w:trHeight w:val="230" w:hRule="atLeast"/>
          <w:cantSplit w:val="true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сельская местность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337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расчетный обучающийс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85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мощ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ассистента (помощника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в и поселков городского типа, 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Техническая направленность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6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Художественная направленность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2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6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Туристско-краеведческая направленность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4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Естественно-научная направленность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4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Физкультурно-спортивная направленность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6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5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Социально-педагогическая направленность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6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5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16</w:t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</w:t>
            </w:r>
          </w:p>
        </w:tc>
      </w:tr>
      <w:tr>
        <w:trPr>
          <w:trHeight w:val="173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Профессиональные образовательные организации, реализующие программы подготовки квалифицированных рабочих, служащих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110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4595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26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76</w:t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Профессиональные образовательные организации, реализующие программы подготовки специалистов среднего звена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11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17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79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сопровождение, обучающихся дистанцион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10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44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1924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Многофункциональные центры прикладных квалификаций, реализующие программы дополнительного профессионального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4689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26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45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15</w:t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Центры психолого-педагогической, медицинской и социальной помощи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br/>
              <w:t>135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br/>
              <w:t>112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62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62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/>
                <w:b/>
              </w:rPr>
            </w:pPr>
            <w:r>
              <w:rPr/>
              <w:t>сопровождение, обучающихся дистанцион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Cs/>
              </w:rPr>
            </w:pPr>
            <w:r>
              <w:rPr/>
              <w:t xml:space="preserve">1 обучающийся </w:t>
              <w:br/>
              <w:t>дистанцион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1810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98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городская местность</w:t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4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7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сопровождение, обучающихся дистанцион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Cs/>
              </w:rPr>
            </w:pPr>
            <w:r>
              <w:rPr/>
              <w:t xml:space="preserve">1 обучающийся </w:t>
              <w:br/>
              <w:t>дистанцион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Автотранспорт для подвоза обучающихся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1 автотранспортная </w:t>
              <w:br/>
              <w:t>единиц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br/>
              <w:t>169999</w:t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9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>содержания ставки обслуживающего персонал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47173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по назначению и выплате компенсации родительской платы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23932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120" w:after="0"/>
              <w:rPr/>
            </w:pPr>
            <w:r>
              <w:rPr/>
              <w:t>1 печ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153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0764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отельная, электро-котель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3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ластные нормативы </w:t>
      </w:r>
      <w:r>
        <w:rPr>
          <w:b/>
          <w:sz w:val="28"/>
        </w:rPr>
        <w:t xml:space="preserve">финансирования расходов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(рублей в год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239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239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/>
              <w:t>Воспитание и обучение детей дошкольного возраста на дому</w:t>
            </w:r>
          </w:p>
          <w:p>
            <w:pPr>
              <w:pStyle w:val="Footer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>Воспитание и обучение детей школьного возраста на дом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 xml:space="preserve">1 ребенок-инвалид, обучающийся с использованием </w:t>
              <w:br/>
              <w:t>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ая организация с наименованием «спортивная школа - интернат»,  «кадетская школа»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обучающийся, проживающий в орган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обучающийся, не проживающий в орган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 педагогический работник обучающий детей-инвалидов с использованием дистанционных образовательных технологий ,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ГОБОУ «ЦИО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 по очно-заочной и заочной формам обуче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Государственная вечерняя (сменная) общеобразовательная организация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организации с наименованием «интернат»</w:t>
            </w:r>
          </w:p>
        </w:tc>
      </w:tr>
      <w:tr>
        <w:trPr>
          <w:trHeight w:val="511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, проживающий в организации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от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7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0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, не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  <w:r>
              <w:rPr/>
              <w:t xml:space="preserve"> </w:t>
            </w:r>
            <w:r>
              <w:rPr>
                <w:b/>
              </w:rPr>
              <w:t>с наименованием «интернат»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, проживающий в организ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ородская местност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, </w:t>
              <w:br/>
              <w:t xml:space="preserve">не проживающий </w:t>
              <w:br/>
              <w:t xml:space="preserve">в орга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, </w:t>
              <w:br/>
              <w:t xml:space="preserve">не проживающий </w:t>
              <w:br/>
              <w:t>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утниковый кана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87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</w:t>
            </w:r>
          </w:p>
        </w:tc>
      </w:tr>
      <w:tr>
        <w:trPr>
          <w:trHeight w:val="781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b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, реализующие общеобразовательные программы</w:t>
            </w:r>
          </w:p>
        </w:tc>
      </w:tr>
      <w:tr>
        <w:trPr>
          <w:trHeight w:val="742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620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</w:t>
              <w:br/>
              <w:t xml:space="preserve">не проживающий </w:t>
              <w:br/>
              <w:t>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 (за исключением, занимающихся  в ДЮСШ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Профессиональные образовательные организации, реализующие программы подготовки квалифицированных рабочих, служащих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  <w:tab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выпускник по профессии тракторист, тракторист-машинист, водитель </w:t>
              <w:br/>
              <w:t>самоходных 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/>
              <w:t>дополнитель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бучающийся из числа детей-сирот и детей, оставшихся без попечения родителей, а также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46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>Профессиональные образовательные организации, реализующие программы подготовки специалистов среднего звена</w:t>
            </w:r>
          </w:p>
        </w:tc>
      </w:tr>
      <w:tr>
        <w:trPr>
          <w:trHeight w:val="343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8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/>
              <w:t>дополнитель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бучающийся из числа детей-сирот и детей, оставшихся без попечения родителей, а также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46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1 организация, организующая дистанционное обучение детей-инвали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 xml:space="preserve"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</w:t>
              <w:br/>
              <w:t>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Многофункциональные центры прикладных квалификаций, реализующие программы дополнительного профессионального образования</w:t>
            </w:r>
          </w:p>
        </w:tc>
      </w:tr>
      <w:tr>
        <w:trPr>
          <w:trHeight w:val="516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ы психолого-педагогической, медицинской и социальной помощи</w:t>
            </w:r>
          </w:p>
        </w:tc>
      </w:tr>
      <w:tr>
        <w:trPr>
          <w:trHeight w:val="345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городская местность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1 расчетная ставка специалиста по назначению и выплате компенсации родительской платы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360"/>
        <w:jc w:val="both"/>
        <w:rPr/>
      </w:pPr>
      <w:r>
        <w:rPr>
          <w:vertAlign w:val="superscript"/>
        </w:rPr>
        <w:t>1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.</w:t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454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atLeast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  <w:tab/>
        <w:t xml:space="preserve">Областные нормативы финансирования мер социальной поддержки обучающихся </w:t>
      </w:r>
    </w:p>
    <w:tbl>
      <w:tblPr>
        <w:tblW w:w="15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982"/>
        <w:gridCol w:w="901"/>
        <w:gridCol w:w="900"/>
        <w:gridCol w:w="720"/>
        <w:gridCol w:w="720"/>
        <w:gridCol w:w="1080"/>
        <w:gridCol w:w="720"/>
        <w:gridCol w:w="900"/>
        <w:gridCol w:w="720"/>
        <w:gridCol w:w="720"/>
        <w:gridCol w:w="720"/>
        <w:gridCol w:w="900"/>
        <w:gridCol w:w="1810"/>
      </w:tblGrid>
      <w:tr>
        <w:trPr>
          <w:trHeight w:val="119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 xml:space="preserve">в год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ыплата на содержание </w:t>
            </w:r>
            <w:r>
              <w:rPr/>
              <w:t xml:space="preserve">(руб-лей </w:t>
              <w:br/>
              <w:t>в месяц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 xml:space="preserve">(рублей </w:t>
              <w:br/>
              <w:t>в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 xml:space="preserve">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982"/>
        <w:gridCol w:w="901"/>
        <w:gridCol w:w="936"/>
        <w:gridCol w:w="720"/>
        <w:gridCol w:w="696"/>
        <w:gridCol w:w="1104"/>
        <w:gridCol w:w="696"/>
        <w:gridCol w:w="924"/>
        <w:gridCol w:w="720"/>
        <w:gridCol w:w="720"/>
        <w:gridCol w:w="696"/>
        <w:gridCol w:w="924"/>
        <w:gridCol w:w="1774"/>
      </w:tblGrid>
      <w:tr>
        <w:trPr>
          <w:tblHeader w:val="true"/>
          <w:trHeight w:val="28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>
                <w:iCs/>
              </w:rPr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обучающийся из числа детей-инвалидов, детей-сирот и детей, оставшихся без попечения родителей, а также  детей с туберкулезной интоксикацией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0"/>
              </w:rPr>
              <w:t xml:space="preserve">1 </w:t>
            </w:r>
            <w:r>
              <w:rPr/>
              <w:t>ребенок-инвалид обучающийся по основным общеобразовательным программам на дом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63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69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40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12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56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22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08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94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 из малоимущих семей (за исключением обучающихся с ОВЗ, детей-инвалидов), не проживающих в образовательной организ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/>
              <w:t>1 обучающийся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являющийся ребенком-инвалидом,</w:t>
            </w:r>
            <w:r>
              <w:rPr>
                <w:szCs w:val="20"/>
              </w:rPr>
              <w:t xml:space="preserve"> который обучается без прожи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лицо из числа детей- сирот и детей, оставшихся без попечения родителей находившееся до 18 лет на воспитании </w:t>
              <w:br/>
              <w:t>в приемной семье, под опекой (попечительством), обучающееся по очной форме обучения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ВЗ, детей-инвали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3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ВЗ, дети-инвали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7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firstLine="57"/>
              <w:jc w:val="both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Общеобразовательные организации, </w:t>
            </w:r>
            <w:r>
              <w:rPr/>
              <w:t>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 xml:space="preserve"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, </w:t>
            </w:r>
            <w:r>
              <w:rPr>
                <w:bCs/>
              </w:rPr>
              <w:t>имеющие интерна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проживающий в организации, за исключением обучающихся, с ОВ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с ОВЗ, проживающий в организ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, проживающий в </w:t>
            </w:r>
            <w:r>
              <w:rPr>
                <w:spacing w:val="-6"/>
              </w:rPr>
              <w:t>с наименованием  "кадетская школа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обучающийся, проживающий в организации</w:t>
            </w:r>
            <w:r>
              <w:rPr/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>организация с наименованием  «спортивная  школа-интернат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>Организации с наименованием «интернат», организации для детей-сирот и детей, оставшихся без попечения род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1 ребенок-сирота, ребенок, оставшийся без попечения родителей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до 3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2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т 3 до 6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от 6 л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800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0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детей с ОВ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/>
            </w:pPr>
            <w:r>
              <w:rPr>
                <w:spacing w:val="-10"/>
              </w:rPr>
              <w:t xml:space="preserve">с </w:t>
            </w:r>
            <w:r>
              <w:rPr/>
              <w:t>ОВ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проживающий в организации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до 6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т 6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ОВ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sz w:val="24"/>
                <w:szCs w:val="24"/>
              </w:rPr>
            </w:pPr>
            <w:r>
              <w:rPr/>
              <w:t xml:space="preserve">Профессиональные образовательные организации </w:t>
            </w:r>
          </w:p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zCs w:val="20"/>
              </w:rPr>
              <w:t xml:space="preserve">1 обучающийся (за исключением обучающихся с </w:t>
            </w:r>
            <w:r>
              <w:rPr/>
              <w:t>ОВЗ</w:t>
            </w:r>
            <w:r>
              <w:rPr>
                <w:szCs w:val="20"/>
              </w:rPr>
              <w:t>,</w:t>
            </w:r>
            <w:r>
              <w:rPr/>
              <w:t xml:space="preserve"> обучающихся из числа инвалидов, </w:t>
            </w:r>
            <w:r>
              <w:rPr>
                <w:spacing w:val="-6"/>
              </w:rPr>
              <w:t>детей-сирот и детей, оставшихся без попечения родителей, лиц из их числа</w:t>
            </w:r>
            <w:r>
              <w:rPr>
                <w:szCs w:val="20"/>
              </w:rPr>
              <w:t>) по программам подготовки квалифицированных рабочих, служащи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477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(за исключением обучающихся с ОВЗ, обучающихся из числа инвалидов, детей-сирот и детей, оставшихся без попечения родителей, лиц из их числа) по программам подготовки квалифицированных рабочих, служащих, по программам подготовки специалистов среднего зве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477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с ОВЗ, который обучается без прожива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477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с ОВЗ, проживающий в организ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477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  <w:r>
              <w:rPr>
                <w:vertAlign w:val="superscript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из числа инвали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477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716</w:t>
            </w:r>
            <w:r>
              <w:rPr>
                <w:vertAlign w:val="superscript"/>
              </w:rPr>
              <w:t>6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из числа инвалидов (за исключением инвали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477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716</w:t>
            </w:r>
            <w:r>
              <w:rPr>
                <w:vertAlign w:val="superscript"/>
              </w:rPr>
              <w:t>6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 xml:space="preserve">1 обучающийся из числа детей-сирот и детей, оставшихся без попечения родителей, лица из их числа и </w:t>
            </w:r>
            <w:r>
              <w:rPr/>
              <w:t>лица, потерявшие в период обучения обоих или единственного родителя</w:t>
            </w:r>
            <w:r>
              <w:rPr>
                <w:spacing w:val="-6"/>
                <w:vertAlign w:val="superscript"/>
              </w:rPr>
              <w:t xml:space="preserve"> 4</w:t>
            </w:r>
            <w:r>
              <w:rPr>
                <w:spacing w:val="-6"/>
              </w:rPr>
              <w:t xml:space="preserve">: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за исключением обучающихся с </w:t>
            </w:r>
            <w:r>
              <w:rPr/>
              <w:t>ОВ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477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716</w:t>
            </w:r>
            <w:r>
              <w:rPr>
                <w:vertAlign w:val="superscript"/>
              </w:rPr>
              <w:t>6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 </w:t>
            </w:r>
            <w:r>
              <w:rPr/>
              <w:t>ОВ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477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716</w:t>
            </w:r>
            <w:r>
              <w:rPr>
                <w:vertAlign w:val="superscript"/>
              </w:rPr>
              <w:t>6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>1 обучающийся из числа детей-сирот и детей, оставшихся без попечения родителей</w:t>
            </w:r>
            <w:r>
              <w:rPr>
                <w:spacing w:val="-6"/>
                <w:vertAlign w:val="superscript"/>
              </w:rPr>
              <w:t>5</w:t>
            </w:r>
            <w:r>
              <w:rPr>
                <w:spacing w:val="-6"/>
              </w:rPr>
              <w:t>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за исключением обучающихся с </w:t>
            </w:r>
            <w:r>
              <w:rPr/>
              <w:t>ОВ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highlight w:val="red"/>
              </w:rPr>
            </w:pPr>
            <w:r>
              <w:rPr/>
              <w:t>21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477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  <w:r>
              <w:rPr>
                <w:vertAlign w:val="superscript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716</w:t>
            </w:r>
            <w:r>
              <w:rPr>
                <w:vertAlign w:val="superscript"/>
              </w:rPr>
              <w:t>6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  <w:r>
              <w:rPr>
                <w:vertAlign w:val="superscript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 </w:t>
            </w:r>
            <w:r>
              <w:rPr/>
              <w:t>ОВЗ, который обучается без прожи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477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  <w:r>
              <w:rPr>
                <w:vertAlign w:val="superscript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716</w:t>
            </w:r>
            <w:r>
              <w:rPr>
                <w:vertAlign w:val="superscript"/>
              </w:rPr>
              <w:t>6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  <w:r>
              <w:rPr>
                <w:vertAlign w:val="superscript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 </w:t>
            </w:r>
            <w:r>
              <w:rPr/>
              <w:t>ОВЗ, проживающий в организ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477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  <w:r>
              <w:rPr>
                <w:vertAlign w:val="superscript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716</w:t>
            </w:r>
            <w:r>
              <w:rPr>
                <w:vertAlign w:val="superscript"/>
              </w:rPr>
              <w:t>6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  <w:r>
              <w:rPr>
                <w:vertAlign w:val="superscript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1 обучающийся, имеющий право на получение государственной социальной стипендии в соответствии с Постановлением Правительства Новгородской области № 181 от 20.03.2014 (за исключением получающих социальную стипендию по иным основания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ребенок в малоимущей студенческой семь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ребенок в </w:t>
              <w:br/>
              <w:t>малоимущей студенческой семь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lineRule="exact" w:line="240"/>
        <w:rPr>
          <w:sz w:val="24"/>
          <w:szCs w:val="24"/>
          <w:vertAlign w:val="superscript"/>
        </w:rPr>
      </w:pPr>
      <w:r>
        <w:rPr>
          <w:vertAlign w:val="superscript"/>
        </w:rPr>
        <w:t>1</w:t>
      </w:r>
      <w:r>
        <w:rPr/>
        <w:t xml:space="preserve"> - норма расходов на  питание в воскресные, праздничные и каникулярные дни увеличивается на 10 процентов;</w:t>
      </w:r>
    </w:p>
    <w:p>
      <w:pPr>
        <w:pStyle w:val="Header"/>
        <w:spacing w:lineRule="exact" w:line="240"/>
        <w:rPr/>
      </w:pPr>
      <w:r>
        <w:rPr>
          <w:vertAlign w:val="superscript"/>
        </w:rPr>
        <w:t>2</w:t>
      </w:r>
      <w:r>
        <w:rPr/>
        <w:t xml:space="preserve"> - за исключением продолжающих обучение по очной форме в профессиональных образовательных организациях; </w:t>
      </w:r>
      <w:r>
        <w:rPr>
          <w:vertAlign w:val="superscript"/>
        </w:rPr>
        <w:t xml:space="preserve"> </w:t>
      </w:r>
    </w:p>
    <w:p>
      <w:pPr>
        <w:pStyle w:val="Header"/>
        <w:spacing w:lineRule="exact" w:line="240"/>
        <w:rPr/>
      </w:pPr>
      <w:r>
        <w:rPr>
          <w:vertAlign w:val="superscript"/>
        </w:rPr>
        <w:t>3</w:t>
      </w:r>
      <w:r>
        <w:rPr/>
        <w:t xml:space="preserve"> - продолжающие обучение по очной форме в  профессиональных образовательных организациях; </w:t>
      </w:r>
      <w:r>
        <w:rPr>
          <w:vertAlign w:val="superscript"/>
        </w:rPr>
        <w:t xml:space="preserve"> </w:t>
      </w:r>
    </w:p>
    <w:p>
      <w:pPr>
        <w:pStyle w:val="Header"/>
        <w:spacing w:lineRule="exact" w:line="240"/>
        <w:rPr/>
      </w:pPr>
      <w:r>
        <w:rPr>
          <w:vertAlign w:val="superscript"/>
        </w:rPr>
        <w:t>4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;</w:t>
      </w:r>
    </w:p>
    <w:p>
      <w:pPr>
        <w:pStyle w:val="Header"/>
        <w:spacing w:lineRule="exact" w:line="240"/>
        <w:rPr/>
      </w:pPr>
      <w:r>
        <w:rPr>
          <w:vertAlign w:val="superscript"/>
        </w:rPr>
        <w:t>5</w:t>
      </w:r>
      <w:r>
        <w:rPr/>
        <w:t xml:space="preserve"> - на содержание  которых выплачиваются денежные средства опекунам (попечителям), приемным родителям;</w:t>
      </w:r>
    </w:p>
    <w:p>
      <w:pPr>
        <w:pStyle w:val="Header"/>
        <w:spacing w:lineRule="exact" w:line="240"/>
        <w:rPr/>
      </w:pPr>
      <w:r>
        <w:rPr>
          <w:vertAlign w:val="superscript"/>
        </w:rPr>
        <w:t>6</w:t>
      </w:r>
      <w:r>
        <w:rPr/>
        <w:t xml:space="preserve"> - до 01 сентября 2018 года;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680" w:top="1843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exact" w:line="240"/>
        <w:rPr/>
      </w:pPr>
      <w:r>
        <w:rPr>
          <w:vertAlign w:val="superscript"/>
        </w:rPr>
        <w:t>7</w:t>
      </w:r>
      <w:r>
        <w:rPr/>
        <w:t xml:space="preserve"> - с 01 сентября 2018 года.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8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на 2018 год и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/>
        <w:t>на плановый период 2019 и 2020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>финансового обеспечения образовательной деятельности организаций, подведомственных органам реализующим полномочия в сфере</w:t>
      </w:r>
      <w:r>
        <w:rPr>
          <w:sz w:val="28"/>
        </w:rPr>
        <w:t xml:space="preserve"> </w:t>
      </w:r>
      <w:r>
        <w:rPr>
          <w:b/>
          <w:sz w:val="28"/>
        </w:rPr>
        <w:t>управления образованием, учитываемые при формировании показателей бюджета на 2019 год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left" w:pos="490" w:leader="none"/>
          <w:tab w:val="left" w:pos="851" w:leader="none"/>
          <w:tab w:val="left" w:pos="2160" w:leader="none"/>
          <w:tab w:val="left" w:pos="3060" w:leader="none"/>
        </w:tabs>
        <w:spacing w:lineRule="atLeast" w:line="360" w:before="0" w:after="0"/>
        <w:ind w:firstLine="709"/>
        <w:jc w:val="left"/>
        <w:rPr/>
      </w:pPr>
      <w:r>
        <w:rPr>
          <w:sz w:val="28"/>
        </w:rPr>
        <w:t xml:space="preserve">Раздел 1. Областные нормативы финансирования 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6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9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51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в том числе оплата классног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/>
              <w:t>Дополнительно общеобразовательные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 наименованием «интерн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</w:rPr>
              <w:t>Базовая часть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55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имулирующая  и компенсационные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22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3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15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о-за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за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9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3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ая организация с наименованием «спортивная школа - интернат»,  «кадетская школа»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городская местность</w:t>
            </w: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175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Общая часть базового фонда </w:t>
              <w:br/>
              <w:t xml:space="preserve">заработной платы: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28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ренеров- преподав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51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53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20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ренеров- преподав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181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/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86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  <w:r>
              <w:rPr>
                <w:bCs/>
                <w:spacing w:val="-8"/>
              </w:rPr>
              <w:t xml:space="preserve"> </w:t>
            </w:r>
            <w:r>
              <w:rPr/>
              <w:t>с ОВ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1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городов и поселков городского </w:t>
              <w:br/>
              <w:t>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98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Государственная вечерняя (сменная) общеобразовательная организаци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6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 xml:space="preserve">деятельность в рамках 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  <w:r>
              <w:rPr/>
              <w:t xml:space="preserve"> </w:t>
            </w:r>
            <w:r>
              <w:rPr>
                <w:b/>
              </w:rPr>
              <w:t>с наименованием «интернат»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756</w:t>
            </w:r>
          </w:p>
        </w:tc>
      </w:tr>
      <w:tr>
        <w:trPr>
          <w:trHeight w:val="6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4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3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1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14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158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86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73</w:t>
            </w:r>
          </w:p>
        </w:tc>
      </w:tr>
      <w:tr>
        <w:trPr>
          <w:trHeight w:val="27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65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5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, реализующи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65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99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80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8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37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57</w:t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сельская мест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3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8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Техническ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Художественн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Туристско-краеведческ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Естественно-научн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Физкультурно-спортивн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Социально-педагогическ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1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</w:t>
            </w:r>
          </w:p>
        </w:tc>
      </w:tr>
      <w:tr>
        <w:trPr>
          <w:trHeight w:val="35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Профессиональные образовательные организации, реализующие программы подготовки квалифицированных рабочих, служащих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11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459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2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7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Профессиональные образовательные организации, реализующие программы подготовки специалистов среднего звена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1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1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7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1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4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192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Многофункциональные центры прикладных квалификаций, реализующие программы дополнительного профессионального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468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2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4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15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Центры психолого-педагогической, медицинской и социальной помощи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br/>
              <w:t>13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br/>
              <w:t>11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6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6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/>
                <w:b/>
              </w:rPr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Cs/>
              </w:rPr>
            </w:pPr>
            <w:r>
              <w:rPr/>
              <w:t xml:space="preserve">1 обучающийся </w:t>
              <w:br/>
              <w:t>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181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1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городская местност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Cs/>
              </w:rPr>
            </w:pPr>
            <w:r>
              <w:rPr/>
              <w:t xml:space="preserve">1 обучающийся </w:t>
              <w:br/>
              <w:t>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br/>
              <w:t>169999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4717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по назначению и выплате компенсации родительской платы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23932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120" w:after="0"/>
              <w:rPr/>
            </w:pPr>
            <w:r>
              <w:rPr/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15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076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отельная,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3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Областные нормативы </w:t>
      </w:r>
      <w:r>
        <w:rPr>
          <w:b/>
          <w:sz w:val="28"/>
        </w:rPr>
        <w:t xml:space="preserve">финансирования расходов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(рублей в год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239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239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/>
              <w:t>Воспитание и обучение детей дошкольного возраста на дому</w:t>
            </w:r>
          </w:p>
          <w:p>
            <w:pPr>
              <w:pStyle w:val="Footer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>Воспитание и обучение детей школьного возраста на дом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 xml:space="preserve">1 ребенок-инвалид, обучающийся с использованием </w:t>
              <w:br/>
              <w:t>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ая организация с наименованием «спортивная школа - интернат»,  «кадетская школа»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обучающийся, проживающий в орган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обучающийся, не проживающий в орган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 педагогический работник обучающий детей-инвалидов с использованием дистанционных образовательных технологий ,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ГОБОУ «ЦИО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 по очно-заочной и заочной формам обуче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Государственная вечерняя (сменная) общеобразовательная организация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организации с наименованием «интернат»</w:t>
            </w:r>
          </w:p>
        </w:tc>
      </w:tr>
      <w:tr>
        <w:trPr>
          <w:trHeight w:val="511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, проживающий в организации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7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0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, не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  <w:r>
              <w:rPr/>
              <w:t xml:space="preserve"> </w:t>
            </w:r>
            <w:r>
              <w:rPr>
                <w:b/>
              </w:rPr>
              <w:t>с наименованием «интернат»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, проживающий в организ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ородская местност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, </w:t>
              <w:br/>
              <w:t xml:space="preserve">не проживающий </w:t>
              <w:br/>
              <w:t xml:space="preserve">в орга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, </w:t>
              <w:br/>
              <w:t xml:space="preserve">не проживающий </w:t>
              <w:br/>
              <w:t>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утниковый кана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87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</w:t>
            </w:r>
          </w:p>
        </w:tc>
      </w:tr>
      <w:tr>
        <w:trPr>
          <w:trHeight w:val="781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b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1 обучающийся из числа детей-сирот и детей, оставшихся без попечения родителей, проживающий в организ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, реализующие общеобразовательные программы</w:t>
            </w:r>
          </w:p>
        </w:tc>
      </w:tr>
      <w:tr>
        <w:trPr>
          <w:trHeight w:val="742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1 обучающийся из числа детей-сирот и детей, оставшихся без попечения родителей, проживающий в организ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620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</w:t>
              <w:br/>
              <w:t xml:space="preserve">не проживающий </w:t>
              <w:br/>
              <w:t>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 (за исключением, занимающихся  в ДЮСШ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Профессиональные образовательные организации, реализующие программы подготовки квалифицированных рабочих, служащих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  <w:tab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выпускник по профессии тракторист, тракторист-машинист, водитель </w:t>
              <w:br/>
              <w:t>самоходных 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/>
              <w:t>дополнитель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бучающийся из числа детей-сирот и детей, оставшихся без попечения родителей, а также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46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>Профессиональные образовательные организации, реализующие программы подготовки специалистов среднего звена</w:t>
            </w:r>
          </w:p>
        </w:tc>
      </w:tr>
      <w:tr>
        <w:trPr>
          <w:trHeight w:val="343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8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/>
              <w:t>дополнитель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бучающийся из числа детей-сирот и детей, оставшихся без попечения родителей, а также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46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1 организация, организующая дистанционное обучение детей-инвали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 xml:space="preserve"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</w:t>
              <w:br/>
              <w:t>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Многофункциональные центры прикладных квалификаций, реализующие программы дополнительного профессионального образования</w:t>
            </w:r>
          </w:p>
        </w:tc>
      </w:tr>
      <w:tr>
        <w:trPr>
          <w:trHeight w:val="516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ы психолого-педагогической, медицинской и социальной помощи</w:t>
            </w:r>
          </w:p>
        </w:tc>
      </w:tr>
      <w:tr>
        <w:trPr>
          <w:trHeight w:val="345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городская местность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 по назначению и выплате компенсации родительск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vertAlign w:val="superscript"/>
        </w:rPr>
        <w:t>1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.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454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  <w:tab/>
        <w:t xml:space="preserve">Областные нормативы финансирования мер социальной поддержки обучающихся </w:t>
      </w:r>
    </w:p>
    <w:tbl>
      <w:tblPr>
        <w:tblW w:w="15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982"/>
        <w:gridCol w:w="901"/>
        <w:gridCol w:w="900"/>
        <w:gridCol w:w="720"/>
        <w:gridCol w:w="720"/>
        <w:gridCol w:w="1080"/>
        <w:gridCol w:w="720"/>
        <w:gridCol w:w="900"/>
        <w:gridCol w:w="720"/>
        <w:gridCol w:w="720"/>
        <w:gridCol w:w="720"/>
        <w:gridCol w:w="900"/>
        <w:gridCol w:w="1810"/>
      </w:tblGrid>
      <w:tr>
        <w:trPr>
          <w:trHeight w:val="119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 xml:space="preserve">в год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ыплата на содержание </w:t>
            </w:r>
            <w:r>
              <w:rPr/>
              <w:t xml:space="preserve">(руб-лей </w:t>
              <w:br/>
              <w:t>в месяц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 xml:space="preserve">(рублей </w:t>
              <w:br/>
              <w:t>в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 xml:space="preserve">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982"/>
        <w:gridCol w:w="901"/>
        <w:gridCol w:w="936"/>
        <w:gridCol w:w="720"/>
        <w:gridCol w:w="696"/>
        <w:gridCol w:w="1104"/>
        <w:gridCol w:w="696"/>
        <w:gridCol w:w="924"/>
        <w:gridCol w:w="720"/>
        <w:gridCol w:w="720"/>
        <w:gridCol w:w="696"/>
        <w:gridCol w:w="924"/>
        <w:gridCol w:w="1774"/>
      </w:tblGrid>
      <w:tr>
        <w:trPr>
          <w:tblHeader w:val="true"/>
          <w:trHeight w:val="28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>
                <w:iCs/>
              </w:rPr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обучающийся из числа детей-инвалидов, детей-сирот и детей, оставшихся без попечения родителей, а также  детей с туберкулезной интоксикацией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0"/>
              </w:rPr>
              <w:t xml:space="preserve">1 </w:t>
            </w:r>
            <w:r>
              <w:rPr/>
              <w:t>ребенок-инвалид обучающийся по основным общеобразовательным программам на дом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63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69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40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12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56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22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08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94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из малоимущих семей (за исключением обучающихся с ОВЗ, детей-инвалидов), не проживающих в образовательной организ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/>
              <w:t>1 обучающийся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являющийся ребенком-инвалидом,</w:t>
            </w:r>
            <w:r>
              <w:rPr>
                <w:szCs w:val="20"/>
              </w:rPr>
              <w:t xml:space="preserve"> который обучается без прожи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лицо из числа детей- сирот и детей, оставшихся без попечения родителей находившееся до 18 лет на воспитании </w:t>
              <w:br/>
              <w:t>в приемной семье, под опекой (попечительством), обучающееся по очной форме обучения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ВЗ, детей-инвали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3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ВЗ, дети-инвали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7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firstLine="57"/>
              <w:jc w:val="both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Общеобразовательные организации, </w:t>
            </w:r>
            <w:r>
              <w:rPr/>
              <w:t>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 xml:space="preserve"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, </w:t>
            </w:r>
            <w:r>
              <w:rPr>
                <w:bCs/>
              </w:rPr>
              <w:t>имеющие интерна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проживающий в организации, за исключением обучающихся, с ОВ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с ОВЗ, проживающий в организ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, проживающий в </w:t>
            </w:r>
            <w:r>
              <w:rPr>
                <w:spacing w:val="-6"/>
              </w:rPr>
              <w:t>с наименованием  "кадетская школа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обучающийся, проживающий в организации</w:t>
            </w:r>
            <w:r>
              <w:rPr/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>организация с наименованием  «спортивная  школа-интернат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>Организации с наименованием «интернат», организации для детей-сирот и детей, оставшихся без попечения род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1 ребенок-сирота, ребенок, оставшийся без попечения родителей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до 3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2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т 3 до 6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от 6 л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800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0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детей с ОВ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/>
            </w:pPr>
            <w:r>
              <w:rPr>
                <w:spacing w:val="-10"/>
              </w:rPr>
              <w:t xml:space="preserve">с </w:t>
            </w:r>
            <w:r>
              <w:rPr/>
              <w:t>ОВ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проживающий в организации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до 6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т 6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ОВ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sz w:val="24"/>
                <w:szCs w:val="24"/>
              </w:rPr>
            </w:pPr>
            <w:r>
              <w:rPr/>
              <w:t>Профессиональные образовательные организации</w:t>
            </w:r>
          </w:p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zCs w:val="20"/>
              </w:rPr>
              <w:t xml:space="preserve">1 обучающийся (за исключением обучающихся с </w:t>
            </w:r>
            <w:r>
              <w:rPr/>
              <w:t>ОВЗ</w:t>
            </w:r>
            <w:r>
              <w:rPr>
                <w:szCs w:val="20"/>
              </w:rPr>
              <w:t>,</w:t>
            </w:r>
            <w:r>
              <w:rPr/>
              <w:t xml:space="preserve"> обучающихся из числа инвалидов, </w:t>
            </w:r>
            <w:r>
              <w:rPr>
                <w:spacing w:val="-6"/>
              </w:rPr>
              <w:t>детей-сирот и детей, оставшихся без попечения родителей, лиц из их числа</w:t>
            </w:r>
            <w:r>
              <w:rPr>
                <w:szCs w:val="20"/>
              </w:rPr>
              <w:t>) по программам подготовки квалифицированных рабочих, служащи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(за исключением обучающихся с ОВЗ, обучающихся из числа инвалидов, детей-сирот и детей, оставшихся без попечения родителей, лиц из их числа) по программам подготовки квалифицированных рабочих, служащих, по программам подготовки специалистов среднего зве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с ОВЗ, который обучается без прожива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с ОВЗ, проживающий в организ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из числа инвали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из числа инвалидов (за исключением инвали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 xml:space="preserve">1 обучающийся из числа детей-сирот и детей, оставшихся без попечения родителей, лица из их числа и </w:t>
            </w:r>
            <w:r>
              <w:rPr/>
              <w:t>лица, потерявшие в период обучения обоих или единственного родителя</w:t>
            </w:r>
            <w:r>
              <w:rPr>
                <w:spacing w:val="-6"/>
                <w:vertAlign w:val="superscript"/>
              </w:rPr>
              <w:t xml:space="preserve"> 4</w:t>
            </w:r>
            <w:r>
              <w:rPr>
                <w:spacing w:val="-6"/>
              </w:rPr>
              <w:t xml:space="preserve">: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за исключением обучающихся с </w:t>
            </w:r>
            <w:r>
              <w:rPr/>
              <w:t>ОВ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 </w:t>
            </w:r>
            <w:r>
              <w:rPr/>
              <w:t>ОВ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>1 обучающийся из числа детей-сирот и детей, оставшихся без попечения родителей</w:t>
            </w:r>
            <w:r>
              <w:rPr>
                <w:spacing w:val="-6"/>
                <w:vertAlign w:val="superscript"/>
              </w:rPr>
              <w:t>5</w:t>
            </w:r>
            <w:r>
              <w:rPr>
                <w:spacing w:val="-6"/>
              </w:rPr>
              <w:t>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за исключением обучающихся с </w:t>
            </w:r>
            <w:r>
              <w:rPr/>
              <w:t>ОВ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 </w:t>
            </w:r>
            <w:r>
              <w:rPr/>
              <w:t>ОВЗ, который обучается без прожи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 </w:t>
            </w:r>
            <w:r>
              <w:rPr/>
              <w:t>ОВЗ, проживающий в организ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1 обучающийся, имеющий право на получение государственной социальной стипендии в соответствии с Постановлением Правительства Новгородской области № 181 от 20.03.2014 (за исключением получающих социальную стипендию по иным основания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ребенок в малоимущей студенческой семь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ребенок в </w:t>
              <w:br/>
              <w:t>малоимущей студенческой семь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lineRule="exact" w:line="220" w:before="40" w:after="0"/>
        <w:rPr>
          <w:sz w:val="24"/>
          <w:szCs w:val="24"/>
          <w:vertAlign w:val="superscript"/>
        </w:rPr>
      </w:pPr>
      <w:r>
        <w:rPr>
          <w:vertAlign w:val="superscript"/>
        </w:rPr>
        <w:t>1</w:t>
      </w:r>
      <w:r>
        <w:rPr/>
        <w:t xml:space="preserve"> - норма расходов на  питание в воскресные, праздничные и каникулярные дни увеличивается на 10 процентов;</w:t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2</w:t>
      </w:r>
      <w:r>
        <w:rPr/>
        <w:t xml:space="preserve"> - за исключением продолжающих обучение по очной форме в профессиональных образовательных организациях; </w:t>
      </w:r>
      <w:r>
        <w:rPr>
          <w:vertAlign w:val="superscript"/>
        </w:rPr>
        <w:t xml:space="preserve"> </w:t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3</w:t>
      </w:r>
      <w:r>
        <w:rPr/>
        <w:t xml:space="preserve"> - продолжающие обучение по очной форме в  профессиональных образовательных организациях; </w:t>
      </w:r>
      <w:r>
        <w:rPr>
          <w:vertAlign w:val="superscript"/>
        </w:rPr>
        <w:t xml:space="preserve"> </w:t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4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;</w:t>
      </w:r>
    </w:p>
    <w:p>
      <w:pPr>
        <w:sectPr>
          <w:headerReference w:type="default" r:id="rId10"/>
          <w:type w:val="nextPage"/>
          <w:pgSz w:orient="landscape" w:w="16838" w:h="11906"/>
          <w:pgMar w:left="737" w:right="567" w:gutter="0" w:header="454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exact" w:line="220" w:before="40" w:after="0"/>
        <w:rPr/>
      </w:pPr>
      <w:r>
        <w:rPr>
          <w:vertAlign w:val="superscript"/>
        </w:rPr>
        <w:t>5</w:t>
      </w:r>
      <w:r>
        <w:rPr/>
        <w:t xml:space="preserve"> - на содержание  которых выплачиваются денежные средства опекунам (попечителям), приемным родителям.</w:t>
      </w:r>
    </w:p>
    <w:p>
      <w:pPr>
        <w:pStyle w:val="Header"/>
        <w:spacing w:lineRule="exact" w:line="22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9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на 2018 год и </w:t>
      </w:r>
    </w:p>
    <w:p>
      <w:pPr>
        <w:pStyle w:val="Normal"/>
        <w:spacing w:lineRule="exact" w:line="240"/>
        <w:jc w:val="right"/>
        <w:rPr/>
      </w:pPr>
      <w:r>
        <w:rPr/>
        <w:t>на плановый период 2019 и 2020 годов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>финансового обеспечения образовательной деятельности организаций, подведомственных органам реализующим полномочия в сфере</w:t>
      </w:r>
      <w:r>
        <w:rPr>
          <w:sz w:val="28"/>
        </w:rPr>
        <w:t xml:space="preserve"> </w:t>
      </w:r>
      <w:r>
        <w:rPr>
          <w:b/>
          <w:sz w:val="28"/>
        </w:rPr>
        <w:t>управления образованием, учитываемые при формировании показателей бюджета на 2020 год</w:t>
      </w:r>
    </w:p>
    <w:p>
      <w:pPr>
        <w:pStyle w:val="Heading1"/>
        <w:tabs>
          <w:tab w:val="left" w:pos="490" w:leader="none"/>
          <w:tab w:val="left" w:pos="851" w:leader="none"/>
          <w:tab w:val="left" w:pos="2160" w:leader="none"/>
          <w:tab w:val="left" w:pos="3060" w:leader="none"/>
        </w:tabs>
        <w:spacing w:lineRule="atLeast" w:line="360" w:before="0" w:after="0"/>
        <w:ind w:firstLine="709"/>
        <w:jc w:val="left"/>
        <w:rPr/>
      </w:pPr>
      <w:r>
        <w:rPr>
          <w:sz w:val="28"/>
        </w:rPr>
        <w:t xml:space="preserve">Раздел 1. Областные нормативы финансирования 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6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9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51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/>
              <w:t>Дополнительно общеобразовательные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 наименованием «интерн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зовая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55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имулирующая  и компенсационные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22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3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15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о-за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за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9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3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ая организация с наименованием «спортивная школа - интернат»,  «кадетская школа»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городская местность</w:t>
            </w: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175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Общая часть базового фонда </w:t>
              <w:br/>
              <w:t xml:space="preserve">заработной платы: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28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ренеров- преподав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51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53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20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ренеров- преподав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181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/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86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  <w:r>
              <w:rPr>
                <w:bCs/>
                <w:spacing w:val="-8"/>
              </w:rPr>
              <w:t xml:space="preserve"> </w:t>
            </w:r>
            <w:r>
              <w:rPr/>
              <w:t>с ОВ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1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>деятельность в рамках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>деятельность в рамках ФГОС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городов и поселков городского </w:t>
              <w:br/>
              <w:t>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98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>деятельность в рамках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>деятельность в рамках ФГОС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Государственная вечерняя (сменная) общеобразовательная организаци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6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 xml:space="preserve">деятельность в рамках 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  <w:r>
              <w:rPr/>
              <w:t xml:space="preserve"> </w:t>
            </w:r>
            <w:r>
              <w:rPr>
                <w:b/>
              </w:rPr>
              <w:t>с наименованием «интернат»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756</w:t>
            </w:r>
          </w:p>
        </w:tc>
      </w:tr>
      <w:tr>
        <w:trPr>
          <w:trHeight w:val="6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4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3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1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14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158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86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73</w:t>
            </w:r>
          </w:p>
        </w:tc>
      </w:tr>
      <w:tr>
        <w:trPr>
          <w:trHeight w:val="27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65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5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, реализующи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65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>деятельность в рамках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>деятельность в рамках ФГОС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99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80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8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>деятельность в рамках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на внеурочную </w:t>
              <w:br/>
              <w:t>деятельность в рамках ФГОС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37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57</w:t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сельская мест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3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8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счетный обучающий-ся с ОВЗ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Техническ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Художественн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Туристско-краеведческ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Естественно-научн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Физкультурно-спортивн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Социально-педагогическ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1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</w:t>
            </w:r>
          </w:p>
        </w:tc>
      </w:tr>
      <w:tr>
        <w:trPr>
          <w:trHeight w:val="35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Профессиональные образовательные организации, реализующие программы подготовки квалифицированных рабочих, служащих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11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459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2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7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Профессиональные образовательные организации, реализующие программы подготовки специалистов среднего звена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1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1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7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1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4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192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Многофункциональные центры прикладных квалификаций, реализующие программы дополнительного профессионального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468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2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4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15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Центры психолого-педагогической, медицинской и социальной помощи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br/>
              <w:t>13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br/>
              <w:t>11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6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6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/>
                <w:b/>
              </w:rPr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Cs/>
              </w:rPr>
            </w:pPr>
            <w:r>
              <w:rPr/>
              <w:t xml:space="preserve">1 обучающийся </w:t>
              <w:br/>
              <w:t>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181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Cs/>
              </w:rPr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1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городская местност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Cs/>
              </w:rPr>
            </w:pPr>
            <w:r>
              <w:rPr/>
              <w:t xml:space="preserve">1 обучающийся </w:t>
              <w:br/>
              <w:t>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br/>
              <w:t>169999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4717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по назначению и выплате компенсации родительской платы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23932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120" w:after="0"/>
              <w:rPr/>
            </w:pPr>
            <w:r>
              <w:rPr/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15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076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отельная,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3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Областные нормативы </w:t>
      </w:r>
      <w:r>
        <w:rPr>
          <w:b/>
          <w:sz w:val="28"/>
        </w:rPr>
        <w:t xml:space="preserve">финансирования расходов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(рублей в год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239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239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/>
              <w:t>Воспитание и обучение детей дошкольного возраста на дому</w:t>
            </w:r>
          </w:p>
          <w:p>
            <w:pPr>
              <w:pStyle w:val="Footer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 обучающийся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>Воспитание и обучение детей школьного возраста на дом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 xml:space="preserve">1 ребенок-инвалид, обучающийся с использованием </w:t>
              <w:br/>
              <w:t>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ая организация с наименованием «спортивная школа - интернат»,  «кадетская школа»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обучающийся, проживающий в орган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обучающийся, не проживающий в орган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 педагогический работник обучающий детей-инвалидов с использованием дистанционных образовательных технологий ,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ГОБОУ «ЦИО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 по очно-заочной и заочной формам обуче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Государственная вечерняя (сменная) общеобразовательная организация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организации с наименованием «интернат»</w:t>
            </w:r>
          </w:p>
        </w:tc>
      </w:tr>
      <w:tr>
        <w:trPr>
          <w:trHeight w:val="511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, проживающий в организации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от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7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0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, не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  <w:r>
              <w:rPr/>
              <w:t xml:space="preserve"> </w:t>
            </w:r>
            <w:r>
              <w:rPr>
                <w:b/>
              </w:rPr>
              <w:t>с наименованием «интернат»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, проживающий в организ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ородская местност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, </w:t>
              <w:br/>
              <w:t xml:space="preserve">не проживающий </w:t>
              <w:br/>
              <w:t xml:space="preserve">в орга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, </w:t>
              <w:br/>
              <w:t xml:space="preserve">не проживающий </w:t>
              <w:br/>
              <w:t>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утниковый кана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87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</w:t>
            </w:r>
          </w:p>
        </w:tc>
      </w:tr>
      <w:tr>
        <w:trPr>
          <w:trHeight w:val="781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b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1 обучающийся из числа детей-сирот и детей, оставшихся без попечения родителей, проживающий в организ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, реализующие общеобразовательные программы</w:t>
            </w:r>
          </w:p>
        </w:tc>
      </w:tr>
      <w:tr>
        <w:trPr>
          <w:trHeight w:val="742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1 обучающийся из числа детей-сирот и детей, оставшихся без попечения родителей, проживающий в организ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620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</w:t>
              <w:br/>
              <w:t xml:space="preserve">не проживающий </w:t>
              <w:br/>
              <w:t>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 (за исключением, занимающихся  в ДЮСШ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Профессиональные образовательные организации, реализующие программы подготовки квалифицированных рабочих, служащих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  <w:tab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выпускник по профессии тракторист, тракторист-машинист, водитель </w:t>
              <w:br/>
              <w:t>самоходных 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/>
              <w:t>дополнитель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бучающийся из числа детей-сирот и детей, оставшихся без попечения родителей, а также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46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>Профессиональные образовательные организации, реализующие программы подготовки специалистов среднего звена</w:t>
            </w:r>
          </w:p>
        </w:tc>
      </w:tr>
      <w:tr>
        <w:trPr>
          <w:trHeight w:val="343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8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/>
              <w:t>дополнитель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бучающийся из числа детей-сирот и детей, оставшихся без попечения родителей, а также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46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1 организация, организующая дистанционное обучение детей-инвали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 xml:space="preserve"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</w:t>
              <w:br/>
              <w:t>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Многофункциональные центры прикладных квалификаций, реализующие программы дополнительного профессионального образования</w:t>
            </w:r>
          </w:p>
        </w:tc>
      </w:tr>
      <w:tr>
        <w:trPr>
          <w:trHeight w:val="516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ы психолого-педагогической, медицинской и социальной помощи</w:t>
            </w:r>
          </w:p>
        </w:tc>
      </w:tr>
      <w:tr>
        <w:trPr>
          <w:trHeight w:val="345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городская местность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1 расчетная ставка специалиста по назначению и выплате компенсации родительск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vertAlign w:val="superscript"/>
        </w:rPr>
        <w:t>1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.</w:t>
      </w:r>
    </w:p>
    <w:p>
      <w:pPr>
        <w:sectPr>
          <w:headerReference w:type="default" r:id="rId11"/>
          <w:type w:val="nextPage"/>
          <w:pgSz w:w="11906" w:h="16838"/>
          <w:pgMar w:left="1985" w:right="567" w:gutter="0" w:header="454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atLeast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Областные нормативы финансирования мер социальной поддержки обучающихся </w:t>
      </w:r>
    </w:p>
    <w:tbl>
      <w:tblPr>
        <w:tblW w:w="15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982"/>
        <w:gridCol w:w="901"/>
        <w:gridCol w:w="900"/>
        <w:gridCol w:w="720"/>
        <w:gridCol w:w="720"/>
        <w:gridCol w:w="1080"/>
        <w:gridCol w:w="720"/>
        <w:gridCol w:w="900"/>
        <w:gridCol w:w="720"/>
        <w:gridCol w:w="720"/>
        <w:gridCol w:w="720"/>
        <w:gridCol w:w="900"/>
        <w:gridCol w:w="1810"/>
      </w:tblGrid>
      <w:tr>
        <w:trPr>
          <w:trHeight w:val="119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 xml:space="preserve">в год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ыплата на содержание </w:t>
            </w:r>
            <w:r>
              <w:rPr/>
              <w:t xml:space="preserve">(руб-лей </w:t>
              <w:br/>
              <w:t>в месяц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 xml:space="preserve">(рублей </w:t>
              <w:br/>
              <w:t>в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 xml:space="preserve">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982"/>
        <w:gridCol w:w="901"/>
        <w:gridCol w:w="936"/>
        <w:gridCol w:w="720"/>
        <w:gridCol w:w="696"/>
        <w:gridCol w:w="1104"/>
        <w:gridCol w:w="696"/>
        <w:gridCol w:w="924"/>
        <w:gridCol w:w="720"/>
        <w:gridCol w:w="720"/>
        <w:gridCol w:w="696"/>
        <w:gridCol w:w="924"/>
        <w:gridCol w:w="1774"/>
      </w:tblGrid>
      <w:tr>
        <w:trPr>
          <w:tblHeader w:val="true"/>
          <w:trHeight w:val="28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>
                <w:iCs/>
              </w:rPr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обучающийся из числа детей-инвалидов, детей-сирот и детей, оставшихся без попечения родителей, а также  детей с туберкулезной интоксикацией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0"/>
              </w:rPr>
              <w:t xml:space="preserve">1 </w:t>
            </w:r>
            <w:r>
              <w:rPr/>
              <w:t>ребенок-инвалид обучающийся по основным общеобразовательным программам на дом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63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69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40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12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56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22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08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94</w:t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 из малоимущих семей (за исключением обучающихся с ОВЗ, детей-инвалидов), не проживающих в образовательной организ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/>
              <w:t>1 обучающийся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являющийся ребенком-инвалидом,</w:t>
            </w:r>
            <w:r>
              <w:rPr>
                <w:szCs w:val="20"/>
              </w:rPr>
              <w:t xml:space="preserve"> который обучается без прожи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лицо из числа детей- сирот и детей, оставшихся без попечения родителей находившееся до 18 лет на воспитании </w:t>
              <w:br/>
              <w:t>в приемной семье, под опекой (попечительством), обучающееся по очной форме обучения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ВЗ, детей-инвали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0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ВЗ, дети-инвали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4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firstLine="57"/>
              <w:jc w:val="both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Общеобразовательные организации, </w:t>
            </w:r>
            <w:r>
              <w:rPr/>
              <w:t>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 xml:space="preserve"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, </w:t>
            </w:r>
            <w:r>
              <w:rPr>
                <w:bCs/>
              </w:rPr>
              <w:t>имеющие интерна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проживающий в организации, за исключением обучающихся, с ОВ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с ОВЗ, проживающий в организ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, проживающий в </w:t>
            </w:r>
            <w:r>
              <w:rPr>
                <w:spacing w:val="-6"/>
              </w:rPr>
              <w:t>с наименованием  "кадетская школа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обучающийся, проживающий в организации</w:t>
            </w:r>
            <w:r>
              <w:rPr/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>организация с наименованием  «спортивная  школа-интернат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>Организации с наименованием «интернат», организации для детей-сирот и детей, оставшихся без попечения род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1 ребенок-сирота, ребенок, оставшийся без попечения родителей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до 3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2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т 3 до 6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от 6 л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800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0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детей с ОВ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/>
            </w:pPr>
            <w:r>
              <w:rPr>
                <w:spacing w:val="-10"/>
              </w:rPr>
              <w:t xml:space="preserve">с </w:t>
            </w:r>
            <w:r>
              <w:rPr/>
              <w:t>ОВ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проживающий в организации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до 6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т 6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ОВ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sz w:val="24"/>
                <w:szCs w:val="24"/>
              </w:rPr>
            </w:pPr>
            <w:r>
              <w:rPr/>
              <w:t xml:space="preserve">Профессиональные образовательные организации </w:t>
            </w:r>
          </w:p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zCs w:val="20"/>
              </w:rPr>
              <w:t xml:space="preserve">1 обучающийся (за исключением обучающихся с </w:t>
            </w:r>
            <w:r>
              <w:rPr/>
              <w:t>ОВЗ</w:t>
            </w:r>
            <w:r>
              <w:rPr>
                <w:szCs w:val="20"/>
              </w:rPr>
              <w:t>,</w:t>
            </w:r>
            <w:r>
              <w:rPr/>
              <w:t xml:space="preserve"> обучающихся из числа инвалидов, </w:t>
            </w:r>
            <w:r>
              <w:rPr>
                <w:spacing w:val="-6"/>
              </w:rPr>
              <w:t>детей-сирот и детей, оставшихся без попечения родителей, лиц из их числа</w:t>
            </w:r>
            <w:r>
              <w:rPr>
                <w:szCs w:val="20"/>
              </w:rPr>
              <w:t>) по программам подготовки квалифицированных рабочих, служащи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(за исключением обучающихся с ОВЗ, обучающихся из числа инвалидов, детей-сирот и детей, оставшихся без попечения родителей, лиц из их числа) по программам подготовки квалифицированных рабочих, служащих, по программам подготовки специалистов среднего зве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с ОВЗ, который обучается без прожива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с ОВЗ, проживающий в организ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из числа инвали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из числа инвалидов (за исключением инвали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 xml:space="preserve">1 обучающийся из числа детей-сирот и детей, оставшихся без попечения родителей, лица из их числа и </w:t>
            </w:r>
            <w:r>
              <w:rPr/>
              <w:t>лица, потерявшие в период обучения обоих или единственного родителя</w:t>
            </w:r>
            <w:r>
              <w:rPr>
                <w:spacing w:val="-6"/>
                <w:vertAlign w:val="superscript"/>
              </w:rPr>
              <w:t xml:space="preserve"> 4</w:t>
            </w:r>
            <w:r>
              <w:rPr>
                <w:spacing w:val="-6"/>
              </w:rPr>
              <w:t xml:space="preserve">: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за исключением обучающихся с </w:t>
            </w:r>
            <w:r>
              <w:rPr/>
              <w:t>ОВ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 </w:t>
            </w:r>
            <w:r>
              <w:rPr/>
              <w:t>ОВ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>1 обучающийся из числа детей-сирот и детей, оставшихся без попечения родителей</w:t>
            </w:r>
            <w:r>
              <w:rPr>
                <w:spacing w:val="-6"/>
                <w:vertAlign w:val="superscript"/>
              </w:rPr>
              <w:t>5</w:t>
            </w:r>
            <w:r>
              <w:rPr>
                <w:spacing w:val="-6"/>
              </w:rPr>
              <w:t>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за исключением обучающихся с </w:t>
            </w:r>
            <w:r>
              <w:rPr/>
              <w:t>ОВ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 </w:t>
            </w:r>
            <w:r>
              <w:rPr/>
              <w:t>ОВЗ, который обучается без прожи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 </w:t>
            </w:r>
            <w:r>
              <w:rPr/>
              <w:t>ОВЗ, проживающий в организ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1 обучающийся, имеющий право на получение государственной социальной стипендии в соответствии с Постановлением Правительства Новгородской области № 181 от 20.03.2014 (за исключением получающих социальную стипендию по иным основания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ребенок в малоимущей студенческой семь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ребенок в </w:t>
              <w:br/>
              <w:t>малоимущей студенческой семь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7" w:right="567" w:gutter="0" w:header="680" w:top="736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>. Нормативы финансирования расходов по выплате денежных средств на содержание ребенка в семье опекуна (попечителя) и приемной семье, а также по выплате вознаграждения, причитающегося приемн</w:t>
      </w:r>
      <w:r>
        <w:rPr>
          <w:b/>
          <w:sz w:val="28"/>
          <w:szCs w:val="28"/>
          <w:lang w:val="ru-RU"/>
        </w:rPr>
        <w:t>ому</w:t>
      </w:r>
      <w:r>
        <w:rPr>
          <w:b/>
          <w:sz w:val="28"/>
          <w:szCs w:val="28"/>
        </w:rPr>
        <w:t xml:space="preserve"> родител</w:t>
      </w:r>
      <w:r>
        <w:rPr>
          <w:b/>
          <w:sz w:val="28"/>
          <w:szCs w:val="28"/>
          <w:lang w:val="ru-RU"/>
        </w:rPr>
        <w:t>ю</w:t>
      </w:r>
    </w:p>
    <w:p>
      <w:pPr>
        <w:pStyle w:val="TextBody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нять к сведению на 2018-2020 годы нормативы финансирования расходов по выплате денежных средств на содержание ребенка в семье опекуна (попечителя) и приемной семье, а также по выплате вознаграждения, причитающегося приемному родителю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/>
        <w:t xml:space="preserve"> </w:t>
      </w:r>
      <w:r>
        <w:rPr/>
        <w:t>(рублей в месяц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276"/>
        <w:gridCol w:w="1276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держание ребенка в семье опекуна (попечителя) и приемной семье, за исключением ребенка с ограниченными возможностями здоровья,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1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2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держание  в семье опекуна (попечителя) и приемной семье ребенка с ограниченными возможностями здоровья,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79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знаграждение приемному род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30,0</w:t>
            </w:r>
          </w:p>
        </w:tc>
      </w:tr>
    </w:tbl>
    <w:p>
      <w:pPr>
        <w:pStyle w:val="TextBody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. Средний размер родительской платы за присмотр и уход за детьми в муниципальных образовательных организациях</w:t>
      </w:r>
    </w:p>
    <w:p>
      <w:pPr>
        <w:pStyle w:val="TextBody"/>
        <w:spacing w:lineRule="atLeast" w:line="36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Принять к сведению на 2018-2020 годы средний 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для расче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:  </w:t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115"/>
        <w:gridCol w:w="1835"/>
        <w:gridCol w:w="1976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8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9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ний размер родительской платы в день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ля малоимущих сем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ля семей, имеющих трех и более несовершеннолетних дет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ля семей, имеющих детей с ограниченными возможностями здоровь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,0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тоимость топлива для компенсации расходов по его приобретению</w:t>
      </w:r>
    </w:p>
    <w:p>
      <w:pPr>
        <w:pStyle w:val="TextBodyIndent"/>
        <w:spacing w:lineRule="atLeas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на 2018-2020 годы </w:t>
      </w:r>
      <w:r>
        <w:rPr>
          <w:rFonts w:cs="Times New Roman" w:ascii="Times New Roman" w:hAnsi="Times New Roman"/>
          <w:spacing w:val="-2"/>
          <w:sz w:val="28"/>
          <w:szCs w:val="28"/>
        </w:rPr>
        <w:t>для компенсации расходов по приобретению топлива ветеранам труда и гражданам, приравненным к ним, ветеранам труда Новгородской области, реабилитированным лицам и лицам, признанным пострадавшими от политических репрессий, многодетным семьям, отдельным категориям граждан в соответствии с Федеральным законом от 24 ноября 1995 года № 181-ФЗ «О социальной защите инвалидов в Российской Федерации», Федеральным законом от 12 января 1995 года № 5-ФЗ «О ветеранах»,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 областным законом от 27.08.2009 № 586-ОЗ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 среднюю по Новгородской области стоимость 1 единицы топлива:</w:t>
      </w:r>
    </w:p>
    <w:p>
      <w:pPr>
        <w:pStyle w:val="TextBodyIndent"/>
        <w:ind w:firstLine="709"/>
        <w:jc w:val="right"/>
        <w:rPr>
          <w:szCs w:val="24"/>
        </w:rPr>
      </w:pPr>
      <w:r>
        <w:rPr>
          <w:rFonts w:eastAsia="Arial"/>
          <w:spacing w:val="-2"/>
          <w:sz w:val="28"/>
          <w:szCs w:val="24"/>
        </w:rPr>
        <w:t xml:space="preserve">   </w:t>
      </w:r>
      <w:r>
        <w:rPr>
          <w:rFonts w:eastAsia="Arial"/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(рублей)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276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уб. метра 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уб. метра дров с учетом транспортных расходов для доставки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exact" w:line="240" w:before="120" w:after="0"/>
              <w:ind w:hanging="0"/>
              <w:jc w:val="left"/>
              <w:rPr/>
            </w:pPr>
            <w:r>
              <w:rPr/>
              <w:t>Стоимость 1 килограмма бытового газа в балл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4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4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41,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exact" w:line="240" w:before="120" w:after="0"/>
              <w:ind w:hanging="0"/>
              <w:jc w:val="left"/>
              <w:rPr/>
            </w:pPr>
            <w:r>
              <w:rPr/>
              <w:t>Стоимость 1 килограмма бытового газа в баллонах с учетом транспортных расходов для доставки до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5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5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50,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exact" w:line="240" w:before="120" w:after="0"/>
              <w:ind w:hanging="0"/>
              <w:jc w:val="left"/>
              <w:rPr/>
            </w:pPr>
            <w:r>
              <w:rPr/>
              <w:t>Стоимость 1 т. уг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1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1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1546,0</w:t>
            </w:r>
          </w:p>
        </w:tc>
      </w:tr>
      <w:tr>
        <w:trPr>
          <w:trHeight w:val="6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exact" w:line="240" w:before="120" w:after="0"/>
              <w:ind w:hanging="0"/>
              <w:jc w:val="lef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тоимость 1 т. угля с учетом транспортных расходов для доставки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2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2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2114,0</w:t>
            </w:r>
          </w:p>
        </w:tc>
      </w:tr>
    </w:tbl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Особенности определения отдельных бюджетных ассигнований в социальной сфере</w:t>
      </w:r>
    </w:p>
    <w:p>
      <w:pPr>
        <w:pStyle w:val="TextBodyIndent"/>
        <w:spacing w:lineRule="atLeast" w:line="36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Принять к сведению на 2018-2020 годы следующие коэффициенты индексации размера ежемесячных денежных выплат, предусмотренных областными законами от 11.11.2005 № 557-ОЗ «О мерах социальной поддержки отдельных категорий граждан», от 08.09.2006  № 710-ОЗ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272"/>
        <w:gridCol w:w="1272"/>
        <w:gridCol w:w="1272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Категории гражд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19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20 год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Ветераны труда и граждане, приравненные к ни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Ветераны труда Новгоро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Труженики ты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Размер ежемесячной денежной компенсации</w:t>
      </w:r>
    </w:p>
    <w:p>
      <w:pPr>
        <w:pStyle w:val="TextBodyIndent"/>
        <w:spacing w:lineRule="atLeast" w:line="360" w:before="0" w:after="0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ять к сведению на 2018-2020 годы </w:t>
      </w:r>
      <w:r>
        <w:rPr/>
        <w:t>следующие коэффициенты индексации размера ежемесячной денежной компенсации в возмещение вреда здоровью, предусмотренного областным законом от 06.02.2004 № 250-ОЗ «О дополнительных мерах социальной защиты инвалидов вследствие военной травмы, полученной при прохождении службы по призыву в Афганистане или на территории Северо-Кавказского региона»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700"/>
        <w:gridCol w:w="1275"/>
        <w:gridCol w:w="1560"/>
      </w:tblGrid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ндексации размера  ежемесячной денежной компенс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Размер единовременного пособия при усыновлении (удочерении) детей-сирот и детей, оставшихся без попечения родителе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нять к сведению на 2018-2020 </w:t>
      </w:r>
      <w:r>
        <w:rPr>
          <w:spacing w:val="-2"/>
          <w:sz w:val="28"/>
          <w:szCs w:val="28"/>
        </w:rPr>
        <w:t>следующий размер единовременного пособия при усыновлении (удочерении) детей-сирот и детей, оставшихся без попечения родителей, предусмотренного областным законом</w:t>
      </w:r>
      <w:r>
        <w:rPr/>
        <w:t xml:space="preserve"> </w:t>
      </w:r>
      <w:r>
        <w:rPr>
          <w:spacing w:val="-2"/>
          <w:sz w:val="28"/>
          <w:szCs w:val="28"/>
        </w:rPr>
        <w:t xml:space="preserve">от 05.09.2014 № 618-ОЗ </w:t>
      </w:r>
      <w:r>
        <w:rPr>
          <w:sz w:val="28"/>
          <w:szCs w:val="28"/>
        </w:rPr>
        <w:t>«О мерах социальной поддержки детей-сирот, детей, оставшихся без попечения родителей, и иных лиц»</w:t>
      </w:r>
      <w:r>
        <w:rPr>
          <w:spacing w:val="-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тыс.рублей)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700"/>
        <w:gridCol w:w="1275"/>
        <w:gridCol w:w="1560"/>
      </w:tblGrid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Размер единовременного пособ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Размер суточных для расчета средств по возмещению расходов, связанных со служебными командировками на территории Российской Федерации</w:t>
      </w:r>
    </w:p>
    <w:p>
      <w:pPr>
        <w:pStyle w:val="TextBodyIndent"/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 2018-2020 годах для расчета средств по возмещению расходов, связанных со служебными командировками на территории Российской Федерации, органам государственной власти и иным государственным органам Новгородской области и организациям, финансируемым за счет средств муниципального бюджета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Размер единовременной компенсационной выплаты на лечение (оздоровление)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2018-2020 годах размер единовременной компенсационной выплаты на лечение (оздоровление) лицам, замещающим муниципальные должности и должности муниципальной службы в органах местного самоуправления Холмского муниципального района 40100,0 рублей.</w:t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lineRule="atLeast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lineRule="atLeast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униципальные внутренние заимствования района, муниципальный внутренний долг района </w:t>
      </w:r>
    </w:p>
    <w:p>
      <w:pPr>
        <w:pStyle w:val="TextBodyIndent"/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района на 2018 год и на плановый период 2019 и 2020 годов согласно приложению 20 к настоящему решению Думы.</w:t>
      </w:r>
    </w:p>
    <w:p>
      <w:pPr>
        <w:pStyle w:val="TextBodyIndent"/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внутреннего долга района на 2018 год в сумме 7660,0 тыс. рублей, на 2019 год в сумме 7360,0 тыс.рублей и на 2020 год в сумме 7100,0 тыс.рублей.</w:t>
      </w:r>
    </w:p>
    <w:p>
      <w:pPr>
        <w:pStyle w:val="TextBodyIndent"/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района на 1 января 2019 года в сумме 5219,0 тыс. рублей, на 1 января 2020 года в сумме 4919,0 тыс. рублей и на 1 января 2021 года в сумме 4919,0 тыс. рублей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/>
      </w:pPr>
      <w:r>
        <w:rPr/>
        <w:t>Приложение 20</w:t>
      </w:r>
    </w:p>
    <w:p>
      <w:pPr>
        <w:pStyle w:val="Normal"/>
        <w:spacing w:lineRule="atLeas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atLeast" w:line="240"/>
        <w:jc w:val="right"/>
        <w:rPr/>
      </w:pPr>
      <w:r>
        <w:rPr/>
        <w:t xml:space="preserve">муниципального района на 2018 год </w:t>
      </w:r>
    </w:p>
    <w:p>
      <w:pPr>
        <w:pStyle w:val="Normal"/>
        <w:spacing w:lineRule="atLeast" w:line="240"/>
        <w:jc w:val="right"/>
        <w:rPr/>
      </w:pPr>
      <w:r>
        <w:rPr/>
        <w:t>и плановый период 2019 -2020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района  </w:t>
      </w:r>
      <w:r>
        <w:rPr>
          <w:b/>
          <w:sz w:val="28"/>
          <w:szCs w:val="28"/>
        </w:rPr>
        <w:t>на 2018 год и на плановый период 2019 и 2020 годов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276"/>
        <w:gridCol w:w="1382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9 год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20 год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заимств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55,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55,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5,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, полученные бюджетом муниципального района от кредит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rmal1"/>
        <w:spacing w:lineRule="exact" w:line="240"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 Дополнительные основания для внесения изменений в сводную бюджетную роспись муниципального бюджета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соответствии с решениями председателя комитета финансов Холмского района дополнительно к основаниям, установлен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муниципального бюджета без внесения изменений в настоящее Решение Думы по следующим основаниям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муниципального бюджета в соответствие с бюджетной классификацией Российской Федераци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ение источников внутреннего финансирования дефицита муниципального бюджета в случае предоставления муниципальному бюджету из областного бюджета бюджетных кредитов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операций по управлению муниципальным внутренним долгом Холмского района, направленных на оптимизацию его структуры, а также снижение стоимости заимствований, не приводящих к увеличению дефицита муниципального бюджета, верхнего предела муниципального внутреннего долга Холмского района и расходов на обслуживание долговых обязательств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распределение бюджетных ассигнований между подгруппами вида расходов классификации расходов муниципального бюджета в пределах общего объема бюджетных ассигнований, предусмотренных главному распорядителю средств муниципального бюджета по соответствующей целевой статье (муниципальной программе Холмского муниципального района и непрограммному направлению деятельности) и группе вида расходов классификации расходов муниципального бюджет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распределение бюджетных ассигнований в пределах утвержденных настоящим решением Думы объемов бюджетных ассигнований на финансовое обеспечение реализации муниципальных программ Холмского района в связи с внесением изменений в муниципальные программы Холмского района, если такие изменения не связаны с определением видов и объемов межбюджетных трансфертов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Холмского муниципального района и непрограммными направлениями деятельности), группами и подгруппами видов расходов классификации расходов муниципального бюджета в пределах объема бюджетных ассигнований, предусмотренных главному распорядителю средств муниципального бюджета на реализацию непрограммных направлений деятельност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ерераспределение бюджетных ассигнований между разделами, подразделами, целевыми статьями (муниципальными программами Холмского муниципального района и непрограммными направлениями деятельности), группами и подгруппами видов расходов классификации расходов муниципального бюджета, в том числе путем введения новых кодов классификации расходов, в пределах бюджетных ассигнований предусмотренных главному распорядителю средств муниципального бюджета для выполнения условий в целях получения субсидий из областного бюджет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величение бюджетных ассигнований по отдельным разделам, подразделам, целевым статьям (муниципальными программами Холмского муниципального района и непрограммным направлениям деятельности), группам и подгруппам видов расходов классификации расходов муниципального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муниципального бюджета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ерераспределение бюджетных ассигнований между разделами, подразделами, целевыми статьями (муниципальными программами Холмского муниципального района и непрограммным направлениям деятельности), группами и подгруппами видов расходов классификации расходов муниципального бюджета в пределах, предусмотренных главным распорядителям средств муниципального бюджета бюджетных ассигнований на предоставление муниципальных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ерераспределение бюджетных ассигнований между подгруппам видов расходов классификации расходов муниципального бюджета в пределах, предусмотренных главным распорядителям средств муниципального бюджета бюджетных ассигнований на обеспечение деятельности органов местного самоуправления Холмского района и подведомственных им  муниципальных казенных учреждений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местный бюджет межбюджетных трансфертов сверх объемов соответствующих безвозмездных поступлений областного бюджета, утвержденных настоящим решением Дум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) направление бюджетных ассигнований дорожного фонда Холмского района в объеме их неполного использования в отчетном финансовом году на увеличение бюджетных ассигнований дорожного фонда Холмского района в текущем финансовом году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ом 3 статьи 95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4 статьи </w:t>
        </w:r>
      </w:hyperlink>
      <w:r>
        <w:rPr>
          <w:sz w:val="28"/>
          <w:szCs w:val="28"/>
        </w:rPr>
        <w:t>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Вступление в силу настоящего решения Думы</w:t>
      </w:r>
    </w:p>
    <w:p>
      <w:pPr>
        <w:pStyle w:val="TextBodyIndent"/>
        <w:numPr>
          <w:ilvl w:val="0"/>
          <w:numId w:val="3"/>
        </w:numPr>
        <w:tabs>
          <w:tab w:val="clear" w:pos="1701"/>
          <w:tab w:val="clear" w:pos="5245"/>
          <w:tab w:val="left" w:pos="993" w:leader="none"/>
        </w:tabs>
        <w:spacing w:lineRule="atLeast" w:line="36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решение Думы вступает в силу с 1 января 2018 года.</w:t>
      </w:r>
    </w:p>
    <w:p>
      <w:pPr>
        <w:pStyle w:val="TextBodyIndent"/>
        <w:numPr>
          <w:ilvl w:val="0"/>
          <w:numId w:val="2"/>
        </w:numPr>
        <w:tabs>
          <w:tab w:val="clear" w:pos="1701"/>
          <w:tab w:val="clear" w:pos="5245"/>
          <w:tab w:val="left" w:pos="993" w:leader="none"/>
        </w:tabs>
        <w:spacing w:lineRule="atLeast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>
          <w:b/>
          <w:sz w:val="28"/>
          <w:szCs w:val="28"/>
        </w:rPr>
        <w:t>14.12.2017</w:t>
      </w:r>
    </w:p>
    <w:p>
      <w:pPr>
        <w:pStyle w:val="Style19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9</w:t>
      </w:r>
    </w:p>
    <w:p>
      <w:pPr>
        <w:pStyle w:val="Style19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sz w:val="28"/>
      <w:lang w:val="en-US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sz w:val="4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15">
    <w:name w:val="Текст примечания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16">
    <w:name w:val="Тема примечания Знак1"/>
    <w:basedOn w:val="15"/>
    <w:qFormat/>
    <w:rPr>
      <w:b/>
      <w:bCs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Style26"/>
    <w:next w:val="Style26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111">
    <w:name w:val="Номер1"/>
    <w:basedOn w:val="List"/>
    <w:qFormat/>
    <w:pPr>
      <w:widowControl w:val="false"/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</w:pPr>
    <w:rPr>
      <w:rFonts w:cs="Times New Roman"/>
      <w:b w:val="false"/>
      <w:sz w:val="22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yperlink" Target="consultantplus://offline/ref=2EBF21FFDA401284AC5468DA55C55928558FC258C4042BE61E3BDAF2E51A003F4B31585A6E67PEA1I" TargetMode="External"/><Relationship Id="rId14" Type="http://schemas.openxmlformats.org/officeDocument/2006/relationships/hyperlink" Target="consultantplus://offline/ref=5A7482D4322045377CAD899FC8BB14235B8B998260C37B8C24201722DF238B8D20B35C2F070FF7TBJ" TargetMode="External"/><Relationship Id="rId15" Type="http://schemas.openxmlformats.org/officeDocument/2006/relationships/hyperlink" Target="consultantplus://offline/ref=5A7482D4322045377CAD899FC8BB14235B8B998260C37B8C24201722DF238B8D20B35C2D04047F93F0T0J" TargetMode="Externa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1</cp:lastModifiedBy>
  <cp:lastPrinted>2007-01-04T21:46:00Z</cp:lastPrinted>
  <dcterms:modified xsi:type="dcterms:W3CDTF">2017-12-19T07:12:00Z</dcterms:modified>
  <cp:revision>197</cp:revision>
  <dc:subject/>
  <dc:title/>
</cp:coreProperties>
</file>