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 августа 201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5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7 МАЯ 2018 ГОДА N 204 "О НАЦИОНАЛЬНЫХ ЦЕЛЯХ</w:t>
      </w:r>
    </w:p>
    <w:p>
      <w:pPr>
        <w:pStyle w:val="ConsPlusTitle"/>
        <w:jc w:val="center"/>
        <w:rPr/>
      </w:pPr>
      <w:r>
        <w:rPr/>
        <w:t>И СТРАТЕГИЧЕСКИХ ЗАДАЧАХ РАЗВИТИЯ РОССИЙСКОЙ ФЕДЕРАЦИИ</w:t>
      </w:r>
    </w:p>
    <w:p>
      <w:pPr>
        <w:pStyle w:val="ConsPlusTitle"/>
        <w:jc w:val="center"/>
        <w:rPr/>
      </w:pPr>
      <w:r>
        <w:rPr/>
        <w:t>НА ПЕРИОД ДО 2024 ГОДА" НА ТЕРРИТОРИИ НОВ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Новгородской области от 15.07.2019 N 33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 (далее - Указ Президента Российской Федерации от 7 мая 2018 года N 204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и органов исполнительной власти Новгородской области, ответственных за обеспечение достижения целей и целевых показателей, определенных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на территории Новгородской области (далее - перечен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15.07.2019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>2. Органам исполнительной власти Новгородской области, указанным в графе 4 перечн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15.07.2019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беспечить участие в национальных проектах, определенных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ода N 2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оработать с федеральными органами исполнительной власти вопросы участия в национальных проектах (программах), определенных Правительством Российской Федерации во исполнение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ода N 2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беспечить внесение изменений в положения об органах исполнительной власти Новгородской области, должностные инструкции (регламенты) руководителей органов исполнительной власти Новгородской области и ответственных работников органов исполнительной власти Новгородской области в части включения положений по выполнению настоящего у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Координацию работы по исполнению </w:t>
      </w:r>
      <w:hyperlink w:anchor="P20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указа возложить на заместителя Председателя Правительства Новгородской области Богданова Е.В., председателя президиума Совета при Губернаторе Новгородской области по стратегическому развитию и приоритетным проектам (программ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Исключен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Новгородской области от 15.07.2019 N 33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выполнением у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публиковать указ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2.08.2018 N 3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И ОРГАНОВ ИСПОЛНИТЕЛЬНОЙ ВЛАСТИ</w:t>
      </w:r>
    </w:p>
    <w:p>
      <w:pPr>
        <w:pStyle w:val="ConsPlusTitle"/>
        <w:jc w:val="center"/>
        <w:rPr/>
      </w:pPr>
      <w:r>
        <w:rPr/>
        <w:t>НОВГОРОДСКОЙ ОБЛАСТИ, ОТВЕТСТВЕННЫХ ЗА ДОСТИЖЕНИЕ</w:t>
      </w:r>
    </w:p>
    <w:p>
      <w:pPr>
        <w:pStyle w:val="ConsPlusTitle"/>
        <w:jc w:val="center"/>
        <w:rPr/>
      </w:pPr>
      <w:r>
        <w:rPr/>
        <w:t>ЦЕЛЕЙ И ЦЕЛЕВЫХ ПОКАЗАТЕЛЕЙ, ОПРЕДЕЛЕННЫХ УКАЗОМ</w:t>
      </w:r>
    </w:p>
    <w:p>
      <w:pPr>
        <w:pStyle w:val="ConsPlusTitle"/>
        <w:jc w:val="center"/>
        <w:rPr/>
      </w:pPr>
      <w:r>
        <w:rPr/>
        <w:t>ПРЕЗИДЕНТА РОССИЙСКОЙ ФЕДЕРАЦИИ ОТ 7 МАЯ 2018 ГОДА</w:t>
      </w:r>
    </w:p>
    <w:p>
      <w:pPr>
        <w:pStyle w:val="ConsPlusTitle"/>
        <w:jc w:val="center"/>
        <w:rPr/>
      </w:pPr>
      <w:r>
        <w:rPr/>
        <w:t>N 204 "О НАЦИОНАЛЬНЫХ ЦЕЛЯХ И СТРАТЕГИЧЕСКИХ ЗАДАЧАХ</w:t>
      </w:r>
    </w:p>
    <w:p>
      <w:pPr>
        <w:pStyle w:val="ConsPlusTitle"/>
        <w:jc w:val="center"/>
        <w:rPr/>
      </w:pPr>
      <w:r>
        <w:rPr/>
        <w:t>РАЗВИТИЯ РОССИЙСКОЙ ФЕДЕРАЦИИ НА ПЕРИОД ДО 2024 ГОДА",</w:t>
      </w:r>
    </w:p>
    <w:p>
      <w:pPr>
        <w:pStyle w:val="ConsPlusTitle"/>
        <w:jc w:val="center"/>
        <w:rPr/>
      </w:pPr>
      <w:r>
        <w:rPr/>
        <w:t>НА ТЕРРИТОРИИ НОВ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Новгородской области от 15.07.2019 N 33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3061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, определенное </w:t>
            </w:r>
            <w:hyperlink r:id="rId1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достижение целей и целевых показате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Новгородской области, ответственные за достижение целей и целевых показ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граф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Колотил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труда и социальной защиты населен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образования Новгород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Кирилова Е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и молодежной политики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Колотил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Колотил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 и городская ср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Дроно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жилищно-коммунального хозяйства и топливно-энергетического комплекса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строительства, архитектуры и территориального развит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транспорта, дорожного хозяйства и цифрового развит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труда и социальной защиты населен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культуры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спорта и молодежной политики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образования Новгоро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Гусев Т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, лесного хозяйства и экологии Новгород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Дроно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жилищно-коммунального хозяйства и топливно-энергетического комплекса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ые и качественные автомобильные доро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Дроно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, дорожного хозяйства и цифрового развития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ность труда и поддержка занят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Богданов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торговли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Богданов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торговли Новгоро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ая эконом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Дроно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, дорожного хозяйства и цифрового развития Новгород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Новгородской области - заместитель Председателя Правительства Новгородской области Колотил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Кирилова Е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Новгоро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Богданов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Гусев Т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Новгоро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кооперация и экспо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Богданов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нвестиционной политики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промышленности и торговли Новгород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 Гусев Т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Новгород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4AB2C3902D202DA972E5465196547CDAC74F4772F2696302DA7F59EBBCCE88510C8CE32BD77A839EF2E37CB52CFBFA81C4445D900C9C302861g2PBJ" TargetMode="External"/><Relationship Id="rId4" Type="http://schemas.openxmlformats.org/officeDocument/2006/relationships/hyperlink" Target="consultantplus://offline/ref=1D4AB2C3902D202DA96CE8503DC95C7BD19A424D76F83F375D81220EE2B699DD1E0DC2A52FC87A8280F0E575gEP1J" TargetMode="External"/><Relationship Id="rId5" Type="http://schemas.openxmlformats.org/officeDocument/2006/relationships/hyperlink" Target="consultantplus://offline/ref=1D4AB2C3902D202DA972E5465196547CDAC74F4772F2696302DA7F59EBBCCE88510C8CE32BD77A839EF2E27CB52CFBFA81C4445D900C9C302861g2PBJ" TargetMode="External"/><Relationship Id="rId6" Type="http://schemas.openxmlformats.org/officeDocument/2006/relationships/hyperlink" Target="consultantplus://offline/ref=1D4AB2C3902D202DA972E5465196547CDAC74F4772F2696302DA7F59EBBCCE88510C8CE32BD77A839EF2ED7CB52CFBFA81C4445D900C9C302861g2PBJ" TargetMode="External"/><Relationship Id="rId7" Type="http://schemas.openxmlformats.org/officeDocument/2006/relationships/hyperlink" Target="consultantplus://offline/ref=1D4AB2C3902D202DA96CE8503DC95C7BD19A424D76F83F375D81220EE2B699DD1E0DC2A52FC87A8280F0E575gEP1J" TargetMode="External"/><Relationship Id="rId8" Type="http://schemas.openxmlformats.org/officeDocument/2006/relationships/hyperlink" Target="consultantplus://offline/ref=1D4AB2C3902D202DA96CE8503DC95C7BD19A424D76F83F375D81220EE2B699DD1E0DC2A52FC87A8280F0E575gEP1J" TargetMode="External"/><Relationship Id="rId9" Type="http://schemas.openxmlformats.org/officeDocument/2006/relationships/hyperlink" Target="consultantplus://offline/ref=1D4AB2C3902D202DA972E5465196547CDAC74F4772F2696302DA7F59EBBCCE88510C8CE32BD77A839EF2EC7CB52CFBFA81C4445D900C9C302861g2PBJ" TargetMode="External"/><Relationship Id="rId10" Type="http://schemas.openxmlformats.org/officeDocument/2006/relationships/hyperlink" Target="consultantplus://offline/ref=1D4AB2C3902D202DA972E5465196547CDAC74F4772F2696302DA7F59EBBCCE88510C8CE32BD77A839EF3E57CB52CFBFA81C4445D900C9C302861g2PBJ" TargetMode="External"/><Relationship Id="rId11" Type="http://schemas.openxmlformats.org/officeDocument/2006/relationships/hyperlink" Target="consultantplus://offline/ref=1D4AB2C3902D202DA96CE8503DC95C7BD19A424D76F83F375D81220EE2B699DD1E0DC2A52FC87A8280F0E575gEP1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5:00Z</dcterms:created>
  <dc:creator>Харламов</dc:creator>
  <dc:description/>
  <dc:language>en-US</dc:language>
  <cp:lastModifiedBy>Харламов</cp:lastModifiedBy>
  <dcterms:modified xsi:type="dcterms:W3CDTF">2020-01-29T09:16:00Z</dcterms:modified>
  <cp:revision>1</cp:revision>
  <dc:subject/>
  <dc:title/>
</cp:coreProperties>
</file>