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45243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января 2020 года № 2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пределении ответственных за реализацию национальных проектов в части муниципальной составляющей на территории 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, ответственных за реализацию национальных проектов в части муниципальной составляющей на территории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, за исполнением настоящего распоряжения, возложить 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30.01.2020 № 21-рг</w:t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spacing w:lineRule="exact" w:line="240" w:before="120" w:after="0"/>
        <w:jc w:val="center"/>
        <w:textAlignment w:val="auto"/>
        <w:rPr/>
      </w:pPr>
      <w:r>
        <w:rPr>
          <w:b/>
          <w:sz w:val="28"/>
          <w:szCs w:val="28"/>
        </w:rPr>
        <w:t xml:space="preserve">ответственных </w:t>
      </w:r>
      <w:r>
        <w:rPr>
          <w:rFonts w:eastAsia="Calibri"/>
          <w:b/>
          <w:sz w:val="28"/>
          <w:szCs w:val="28"/>
          <w:lang w:eastAsia="en-US"/>
        </w:rPr>
        <w:t>за реализацию национальных проектов в части муниципальной составляющей на территории Холм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4394"/>
      </w:tblGrid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лицо (Заместители главы района, Управляющий дел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1230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района Рыбинкина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спорту, физической культуре и молодёжной политики Царева Н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образования Администрации района Столярова Л.А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едатель Холмской районной организации ветеранов (пенсионеров) войны, труда, Вооруженных сил и правоохранительных органов Павлова В.А.(по согласованию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ая Муниципальным автономным дошкольным образовательным учреждением «Детский сад «Радуга» г. Холма Александрова Т.А.(по согласованию)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1230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района Рыбинкина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образования Администрации района Столярова Л.А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ниципального автономного общеобразовательного учреждения «Средняя общеобразовательная школа» г. Холма Тарасова Л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ниципального автономного образовательного учреждения дополнительного образования «Центр дополнительного образования» г. Холма Бульбах Н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района Рыбинкина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 Администрации района Акимова М.А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о. директора Муниципального бюджетного учреждения культуры Холмского муниципального района  «Межпоселенческая библиотечная система» Бостанжи Е.Ю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ниципального бюджетного учреждения дополнительного образования  «Холмская школа искусств» Фомина Т.В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ниципального автономного учреждения культуры «Холмский центр культуры и досуга» Хорошко С.В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оохра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района Рыбинкина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врач ГОБУЗ «Поддорская ЦРБ» Иванов Г.И. (по согласованию) 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одительность труда и поддержка занят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района Прокофьева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отдела по управлению муниципальным имуществом и экономики администрации района Иванова Н.А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1230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района Прокофьева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по управлению муниципальным имуществом и экономики администрации района Чиркова Т.В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1230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ье и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района Прокофьева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вопросам жизнеобеспечения и строительства администрации района  Лебедева А.Ю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н</w:t>
            </w:r>
            <w:r>
              <w:rPr>
                <w:rFonts w:eastAsia="Calibri"/>
                <w:sz w:val="24"/>
                <w:szCs w:val="24"/>
                <w:lang w:eastAsia="en-US"/>
              </w:rPr>
              <w:t>ачальника отдела по вопросам жизнеобеспечения и строительства администрации района  Петров В.А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 специалист отдела по вопросам жизнеобеспечения и строительства администрации района Быстрова М.И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1230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района Горошкевич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вопросам жизнеобеспечения и строительства администрации района  Лебедева А.Ю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лужащий отдела по вопросам жизнеобеспечения и строительства администрации района  Кузнецов М.А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1230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и качественные автомобильные дор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района Горошкевич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по вопросам жизнеобеспечения и строительства администрации района  Петров В.А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лужащий отдела по вопросам жизнеобеспечения и строительства администрации района  Назаров А.В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1230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района Мальцева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Управления  делами Администрации района  Лобекин Н.В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exact" w:line="24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9:00Z</dcterms:created>
  <dc:creator>Кузьмин</dc:creator>
  <dc:description/>
  <dc:language>en-US</dc:language>
  <cp:lastModifiedBy>Романова Елена Владимировна</cp:lastModifiedBy>
  <cp:lastPrinted>2020-01-30T15:56:00Z</cp:lastPrinted>
  <dcterms:modified xsi:type="dcterms:W3CDTF">2020-01-30T12:56:00Z</dcterms:modified>
  <cp:revision>7</cp:revision>
  <dc:subject/>
  <dc:title/>
</cp:coreProperties>
</file>