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Выполнение плана мероприятий</w:t>
      </w:r>
    </w:p>
    <w:p>
      <w:pPr>
        <w:pStyle w:val="Normal"/>
        <w:widowControl w:val="false"/>
        <w:spacing w:lineRule="exact" w:line="274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(«дорожная карта» по содействию развитию конкуренции)</w:t>
      </w:r>
    </w:p>
    <w:p>
      <w:pPr>
        <w:pStyle w:val="Normal"/>
        <w:widowControl w:val="false"/>
        <w:spacing w:lineRule="exact" w:line="274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в Холмском муниципальном районе Новгородской области на 2019-2021 годы</w:t>
      </w:r>
    </w:p>
    <w:p>
      <w:pPr>
        <w:pStyle w:val="Normal"/>
        <w:widowControl w:val="false"/>
        <w:spacing w:lineRule="exact" w:line="274" w:before="0" w:after="0"/>
        <w:ind w:right="-31" w:hanging="0"/>
        <w:jc w:val="center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по состоянию на 01.01.2021</w:t>
      </w:r>
    </w:p>
    <w:p>
      <w:pPr>
        <w:pStyle w:val="Normal"/>
        <w:widowControl w:val="false"/>
        <w:spacing w:lineRule="exact" w:line="240" w:before="0" w:after="120"/>
        <w:ind w:left="1429" w:hanging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Мероприятия, направленные на развитие конкуренции на товарных рынках </w:t>
      </w:r>
    </w:p>
    <w:p>
      <w:pPr>
        <w:pStyle w:val="Normal"/>
        <w:widowControl w:val="false"/>
        <w:spacing w:lineRule="exact" w:line="240" w:before="0" w:after="12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Холмского муниципального район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24"/>
        <w:gridCol w:w="3519"/>
        <w:gridCol w:w="4975"/>
        <w:gridCol w:w="4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ероприят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24"/>
        <w:gridCol w:w="3519"/>
        <w:gridCol w:w="4975"/>
        <w:gridCol w:w="425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информационной и  консультацион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ой поддержки негосударственным (частным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ациям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числа негосударственных (частных)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язи с отсутствием негосударственных (частных) организаций, осуществляющих образовательную деятельность по дополнительным общеобразовательным программам, обращений на оказание информационной и консультационной поддержки не поступало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возможности (последующее сопровождение) подачи заявления </w:t>
              <w:br/>
              <w:t>в электронном виде по муниципальной услуге по выдаче градостроительного плана земельного участ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кращение сроков получения информации в сфере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рхитектурно-строите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ектирова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подачи заявления в электронном виде услуги: выдача градостроительного плана земельного участка реализована. Услуга на портале государственных услуг опубликована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чение на конкурсной основе подрядных организаций для проведения работ по благоустройству дворовых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ерриторий и общественных простран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муниципальных образованиях обла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равного доступа участия субъектов предпринимательства </w:t>
              <w:br/>
              <w:t xml:space="preserve">к проведению работ по благоустройству территорий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бюджетных средст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 по благоустройству дворовых территорий и общественных пространств в 2020 году проводились в рамках реализации программы Холмского муниципального района «Формирование современной городской среды на территории Холмского городского поселения на 2018-2022 годы». Была привлечена на конкурсной основе одна подрядная организация на выполнение работ по обустройству общественных территорий  в Холмском городском поселении. На сумму экономии по проведенной аукционной процедуре заключено и исполнено 2 контракта с единственным поставщиком: на поставку урн металлических и на выполнение работ по обустройству общественных территорий в Холмском городском поселении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1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нок производства кирпич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8.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субъектов малого и среднего предпринимательства к участию в закупках для государственных и муниципальных нуж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бъемов производства, повышение конкурентоспособности продукции новгородских товаропроизводителе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района производство кирпича не осуществляется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1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нок производства бетон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9.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субъектов малого и среднего предпринимательства к участию в закупках для государственных и муниципальных нуж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бъемов производства, повышение конкурентоспособности продукции новгородских товаропроизводителе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тон на территории района не производится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1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ситуации на рынке услуг связи </w:t>
              <w:br/>
              <w:t>в муниципальных районах области, выявление сельских поселений, входящих в состав муниципальных районов области, в которых услуги связи оказываются менее чем двумя операторами связи и (или) провайдерам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услуг широкополосного доступа к информационно-телекоммуникационной сети «Интернет» в сельских населенных пункта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зультате анализа ситуации на рынке услуг связи в районе, выявлены населенные пункты сельских поселений, в которых услуги связи оказываются одним оператором связи ПАО «Ростелеком», у  других операторов на территориях отдельных населенных пунктов  - зона неуверенного приема (ограничена скорость и стабильность связи)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к информационно-телекоммуникационной сети «Интернет» по современным каналам связи на территории муниципальных районов (городского округа) Новгородской обла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услуг широкополосного доступа к информационно-телекоммуникационной сети «Интернет» в сельских населенных пункта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ений в Администрацию района по вопросам реализации проектов развития связи на основе широкополосного доступа к информационно-телекоммуникационной сети «Интернет» от операторов связи не поступало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объектов сот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вой связи </w:t>
              <w:br/>
              <w:t>в условно разрешенные виды исп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вания земельных участков и объектов капитального строительства или основные виды разрешенного использования земельных участков и объектов капитального строительства при утверждении правил землепользования и застройки ОМС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щение доступа операторов связи к объектам инфраструктуры, находящимся в государственной и муниципальной собствен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9 году внесены изменения в правила землепользования и застройки Холмского городского поселения, где объекты сотовой связи включены в основные виды, условно разрешенные виды использования земельных участков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8"/>
                <w:szCs w:val="28"/>
                <w:lang w:eastAsia="ru-RU"/>
              </w:rPr>
              <w:t>31.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с ОМСУ по вопросам снижения административных барьеров </w:t>
              <w:br/>
              <w:t>в отношении согласования размещения объектов связи на объектах муниципальной собстве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щение доступа операторов связи к объектам инфраструктуры, находящимся в государственной и муниципальной собствен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 по вопросам согласования размещения объектов связи на объектах муниципальной собственности не поступало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exact" w:line="240" w:before="0" w:after="120"/>
        <w:ind w:left="1429" w:right="-28" w:hanging="72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Системные мероприятия по содействию развитию конкуренции в Холмском муниципальном районе</w:t>
      </w:r>
    </w:p>
    <w:p>
      <w:pPr>
        <w:pStyle w:val="Normal"/>
        <w:widowControl w:val="false"/>
        <w:spacing w:lineRule="exact" w:line="240" w:before="0" w:after="120"/>
        <w:ind w:left="709" w:right="-28" w:hanging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96"/>
        <w:gridCol w:w="4632"/>
        <w:gridCol w:w="53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>Наименование мероприятия, обеспечивающего достижение значения ключевого показателя развития конкуренции, отражающего долю организаций частной формы собственности в отрасли (сфере) экономики муниципального райо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>Выполнение мероприятия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7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678"/>
        <w:gridCol w:w="5386"/>
        <w:gridCol w:w="13608"/>
      </w:tblGrid>
      <w:tr>
        <w:trPr>
          <w:tblHeader w:val="true"/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>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right="-28" w:hanging="0"/>
              <w:jc w:val="both"/>
              <w:rPr>
                <w:rFonts w:ascii="Times New Roman" w:hAnsi="Times New Roman" w:eastAsia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>Исполнение региональных составляющих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 xml:space="preserve">ежегодный отчет </w:t>
              <w:br/>
              <w:t>о мероприятиях, реализованных в рамках проектов, по достижению целевых индикато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Sylfaen" w:cs="Times New Roman"/>
                <w:spacing w:val="-5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pacing w:val="-5"/>
                <w:sz w:val="28"/>
                <w:szCs w:val="28"/>
              </w:rPr>
              <w:t>На официальном сайте опубликован актуальный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.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pacing w:val="-5"/>
                <w:sz w:val="28"/>
                <w:szCs w:val="28"/>
              </w:rPr>
              <w:t>За 2020 год в перечень муниципального имущества для МСП дополнительно включено два объекта недвижимого имущества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4" w:right="-31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Развитие конкурентной среды при осуществлении процедур государственных и муниципальных закупок за сч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еспечения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>Повышение профессионализма заказчиков путем проведения обучающих мероприятий для региональных и муниципальных заказчиков по актуальным изменениям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>проведение не менее 4 обучающих мероприятий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>Специалисты Администрации района, сельских поселений, муниципальных бюджетных и автономных  учреждений приняли участие в семинарах  и  видеоконференцсвязях,  организованных Администрацией Губернатора Новгородской области по вопросам контрактной системы (30.03.2020; 17.07.2020; 24.08.2020; 09.09.2020, 20.11.2020). В сентябре 2020 года специалисты Администрации района, сельских поселений, муниципальных бюджетных учреждений в количестве 13 человек прошли обучение по вопросам осуществление закупок для государственных и муниципальных нужд в режиме онлайн в Санкт-Петербургском ГУП «Санкт-Петербургский информационно-аналитический центр»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0"/>
              <w:jc w:val="center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0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>Перевод закупок, осуществляемых у единственного поставщика (подрядчика, исполнителя), в том числе малого объема, в конкурентную форму с использованием информационного рес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0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>увеличение среднего числа участников закуп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0 год проведено конкурентными способами 59 закупок на сумму </w:t>
            </w: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 xml:space="preserve">на сумму 41565,83 тыс. рублей, в том числе 14 закупок с предоставлением преимуществ субъектам малого и среднего предпринимательства. С субъектами малого предпринимательства заключено  14 контрактов на сумму 20676,74 тыс. рублей. Получена экономия бюджетных средств от проведения закупок конкурентными способами 4732,79 тыс. руб. </w:t>
            </w:r>
          </w:p>
          <w:p>
            <w:pPr>
              <w:pStyle w:val="Normal"/>
              <w:widowControl w:val="false"/>
              <w:spacing w:lineRule="exact" w:line="250" w:before="120" w:after="0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>Для размещения закупок, осуществляемых по основаниям, предусмотренным пунктами 4 и 5 части 1 статьи 93 Федерального закона от 05 апреля 2013 года № 44-ФЗ на конкурентную основу с использованием информационного ресурса по состоянию на 01.01.2021 года на Портале поставщиков (https://old-zakupki.mos.ru/ зарегистрировано 14 учреждений, в том числе 5 автономных муниципальных учреждений. На портале за 2020 год проведено 58 закупочных процедур, заключено 34 договора на общую сумму 1891,31 тыс.руб., экономия бюджетных средств составила 318,33 тыс.руб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0"/>
              <w:ind w:left="34" w:right="-3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0"/>
              <w:jc w:val="center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0"/>
              <w:rPr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sz w:val="28"/>
                <w:szCs w:val="28"/>
              </w:rPr>
              <w:t>Разработка и согласование типовых административных регламентов предоставления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разработанных министерством государственного управления Новгородской области и согласованных ОМСУ типовых административных регламентов предоставления муниципаль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услуг – 33 к 2021 го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8"/>
                <w:szCs w:val="28"/>
                <w:lang w:eastAsia="zh-CN" w:bidi="hi-IN"/>
              </w:rPr>
              <w:t>За 2020 год в соответствие с типовыми административными регламентами предоставления муниципальных услуг приведено 18 административных регламентов предоставления муниципальных услуг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ение в порядки проведения оценки регулирующего воздействия проектов нормативных правовых актов муниципальных образований Новгородской области и экспертизы нормативных правовых актов муниципальных образований Новгородской области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е правовые акты о внесении изменений в порядки проведения оценки регулирующего воздействия проектов нормативных правовых актов и экспертизы нормативных правовых актов муниципальных образований Новго-родской области</w:t>
            </w:r>
          </w:p>
          <w:p>
            <w:pPr>
              <w:pStyle w:val="Normal"/>
              <w:autoSpaceDE w:val="false"/>
              <w:spacing w:lineRule="exact" w:line="25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В 2020 году изменения в порядок проведения оценки регулирующего воздействия проектов нормативных правовых актов муниципального района и экспертизы нормативных правовых актов муниципального района не вносилось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4" w:right="-3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процессов управления в рамках полномочий ОИВ или органов местного самоуправления, закрепленных за ними законодательством Российской Федерации, объектами государственной собственности Новгородской области и муниципальной собственности, а также ограничение влияния государственных и муниципальных предприятий на конкуренцию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иватизации в соответствии с нормами, установленными законодательством Российской Федерации о приватизации, государственного имущества, не используемого для обеспечения полномочий Новгородской области, и муниципального имущества, не используемого для обеспечения полномочий муниципального района (городского окру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управления государственной и муниципальной собственность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приватизации муниципального имущества на 2020 год  был не утвержден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3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конкуренции в сфере распоряжения государственной собственностью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опубликования и актуализации </w:t>
              <w:br/>
              <w:t>на официальном сайте Правительства Новгородской области и на официальных сайтах ОМСУ в информационно-телекоммуникационной сети «Интернет» информации об объектах, находящихся в государственной собственности Новгородской области,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ей имущества на официальных сайтах Правительства Новгородской области и ОМСУ в информационно-телекоммуникационной сети «Интерн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фициальном сайте Администрации Холмского муниципального района в информационно - телекоммуникационной сети «Интернет» по состоянию на 01.10.2021 опубликован актуальный перечень объектов муниципального имущества (http://www.holmadmin.net/ekonom/mim.html).</w:t>
            </w:r>
          </w:p>
          <w:p>
            <w:pPr>
              <w:pStyle w:val="Normal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фициальных сайтах сельских поселений Холмского муниципального района так же опубликованы перечни объектов муниципального имущества:</w:t>
            </w:r>
          </w:p>
          <w:p>
            <w:pPr>
              <w:pStyle w:val="Normal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http://kbadm.ru/municipal-nye-ob-ekty.html;</w:t>
            </w:r>
          </w:p>
          <w:p>
            <w:pPr>
              <w:pStyle w:val="Normal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://morhovoadm.ru/municipal-noe-imuschestvo.html;</w:t>
            </w:r>
          </w:p>
          <w:p>
            <w:pPr>
              <w:pStyle w:val="Normal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://admintogod.ru/municipal-noe-imuschestvo.html)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образовательных семинаров, «круглых столов», консультаций </w:t>
              <w:br/>
              <w:t xml:space="preserve">по актуальным вопросам развития предпринимательства, в том числ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о способах подачи докум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 для государственной регистрации юридических лиц, включая использование с этой целью специализированных электронных серви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ежегодно не менее 24 тематических семинаров, «круглых столов», форумов и прочих мероприятий по актуальным вопросам создания и ведения предпринимательской деятельност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июле было проведено совещание с представителями налогового органа и представителями бизнеса по вопросам финансовой грамотности.17 сентября состоялась встреча заместителя Председателя Правительства Новгородской области Богданова Е. В. с представителями бизнеса по вопросам развития предпринимательств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9.12.2020 проведен семинар по переходу с единого налога на вмененный доход на другие виды налогообложения с участием работников межрайонной инспекции Федеральной налоговой службы № 2 по Новгородской области по переходу с ЕНВД на другие режимы. Участие в семинаре принял 21 субъект предпринимательства 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роектного подхода в решении задач ускоренного развития малого и среднего предпринимательства, в том числе посредством исполнения региональных проектов в рамках национального проекта «Малое и среднее предпринимательство и поддержка индивидуальной предпринимательской инициативы» </w:t>
            </w:r>
          </w:p>
          <w:p>
            <w:pPr>
              <w:pStyle w:val="Normal"/>
              <w:spacing w:lineRule="exact" w:line="27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годный отчет </w:t>
              <w:br/>
              <w:t>по реализации про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фициальном сайте Администрации района размещен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34" w:right="-3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вных условий доступа к информации о государственном имуществе Новгородской области и имуществе муниципальных образований Новгородской области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right="-2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аукционов по продаже земельных участков, находящихся в государственной или муниципальной собственности, а также аукционов на право заключения договоров их аре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right="-2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влечение в оборот свободных земельных участ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right="-2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остоянию на 01.01.2021 организованы и проведены один аукцион на право заключения договора аренды земельного участка из земель, государственная собственность на которые не разграничена, и два аукциона по продаже земельного участка из земель, государственная собственность на которые не разграничена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2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34" w:right="-3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обильности трудовых ресурсов, повышение эффективности труда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108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рогноза кадровой потребности, проведение анализа текущей и перспективной ситуации </w:t>
              <w:br/>
              <w:t>на рынке труд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прогноза потребности регионального рынка труда в специалистах различных направлений для Новгород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августе 2020 года был разработан прогноз кадровой потребности рынка труда муниципального района. Данные по прогнозу кадровой политике были направлены в Министерство труда и социальной защиты населения Новгородской области и в Министерство инвестиционной политики Новгородской области. 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ышение финансовой грамотности населения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совместно </w:t>
              <w:br/>
              <w:t xml:space="preserve">с кредитными учреждениями комплекса мер по повышению уровня финансовой грамотности подрастающего поколения, в том числе проведен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ткрытых уроков по фин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ой грамотности в образовательных учрежд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отчет </w:t>
              <w:br/>
              <w:t>о реализованных мероприят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мероприятия по повышению  финансовой грамотности подрастающего поколения в образовательном учреждении не проводились ввиду сложившейся эпидемиологической ситуации, связанной с риском распространения новой коронавирусной инфекции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равнивание условий конкуренции в рамках товарных рынков Новгородской области, а также между субъектами Российской Федерации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действующих правовых актов органов исполнительной власти Новгородской области и органов местного самоуправления Новгородской области на предмет выявления и устранения положений, которые нарушают или могут нарушать условия конкуренции, в том числе создавать дискриминационные условия для «неместных» участников ры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годный отчет </w:t>
              <w:br/>
              <w:t xml:space="preserve">о количестве проанализированных актов и о внесенных в ни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изменениях для д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ния выравнивания условий конкуренции на товарных рынках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Новгородской област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 также между субъектам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действующих правовых актов на предмет выявления и устранения положений, которые нарушают или могут нарушать условия конкуренции, в отчетном перио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осуществлялся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еспечение совершенствования предоставления государственных услуг посредством внесения изменений в административный регламент предоставления муниципальной услуги по выдаче разрешения на строительство и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ежегодный отчет </w:t>
              <w:br/>
              <w:t>о результатах проводимого мониторинга, о выявленных нарушениях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>Административный регламент предоставления муниципальной услуги по выдаче разрешения на строительство и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соответствует Градостроительному кодексу РФ. Нарушений за отчетный период не выявлено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19:00Z</dcterms:created>
  <dc:creator>Мухина</dc:creator>
  <dc:description/>
  <dc:language>en-US</dc:language>
  <cp:lastModifiedBy>user</cp:lastModifiedBy>
  <cp:lastPrinted>2020-07-09T14:30:00Z</cp:lastPrinted>
  <dcterms:modified xsi:type="dcterms:W3CDTF">2021-01-15T14:22:00Z</dcterms:modified>
  <cp:revision>3</cp:revision>
  <dc:subject/>
  <dc:title/>
</cp:coreProperties>
</file>