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tLeast" w:line="72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УКАЗ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убернатора Новгородской области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0.12.2016 № 470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Об утверждении </w:t>
      </w:r>
      <w:r>
        <w:rPr>
          <w:b/>
          <w:bCs/>
          <w:sz w:val="28"/>
          <w:szCs w:val="28"/>
        </w:rPr>
        <w:t>Плана мероприятий («дорожной карты»)</w:t>
        <w:br/>
        <w:t xml:space="preserve">по содействию развитию конкуренции в Новгородской области </w:t>
        <w:br/>
        <w:t>на 2016-201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целях создания условий для развития конкуренции в Новгородской области в соответствии с распоряжением Правительства Российской Федерации от 5 сентября 2015 года № 1738-р «Об утверждении стандарта развития конкуренции в субъектах Российской Федерации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1. Утвердить прилагаемый План мероприятий («дорожную карту») по содействию развитию конкуренции в Новгородской области на 2016-</w:t>
        <w:br/>
        <w:t>2018 годы (далее План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MS Mincho;ＭＳ 明朝"/>
          <w:spacing w:val="-8"/>
          <w:sz w:val="28"/>
          <w:szCs w:val="28"/>
        </w:rPr>
        <w:t>2. Органам исполнительной власти Новгородской области, ответствен</w:t>
      </w:r>
      <w:r>
        <w:rPr>
          <w:rFonts w:eastAsia="MS Mincho;ＭＳ 明朝"/>
          <w:sz w:val="28"/>
          <w:szCs w:val="28"/>
        </w:rPr>
        <w:t>ным за выполнение Плана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1. Обеспечить выполнение План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 Представлять в департамент экономического развития Новгород-ской области информацию о выполнении Плана ежеквартально до 15 числа месяца, следующего за отчетным, по итогам года – до 01 февраля года, следующего за отчетны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3. Рекомендовать Администрациям муниципальных районов Новгород-ской области и городского округа, Территориальному фонду обязательного медицинского страхования Новгородской области, государственному областному бюджетному учреждению «Новгородский областной центр психолого-педагогической, медицинской и социальной помощи», управлению Федеральной антимонопольной службы по Новгородской област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1. Обеспечить выполнение Пла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3.2. Представлять в департамент экономического развития Новгород-ской области информацию о выполнении Плана ежеквартально до 15 числа месяца, следующего за отчетным, по итогам года – до 01 февраля года, следующего за отчетны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4. Департаменту экономического развития Новгородской области </w:t>
      </w:r>
      <w:r>
        <w:rPr>
          <w:rFonts w:eastAsia="MS Mincho;ＭＳ 明朝"/>
          <w:spacing w:val="-2"/>
          <w:sz w:val="28"/>
          <w:szCs w:val="28"/>
        </w:rPr>
        <w:t>ежеквартально до 30 числа месяца, следующего за отчетным, по итогам года –</w:t>
      </w:r>
      <w:r>
        <w:rPr>
          <w:rFonts w:eastAsia="MS Mincho;ＭＳ 明朝"/>
          <w:sz w:val="28"/>
          <w:szCs w:val="28"/>
        </w:rPr>
        <w:t xml:space="preserve"> до 20 февраля года, следующего за отчетным, представлять информацию о выполнении Плана первому заместителю Губернатора Новгородской области Мининой В.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5. Контроль за выполнением указа возложить на первого заместителя Губернатора Новгородской области Минину В.В.</w:t>
      </w:r>
    </w:p>
    <w:p>
      <w:pPr>
        <w:pStyle w:val="Normal"/>
        <w:spacing w:lineRule="atLeast" w:line="360"/>
        <w:ind w:firstLine="709"/>
        <w:jc w:val="both"/>
        <w:rPr>
          <w:spacing w:val="-6"/>
          <w:sz w:val="28"/>
        </w:rPr>
      </w:pPr>
      <w:r>
        <w:rPr>
          <w:rFonts w:eastAsia="MS Mincho;ＭＳ 明朝"/>
          <w:sz w:val="28"/>
          <w:szCs w:val="28"/>
        </w:rPr>
        <w:t>6. Опубликовать указ в газете «Новгородские ведомости».</w:t>
      </w:r>
    </w:p>
    <w:p>
      <w:pPr>
        <w:pStyle w:val="Normal"/>
        <w:spacing w:lineRule="exact" w:line="24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567" w:top="623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убернатор </w:t>
        <w:br/>
        <w:t>Новгородской области   С.Г. Митин</w:t>
      </w:r>
    </w:p>
    <w:tbl>
      <w:tblPr>
        <w:tblW w:w="139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  <w:gridCol w:w="2955"/>
      </w:tblGrid>
      <w:tr>
        <w:trPr/>
        <w:tc>
          <w:tcPr>
            <w:tcW w:w="11010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11010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ом Губернатора Новгородской области </w:t>
              <w:br/>
              <w:t>от 30.12.2016 № 470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uppressAutoHyphens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(«дорожная карта»)</w:t>
      </w:r>
    </w:p>
    <w:p>
      <w:pPr>
        <w:pStyle w:val="Standard"/>
        <w:suppressAutoHyphens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действию развитию конкуренции в Новгородской области на 2016-2018 годы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10"/>
        <w:gridCol w:w="4536"/>
        <w:gridCol w:w="3402"/>
        <w:gridCol w:w="992"/>
        <w:gridCol w:w="850"/>
        <w:gridCol w:w="851"/>
        <w:gridCol w:w="1984"/>
        <w:gridCol w:w="1701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exact" w:line="22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exact" w:line="22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exact" w:line="22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exact" w:line="22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ветственные исполнител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exact" w:line="22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зультат </w:t>
              <w:br/>
              <w:t>выполнения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spacing w:lineRule="exact" w:line="2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spacing w:lineRule="exact" w:line="2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spacing w:lineRule="exact" w:line="2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exact" w:line="22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exact" w:line="22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exact" w:line="220" w:before="12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spacing w:lineRule="exact" w:line="2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spacing w:lineRule="exact" w:line="2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13"/>
        <w:gridCol w:w="4542"/>
        <w:gridCol w:w="3395"/>
        <w:gridCol w:w="992"/>
        <w:gridCol w:w="850"/>
        <w:gridCol w:w="851"/>
        <w:gridCol w:w="1982"/>
        <w:gridCol w:w="1701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20" w:before="12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содействию развитию конкуренции на социально значимых и приоритетных рынка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2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нок услуг дошкольного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создание условий для развития конкуренции на рынке услуг дошкольного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2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еестра негосударственны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рганизаций, реализующих основ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разовательную программу дошко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образования и (или) осуществ-ляющих присмотр и уход за детьми дошкольного возраста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детей, получающих дошко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е образование и (или) услуги по присмотру и уходу в негосударствен-ных организациях, осуще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твляющих образователь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еятельность и (или) оказы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ющих услуги по при-смотру и уходу, в общей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исленности детей, получаю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х дошкольное образова-ние 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молодежной политики Нов-город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каче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ого образования</w:t>
            </w:r>
          </w:p>
          <w:p>
            <w:pPr>
              <w:pStyle w:val="ConsPlusNormal"/>
              <w:spacing w:lineRule="exact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требности населения в услугах по присмотру и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уходу за деть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ого возраста</w:t>
            </w:r>
          </w:p>
        </w:tc>
      </w:tr>
      <w:tr>
        <w:trPr>
          <w:trHeight w:val="23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2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работка и размещение в информ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о-телекоммуникационной сети «Интернет» на сайте департамента образования и молодежной политики Новгородской области методи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ческих рекомендаций, памяток, инст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ций по вопросам организации деятельности в сфере дошкольного образования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й правовой базы, обеспечивающей негосудар-ственным организациям, оказываю-щим услуги в сфере дошкольного образования, доступ к бюджетному финансированию (возможность финансирования в соответствии с нормативами, установленными для государственных и муниципальных дошкольных образовательных организаций)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плата родителям (законным пред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ителям) компенсации част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латы, взимаемой с родителей (закон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представителей) за присмотр и уход за детьми, получающими дошкольное образование в негосу-дарственных организациях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казание информационной и консу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ционной поддержки негосудар-ственным организациям, осуществ-ляющим деятельность в сфере дошкольного образования, по воп-росам получения лицензии на право ведения образовательной деятель-ности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детей, получающих дошко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е образование в негосу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арственных организация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ющих образо-вательную деятельность, в общей численности детей, получающих дошкольное образование 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молодежной политики Нов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го самоупра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я город-ского округа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ов обла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и (по соглас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педагогических работников негосударственных организаций, реализующих основную образовательную программу дошкольного образования, на первую и высшую квалификационную категорию на заявительной основе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молодежной политики Нов-город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организационно-методи-ческой и информационно-консуль-тативной помощи негосударствен-ным организациям, реализующим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сновную образовательную програм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ого образования, по воп-росам введения федерального госу-дарственного образовательного стандарта дошкольного образования (ФГОСДО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детей, получающих дошко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е образование в соответ-ствии с федеральным госу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арственным образовате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м стандартом дошколь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ого образования (ФГОСД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егосударственных орга-низациях, осуществляю-щих образовательную дея-тельность, в общей числен-ности детей, получающих дошкольное образование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молодежной политики Нов-городской области 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ого самоупра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я город-ского округа и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йонов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-ни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создание условий для развития конкуренции на рынке услуг отдыха и оздоровления дете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егосударственных (немуниципальных) организаций к оказанию услуг по организации отдыха и оздоровления дете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детей в воз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расте от 7 до 17 лет, прожи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ающих на территории Новгородской области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воспользовавшихся компен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ацией стоимости путевки по каждому типу органи-заций отдыха детей и их оздоровления, в общей численности детей этой категории, отдохнувших в организациях отдыха дете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и их оздоровления соответ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вующего типа (стацио-нарный загородный лагерь (приоритет), лагерь с днев-ным пребыванием, пала-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en-US"/>
              </w:rPr>
              <w:t>точный лагерь, стационарно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здоровительный лагерь труда и отдыха)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труда и социальной защиты населения Нов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-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ого самоупра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я город-ского округа 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ов обла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и (по соглас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негосудар-ственных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(немуниципа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) орга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изаций, ок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вающих услуги по организации отдыха 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здоро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создание условий для развития конкуренции на рынке услуг дополнительного образования дете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2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ведение реестра негосударственных и частных организаций, осуществляющих образовательную деятельность по дополнительным общеобразова-тельным программам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численности детей и молодежи в возрасте от 5 до 18 лет, проживающих на территории Новгородской области и получающих образовательные услуги в сфере дополнительного образования в частных организациях, осуществ-ляющих образовательную деятельность по допол-нительным общеобразо-вательным программам 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молодежной политики Нов-город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требности населения в услуга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ополните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обра-зования детей</w:t>
            </w:r>
          </w:p>
        </w:tc>
      </w:tr>
      <w:tr>
        <w:trPr>
          <w:trHeight w:val="33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 и консультационной поддержки негосударственным и частным организациям, осуществляющим образовательную деятельность по дополнительным общеобразова-тельным программам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молодежной политики Нов-городской области</w:t>
            </w:r>
          </w:p>
          <w:p>
            <w:pPr>
              <w:pStyle w:val="ConsPlusNormal"/>
              <w:spacing w:lineRule="exact" w:line="23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го самоупра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я город-ского округа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ов обла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и (по соглас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педагогических работ-ников частных организаций, осуще-ствляющих образовательную дея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ельность по дополнительным общ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м программам, на первую и высшую квалификацион-ную категорию на заявительной основе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молодежной политики Нов-город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5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PlusNormal"/>
              <w:spacing w:lineRule="exact" w:line="25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медицинских услуг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napToGrid w:val="false"/>
              <w:spacing w:lineRule="exact" w:line="25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PlusNormal"/>
              <w:spacing w:lineRule="exact" w:line="25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создание условий для развития конкуренции на рынке медицинских услуг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Contents"/>
              <w:suppressAutoHyphens w:val="false"/>
              <w:spacing w:lineRule="exact" w:line="25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5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негосударственных (немуниципальных) медицинских организаций в реализацию терри-ториальных программ обязатель-ного медицинского страхова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5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трат на медицин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кую помощь по обязатель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ому медицинскому страх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, оказанную него-сударственными (нему-ниципальными) медицин-скими организациями, в общих расходах на выпол-нение территориальных программ обязательного медицинского страхова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5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5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5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5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дравоохране-ния Новгород-ской области</w:t>
            </w:r>
          </w:p>
          <w:p>
            <w:pPr>
              <w:pStyle w:val="ConsPlusNormal"/>
              <w:spacing w:lineRule="exact" w:line="25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-ный фонд обязательного медицинского страхования Новгород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5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состояния конкуренции на рынк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дицин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 Нов-городской области</w:t>
            </w:r>
          </w:p>
          <w:p>
            <w:pPr>
              <w:pStyle w:val="ConsPlusNormal"/>
              <w:spacing w:lineRule="exact" w:line="25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удовлетворен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 каче-ством оказа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ия медицин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х услуг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PlusNormal"/>
              <w:spacing w:lineRule="exact" w:line="250" w:before="12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50" w:before="120" w:after="0"/>
              <w:ind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PlusNormal"/>
              <w:spacing w:lineRule="exact" w:line="25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развитие сектора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казания услуг ранней диагностики, социализации и реа-билитации детей с ограниченными возможностями здоровья негосудар-ственными (немуниципальными) организациями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егосударственных (немуниципальных) орга-низаций, оказывающи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слуги ранней диагности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изации и реабили-тации детей с ограничен-ными возможностями здоровья (в возрасте до </w:t>
              <w:br/>
              <w:t>6 лет), в общем количестве организаций, оказываю-щих услуги психолого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едагогического сопровож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я детей с ограничен-ными возможностями здоровья с раннего воз-раста 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молодежной политики Нов-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го самоупра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я город-ского округа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ов обла-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ти (по соглас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требности населения в услугах психолого-педагогичес-кого сопро-вождения детей с огра-ниченными возможнос-тями здо-ровь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ведение реестра него-сударственных (немуниципальных) организаций, оказывающих услуги ранней диагностики, социализации и реабилитации детей с ограничен-ными возможностями здоровья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й правовой базы, обеспечивающей негосудар-ственным (немуниципальным) организациям, оказывающим услуги ранней диагностики, социализации и реабилитации детей с ограничен-ными возможностями здоровья, доступ к бюджетному финансиро-ванию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 и кон-сультационной поддержки негосу-дарственным (немуниципальным) организациям, оказывающим услуги ранней диагностики, социализации и реабилитации детей с ограничен-ными возможностями здоровья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молодежной политики Нов-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</w:t>
              <w:softHyphen/>
              <w:t>ное областное бюджетное учреждение «Новгородский областной центр психо</w:t>
              <w:softHyphen/>
              <w:t>лого-педагоги</w:t>
              <w:softHyphen/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ческой, медицин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кой и социа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помощи» (по согласо-ванию)</w:t>
            </w:r>
          </w:p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го самоупра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я город-ского округа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ов обла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ти (по соглас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создание условий для развития конкуренции на рынке услуг жилищно-коммуналь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направ-ленных на повышение качества оказания услуг на рынке управления жильем за счет допуска к этой дея-тельности организаций, на профес-сиональной основе осуществляю-щих деятельность по управлению многоквартирными домами в Нов-городской области 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правляющих орга-низаций, получивши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ицензии на осущест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по управле-нию многоквартирными домами 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жилищно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ммуналь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зяйству и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топливно-энерг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ческому комплексу Нов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й инспекции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ачества оказания услуг на рынке управ-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ления жилье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 порядке получе-ния лицензии на осуществление предпринимательской деятельности по управлению многоквартирными домами в Новгородской области на официальном сайте управления государственной жилищной инспек-ции Новгородской области в инфор-мационно-телекоммуникационной сети «Интернет» 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й инспекции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стимулиро-вание новых </w:t>
            </w:r>
            <w:r>
              <w:rPr>
                <w:spacing w:val="-8"/>
                <w:sz w:val="28"/>
                <w:szCs w:val="28"/>
                <w:lang w:eastAsia="en-US"/>
              </w:rPr>
              <w:t>управляющих</w:t>
            </w:r>
            <w:r>
              <w:rPr>
                <w:sz w:val="28"/>
                <w:szCs w:val="28"/>
                <w:lang w:eastAsia="en-US"/>
              </w:rPr>
              <w:t xml:space="preserve"> компаний заниматься предприни-мательской </w:t>
            </w:r>
            <w:r>
              <w:rPr>
                <w:spacing w:val="-16"/>
                <w:sz w:val="28"/>
                <w:szCs w:val="28"/>
                <w:lang w:eastAsia="en-US"/>
              </w:rPr>
              <w:t>деятельностью</w:t>
            </w:r>
            <w:r>
              <w:rPr>
                <w:sz w:val="28"/>
                <w:szCs w:val="28"/>
                <w:lang w:eastAsia="en-US"/>
              </w:rPr>
              <w:t xml:space="preserve"> по управле-нию много-</w:t>
            </w:r>
            <w:r>
              <w:rPr>
                <w:spacing w:val="-10"/>
                <w:sz w:val="28"/>
                <w:szCs w:val="28"/>
                <w:lang w:eastAsia="en-US"/>
              </w:rPr>
              <w:t>квартирными</w:t>
            </w:r>
            <w:r>
              <w:rPr>
                <w:sz w:val="28"/>
                <w:szCs w:val="28"/>
                <w:lang w:eastAsia="en-US"/>
              </w:rPr>
              <w:t xml:space="preserve"> домами на территории </w:t>
            </w:r>
            <w:r>
              <w:rPr>
                <w:spacing w:val="-12"/>
                <w:sz w:val="28"/>
                <w:szCs w:val="28"/>
                <w:lang w:eastAsia="en-US"/>
              </w:rPr>
              <w:t>Новгородской</w:t>
            </w:r>
            <w:r>
              <w:rPr>
                <w:sz w:val="28"/>
                <w:szCs w:val="28"/>
                <w:lang w:eastAsia="en-US"/>
              </w:rPr>
              <w:t xml:space="preserve"> обла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сение информации об отрасли жилищно-коммунального хозяйства Новгородской области в государ-ственную информационную систему жилищно-коммунального хозяйства в соответствии с Федеральным зако-ном от 21 июля 2014 года № 209-ФЗ «О государственной информацион-ной системе жилищно-коммуналь-ного хозяйства» и постановлением Правительства Новгородской обла-сти от 17.10.2014 № 516 «Об опре-делении уполномоченных органов исполнительной власти Новгород-ской области»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формации, раск-рываемой в соответствии с требованиями государ-ственной информационной системы жилищно-ком-мунального хозяйств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й инспекции Новгородской области</w:t>
            </w:r>
          </w:p>
          <w:p>
            <w:pPr>
              <w:pStyle w:val="ConsPlusNormal"/>
              <w:spacing w:lineRule="exact" w:line="22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жилищно-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коммуналь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зяйству и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топливно-энерг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ческому комплексу Новгородской области</w:t>
            </w:r>
          </w:p>
          <w:p>
            <w:pPr>
              <w:pStyle w:val="ConsPlusNormal"/>
              <w:spacing w:lineRule="exact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муще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шений и государствен-ных закупок Новгородской области</w:t>
            </w:r>
          </w:p>
          <w:p>
            <w:pPr>
              <w:pStyle w:val="ConsPlusNormal"/>
              <w:spacing w:lineRule="exact" w:line="24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труда и социа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защиты населения Новгородской области</w:t>
            </w:r>
          </w:p>
          <w:p>
            <w:pPr>
              <w:pStyle w:val="ConsPlusNormal"/>
              <w:spacing w:lineRule="exact" w:line="24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ценовой и тарифной политике области</w:t>
            </w:r>
          </w:p>
          <w:p>
            <w:pPr>
              <w:pStyle w:val="ConsPlusNormal"/>
              <w:spacing w:lineRule="exact" w:line="244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го самоупра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я город-ского округа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ов обла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и (по соглас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-ванности граждан об отрасли жилищно-коммуналь-ного хозяй-ства Нов-городской обла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управление частным операторам на основе концессион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ых соглашений объектов жилищ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го хозяйства всех государственных и муниципальных предприятий, осуществляющих неэффективное управл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ктов жилищно-коммунального хозяйства государственных и муни-ципальных предприятий, осуществляющих неэф-фективное управление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ереданных частным опер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ам на основе концес-сионных соглашений в соответствии с графиками, актуализированными на основании проведенного анализа эффективности управл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го самоупра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я город-ского округа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ов обла-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ти (по соглас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  <w:p>
            <w:pPr>
              <w:pStyle w:val="ConsPlusNormal"/>
              <w:spacing w:lineRule="exact" w:line="24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жилищно-ком-мунальному хозяйству и топливно-энер-гетическому комплексу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ривлечения частных инвестиций в сферу жилищно-коммуналь-ного хозяй-ства Новго-родской област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создание условий для развития конкуренции в сфере розничной торговли</w:t>
            </w:r>
          </w:p>
        </w:tc>
      </w:tr>
      <w:tr>
        <w:trPr>
          <w:trHeight w:val="16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ведение реестра розничных рынков области, разме-щение реестра на сайте комитета потребительского рынка Новгород-ской области в информационно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лекоммуникационной сети «Интер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ост оборота роз-ничной торговли, осуще-ствляемой на розничных рынках и ярмарках, в структуре оборота рознич-ной торговли по формам торговли 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тре-бительского рынка Нов-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го самоупра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я город-ского округа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ов обла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и (по соглас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обо-рота рознич-ной торговли на рынках и ярмарках в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щей стру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е рознич-ного товаро-оборота</w:t>
            </w:r>
          </w:p>
        </w:tc>
      </w:tr>
      <w:tr>
        <w:trPr>
          <w:trHeight w:val="14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Contents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деятельности по организации ярмарочной торговли (проведение сельскохозяйственных продовольственных ярмарок, универсальных ярмарок с расширенным ассортиментом)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, конференций, «круглых столов» с участием хозяйствующих субъектов в целях информационно-методи-ческого обеспечения по вопросам организации торговли и обсуждения сдерживающих факторов развития отрасли для привлечения пред-ставителей бизнес-сообщества к участию в формировании и реализа-ции государственной политики в торговой сфер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хозяйствующих субъектов в общем числе опрошенных, считающих, что состояние конкурент-ной среды в розничной торговле улучшилось за истекший год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тре-бительского рынка Нов-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го самоупра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я город-ского округа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ов обла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и (по соглас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состояни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нкурен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ы на рынке роз-ничной </w:t>
              <w:br/>
              <w:t>торговл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пособов получения информации об оказываемых госу-дарственных, муниципальных услугах, а также упрощение порядка их получения (оказание консульта-ционной помощи хозяйствующим субъектам, размещение в открытом доступе в информационно-теле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муникационной сети «Интерн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и об оказываемых услугах и порядке получения услуг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хозяйствующих субъектов в общем числе опрошенных, считающих, что антиконкурентных действий органов государ-ственной власти и мест-ного самоуправления в сфере розничной торговли стало меньше за истекший год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тре-бительского рынка Нов-городской области (в части лицензи-рования роз-ничной про-дажи алкоголь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й продукции)</w:t>
            </w:r>
          </w:p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го самоупра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я город-ского округа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ов обла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и (по соглас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состояни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нкурен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ы на рынке роз-ничной торговл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беспе-ченности населения Новгородской области площадью торговых объек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орота магазинов шаговой доступност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магазинов у дома) в стру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е оборота розничной торговли по формам тор-говли (в фактически дейст-вовавших ценах) в муни-ципальных образованиях Новгородской област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тре-бительского рынка Нов-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го самоупра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я город-ского округа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ов обла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и (по соглас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селения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возмож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упать продукцию в магазинах шаговой доступно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административных барьеров, связанных с лицензиро-ванием фармацевтической деятель-ности (сокращение сроков выдачи лицензий организациям, осуществ-ляющим розничную торговлю фармацевтической продукцией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государственных аптечных организаций, осуществляющих рознич-ную торговлю фармацев-тической продукцией, в общем количестве аптеч-ных организаций, осуще-ствляющих розничную торговлю фармацевти-ческой продукцией на территории област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дравоохране-ния Новгород-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государст-венного присутствия на рынке розничной торговли фармацевти-ческой продукцие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создание условий для развития конкуренции на рынке услуг перевозок пассажиров наземным транспорт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Contents"/>
              <w:suppressAutoHyphens w:val="false"/>
              <w:spacing w:lineRule="exact" w:line="25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5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цедуры проведени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оргов в рамках Федерального зак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5 апреля 2013 года № 44-ФЗ </w:t>
              <w:br/>
              <w:t>«О контрактной системе в сфере закупок товаров, работ, услуг для обеспечения государственных и муниципальных нужд» на право заключения контракта на выполне-ние работ, связанных с осуществ-лением регулярных перевозок по регулируемым тарифам в пригород-ном сообщении (привлечение субъектов предпринимательской деятельности к регулярным пере-возкам по регулируемым тарифам в пригородном сообщении на кон-курсной основе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5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аршрутов регуляр-ных перевозок по регули-руемым тарифам в при-городном сообщении, выполнение работ на кото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ых осуществляется в соот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ствии с контрактами, заключенными в рамках Федерального закона от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 апреля 2013 года № 44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контрактной системе в сфере закупок товаров, работ, услуг для обеспече-ния государственных и муниципальных нужд», от общего числа маршрутов регулярных перевозок по регулируемым тарифам в пригородном сообщен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5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5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5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5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транспорта и дорожного хозяйства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5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конкуренции на рынке услуг пере-возок пас-сажиров наземным транспорт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связ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создание условий для развития конкуренции на рынке услуг широкополосного доступа в информационно-телекоммуникационную сеть «Интернет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участием операторов связи с целью обсужде-ния проблем, существующих на рынке связи, и выявления путей их решения, а также создания условий для развития конкуренции на рынке услуг широкополосного доступа в информационно-телекоммуника-ционную сеть «Интернет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мохозяйств, имею-щих возможность пользо-ваться услугами провод-ного или мобильного широкополосного доступа в информационно-теле-коммуникационную сеть «Интернет» на скорости не менее 1 Мбит/сек. предо-ставляемыми не менее чем 2 операторами связ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-ного управле-ния Новгород-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го самоупра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я город-ского округа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ов обла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и (по соглас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омохозяйст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ющих возможность пользоваться услугами проводного или мобиль-ного широ-кополосного доступа в информа-ционно-телекомму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икацион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ть «Интер-нет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социального обслуживания на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развитие конкуренции в сфере социального обслуживания на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 и мето-дической помощи негосударствен-ным организациям социального обслуживания по вопросам предо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авления социальных услуг (поряд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я социальных услуг населению, вопросы включения в реестр поставщиков социальных услуг, вопросы применения зако-нодательства в сфере социального обслуживания населения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егосудар-ственных организаций социального обслужи-вания от общего количе-ства организаций социаль-ного обслуживания насе-ления всех форм собствен-ност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труда и социа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защиты населения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негосудар-ственных организаций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производства сельскохозяйственной продук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содействие в организации деятельности новых крестьянских (фермерских) хозяйст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движении сельско-хозяйственной продукции на агро-продовольственный рынок посред-ством организации участия сельхоз-товаропроизводителей области в межрегиональных, областных и районных агропромышленных выс-тавках и ярмарка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ярмарок по продаже про-довольственных товар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ельского хозяйства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одовольств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ой области </w:t>
            </w:r>
          </w:p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го самоупра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я город-ского округа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ов обла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и (по соглас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барьеров дл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рестьянски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(фермерских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зяйств при реализации сельскохо-зяйственной продукци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DocLis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PlusDocLis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стемные мероприятия, направленные на развитие конкурентной среды в Новгородской области</w:t>
            </w:r>
          </w:p>
        </w:tc>
      </w:tr>
      <w:tr>
        <w:trPr>
          <w:trHeight w:val="13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минаров, совещ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ля заказчиков и участников закупо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для субъектов малого предпринимательства, направлен-ных на методологическую под-держку и разъяснительную работу по вопросам проведения закупок и участия в них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участников конкурентных процедур определения поставщиков (подрядчиков, исполните-лей) при осуществлении закупок для обеспечения государственных и муни-ципальных нужд (е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-нительной власти Новго-родской обла-сти, наделен-ные полномо-чиями осуще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влять закуп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варов, работ и услуг 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го самоупра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я город-ского округа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ов обла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и (по соглас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антимонополь-ной службы по  Новгородской области (по согласовани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нкуренции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ри осущест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и про-цедур госу-дарственных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и муниципа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закупок,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а также закуп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зяйст-вующих субъектов, доля Новго-родской области или муниципаль-ного образо-вания в кото-рых состав-ляет боле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0 %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за счет расширения участия в указанных процедурах субъектов малого и среднего предприни-мательства</w:t>
            </w:r>
          </w:p>
        </w:tc>
      </w:tr>
      <w:tr>
        <w:trPr>
          <w:trHeight w:val="41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ребований и усло-вий закупок, в том числе в части установления характеристик заку-паемых товаров, работ, услуг, обес-печивающее увеличение числа потенциальных участников закупок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закупок с предоставлением преимуществ субъектам малого и среднего предпринимательства в общем годовом стоимостном объеме закупок заказчик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купок у субъектов малого и среднего пред-принимательства (включая закупки, участниками которых являются любы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ица, в том числе субъе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ого и среднего пред-принимательства, закупки, участниками которых являются только субъекты малого и среднего пред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нимательства, и закуп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участников которых заказчиком уста-навливается требование о привлечении к исполне-нию договора субподряд-чиков (соисполнителей) из числа субъектов малого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реднего предпринимате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а), в общем объеме закупок, осуществляемы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соответствии с Федера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м законом от 18 июля 2011 года № 223-ФЗ «О закупках товаров, работ, услуг отдельными видами юридических лиц»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муще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шений и государствен-ных закупок Нов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рганы мес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округа и муни-ципальных районов обла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и (по соглас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оптимизации коли-чества государственных унитарных предприятий Новгородской област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хозяйственных обществ, доля учас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я Новгородской области в кото-рых составляет более 50 %, в том числе путем приватизации, прове-дения реорганизации и ликвид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количеств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ватизированных в 2013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 годах имуще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ов государствен-ных унитарных предприя-тий и общего количества государственных унитар-ных предприятий, осуще-ствлявших деятельность в 2013-2018 годах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муще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шений и государствен-ных закупок Нов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-нительной власти Новго-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одской обла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ю-щие функции по координа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ции и регулир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 деятель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сти в соответ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ующи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траслях и сф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х государ-стве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ршенст-вование процессов управления объектами государст-венной соб-ственности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Новгород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ничение влияния государст-венных уни-тарных пред-приятий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овгород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и и хозяйствен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ых общест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я участия Новгород-ской области в которых составляет более 50 %, на конкурен-цию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числа хозяй-ственных обществ, акции (доли) которых были пол-ностью приватизированы в 2013-2018 годах, и числа хозяйственных обществ с государственным участием в капитале, осуществляв-ших деятельность в 2013-2018 годах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типового администра-тивного регламента предоставления муниципальной услуги по выдач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решения на строительство и тип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о административного регламента предоставления муниципальной услуги по выдаче разрешений на ввод объекта в эксплуатацию пр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уществлении строительства, рекон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ции объектов капитального строитель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-ных образований, на тер-ритории которых внед-рены типовой администра-тивный регламент предо-ставления муниципальной услуги по выдаче разре-шения на строительство и типовой административ-ный регламент предостав-ления муниципальной услуги по выдаче разреше-ний на ввод объекта в экс-плуатацию при осуществ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лении строительства, рекон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ции объектов капи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ального строительств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-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 градострои-тельной поли-тики Новго-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го самоупра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я город-ского округа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ов обла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и (по соглас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мак-симального благоприят-ствования хозяйствую-щим субъек-там при входе на рынок</w:t>
            </w:r>
          </w:p>
          <w:p>
            <w:pPr>
              <w:pStyle w:val="ConsPlusNormal"/>
              <w:spacing w:lineRule="exact" w:line="26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органам местного самоуправ-ления обла-сти в раз-работке администра-тивных рег-ламентов  предостав-ления муни-ципальной услуги по выдаче раз-решения н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троитель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даче разрешений на ввод объекта в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эксплуат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суще-ствлении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строитель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конструк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ции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апитальног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троительств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нормативных правовых актов по передаче госу-дарственных (муниципальных) объектов недвижимого имущества, включая не используемые по назна-чению, негосударственным (нему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иципальным) организациям с прим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ием механизмов государственно-частного партнерства, в том числе посредством заключения концес-сионного соглашения, с обязатель-ством сохранения целевого назначе-ния и использования объекта недви-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жимого имущества в сферах социаль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ого обслуживания, детского отды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здоровления, дошкольного обра-зования, здравоохра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сохранение целевого использования государственных (муни-ципальных) объектов нед-вижимого имущества в сф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труда и социа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защиты населения Новгородской области</w:t>
            </w:r>
          </w:p>
          <w:p>
            <w:pPr>
              <w:pStyle w:val="ConsPlusNormal"/>
              <w:spacing w:lineRule="exact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молодежной политики Нов-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дравоохране-ния Новгород-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ханизмов для привле-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чения негосу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ственных организаций в сферы социального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обслужи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ого отдыха и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оздоро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ого образования и здраво-охранения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обслужива-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отдыха и оздо-ров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ложений по передаче государственных (муни-ципальных) объектов недвижимого имущества, включая не используе-мые по назначению, негосударст-венным (немуниципальным) орга-низациям с применением механиз-мов государственно-частного парт-нерства, в том числе посредством заключения концессионного согла-шения, с обязательством сохранения целевого назначения и использова-ния объекта недвижимого иму-щества в социальной сфер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региональной практике проектов по передаче государственных (муниципальных) объектов недвижимого имущества, включая не используемые по назначению, негосудар-ственным (немуници-пальным) организациям с применением механизмов государственно-частного партнерства, в том числе посредством заключения концессионного соглаше-ния, с обязательством сохранения целевого наз-начения и использования объекта недвижимого имущества в одной или нескольких из следующих сфер: дошкольное обра-зование, детский отдых и оздоровление, здравоохра-нение, социальное обслу-живание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муще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шений и государствен-ных закупок Нов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труда и социа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защиты населения Нов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дравоохране-ния Новгород-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молодежной политики Нов-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го самоупра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я город-ского округа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ов обла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и (по соглас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 сохранение целевого использова-ния госу-дарственных (муници-пальных) объекто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движи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а в социальной сфер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ых сайтах органов исполнительной власти Новгородской области, Админист-раций муниципальных районов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ласти и городского округа в инфо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ционно-телекоммуникационной сети «Интернет» перечня государ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венных (муниципальных)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вижимого имущества, не исполь-зуемого по целевому назначению, подлежащего передаче негосудар-ственным организациям посред-ством заключения концессионных соглашений с обязательством сохра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ния целевого назначения и испо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ания объекта недвижимого иму-щества в сферах дошкольного обра-зования, дополнительного образо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ания детей, психолого-педагогичес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сопровождения детей с огра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иченными возможностями здоровь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го обеспечения, здраво-охранени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ечня государ-ственных (муниципаль-ных) объектов недвижи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ого имущества, не испо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емого по целевому наз-начению, подлежащего передаче негосударствен-ным организациям посред-ством заключения концес-сионных соглашений с обязательством сохране-ния целевого назначения и использования объекта недвижимого имущества в сферах дошкольного обра-зования, дополнительного образования детей, психо-лого-педагогического соп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овождения детей с огран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нными возможностями здоровья, социального обеспечения, здравоохра-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муще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шений и государствен-ных закупок Нов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труда и социа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защиты населения Нов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дравоохране-ния Новгород-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молодежной политики Нов-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го самоупра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я город-ского округа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ов обла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и (по соглас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возмож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остях реализации проектов с испо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анием механизмов государст-венно-частного партнерства, в том числе практики заключения концес-сионных соглашений, в социальной сфере на официальных сайтах орга-нов исполнительной власти Новго-родской области в информационно-телекоммуникационной сети «Интернет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региональной практике проектов с при-менением механизмов государственно-частного партнерства, в том числе посредством заключения концессионного соглаше-ния, в одной или несколь-ких из следующих сфер: дошкольное образование, детский отдых и оздоров-ление, здравоохранение, социальное обслуживание, спорт,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муще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шений и государствен-ных закупок Нов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труда и социа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защиты населения Нов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дравоохране-ния Новгород-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молодежной политики Нов-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физической культуре и спорту Нов-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Нов-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актики применения механизмов государст-венно-част-ного парт-нерства, в том числе практики заключения концессион-ных согла-шений, в социальной сфер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соглашений о сотруд-ничестве между органами местного самоуправл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муниципаль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айонов облас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государственными организа-циями, предоставляющими услуги в сфере дошкольного образования, дополнительного образования детей, психолого-педагогического сопро-вождения детей с ограниченными возможностями здоровь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региональной практике проектов с при-менением механизмов государственно-частного партнерства, в том числе посредством заключения концессионных соглаше-ний, в сфере дошкольного образования, дополнитель-ного образования детей, психолого-педагогичес-кого сопровождения детей с ограниченными возмож-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го самоупра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я город-ского округа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ов обла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и (по соглас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практики применения механизмов государст-венно-част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го партне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а, в том числе прак-тики заклю-чения кон-цессионных соглашений, в сфере дошкольного образования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ополните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образо-вания детей, психолого-педагогичес-кого сопро-вождения детей с огра-ниченными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возможност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оровья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зработке проектов с применением механизмов государ-ственно-частного партнерства, в том числе посредством заключения кон-цессионного соглашения, в сфера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циального обслуживания, де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ыха и оздоровления, дошколь-ного образования, культуры, спорта, здравоохра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практики применения государственно-частного партнерства, в том числе практики заключения концессионных соглаше-ний, в сф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труда и социа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защиты населения Нов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молодежной политики Нов-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Нов-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физической культуре и спорту Нов-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дравоохране-ния Новгород-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го самоупра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я город-ского округа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ов обла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и (по соглас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феры социального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бслу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выше-ние доступ-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ности социа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услуг населению, развитие сферы детского отдыха и оздоров-ления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обслужива-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тского отдыха и оздоро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ключения соглаше-ний о сотрудничестве между Прави-тельством Новгородской области и частными инвесторами по созданию объектов туристской инфраструк-туры в рамках туристского кластера «Старорусский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глашений о сотрудничестве между Правительством Новго-родской области и част-ными инвесторами по соз-данию объектов турист-ской инфраструктуры в рамках туристского клас-тера «Старорусский»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Нов-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-кого развития Новгородской области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русског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уристского кластера «Старорус-ский»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exact" w:line="240" w:before="120" w:after="0"/>
        <w:ind w:left="142" w:hanging="426"/>
        <w:rPr/>
      </w:pPr>
      <w:r>
        <w:rPr/>
        <w:t>1 –  индикатор отражает изменение доли оборота розничной торговли, осуществляемой на розничных рынках и ярмарках, в структуре оборота розничной торговли по формам торговли относительно предыдущего периода.</w:t>
      </w:r>
    </w:p>
    <w:p>
      <w:pPr>
        <w:pStyle w:val="Normal"/>
        <w:tabs>
          <w:tab w:val="clear" w:pos="709"/>
          <w:tab w:val="left" w:pos="6804" w:leader="none"/>
        </w:tabs>
        <w:spacing w:lineRule="atLeast" w:line="360"/>
        <w:ind w:hanging="284"/>
        <w:jc w:val="center"/>
        <w:rPr/>
      </w:pPr>
      <w:r>
        <w:rPr/>
        <w:t>______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1134" w:top="1985" w:footer="794" w:bottom="85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804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0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к Плану мероприятий («дорожной карте») по содействию развитию конкуренции в Новгородской области на 2016-2018 годы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exac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Style27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витию конкуренции, предусмотренные в действующих стратегических и программных документах </w:t>
        <w:br/>
      </w:r>
      <w:r>
        <w:rPr/>
        <w:t>Новгородской области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2977"/>
        <w:gridCol w:w="850"/>
        <w:gridCol w:w="851"/>
        <w:gridCol w:w="850"/>
        <w:gridCol w:w="1985"/>
        <w:gridCol w:w="2126"/>
        <w:gridCol w:w="289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ветственный исполнитель 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зультат </w:t>
              <w:br/>
              <w:t>выполнения мероприятия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ческий/ </w:t>
              <w:br/>
              <w:t>программный докумен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2977"/>
        <w:gridCol w:w="850"/>
        <w:gridCol w:w="851"/>
        <w:gridCol w:w="850"/>
        <w:gridCol w:w="1985"/>
        <w:gridCol w:w="2126"/>
        <w:gridCol w:w="2896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в сфере культуры</w:t>
            </w:r>
          </w:p>
        </w:tc>
      </w:tr>
      <w:tr>
        <w:trPr/>
        <w:tc>
          <w:tcPr>
            <w:tcW w:w="1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содействие развитию сектора негосударственных организаций в сфере культу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-ведение областного конкурса иннова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ционных твор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ов «Новго-род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>доля расходов бюджета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аспределяемых на конкурсной основе, выделяемых на финан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>сирование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рганизаций всех форм собственности в сфере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Нов-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негосудар-ственных орга-низаций в сфер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ультуры – полу-чателей бюджет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средств, выделяемых на финансирование деятельности организац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сех форм собст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ности в сфере культуры и распределяе-мых на конкурс-ной основ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мероприятий по реализации Стратегии государственной национальной поли-тики Российской Федерации на период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о 2025 года на террито-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ии Новгородской обл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 в 2016-2018 годах, утвержденный распо-ряжением Правитель-ства Новгородской области от 24.12.2015  № 410-рз</w:t>
            </w:r>
          </w:p>
        </w:tc>
      </w:tr>
      <w:tr>
        <w:trPr/>
        <w:tc>
          <w:tcPr>
            <w:tcW w:w="1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производства сельскохозяйственной продукции</w:t>
            </w:r>
          </w:p>
        </w:tc>
      </w:tr>
      <w:tr>
        <w:trPr/>
        <w:tc>
          <w:tcPr>
            <w:tcW w:w="1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содействие в организации деятельности новых крестьянских (фермерских) хозяйст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ачинающим крест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ским (фермер-ским) хозяйствам области грантов на создание и развитие крестьянского (фер-мерского)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рестьян-ских (фермерских) хозяйств начинающих фермеров, осуществив-ших проекты создания и развития своих хозяйств с помощью грантовой поддержки (е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ельского хозяйства и продоволь-ствия Нов-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барь-еров для кресть-янских (фермер-ских) хозяйств, начинающих свою деятель-ность на рынке производства сельскохозяйст-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венной продукции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осударственная программа Новгород-</w:t>
            </w:r>
            <w:r>
              <w:rPr>
                <w:spacing w:val="-6"/>
                <w:sz w:val="28"/>
                <w:szCs w:val="28"/>
              </w:rPr>
              <w:t>ской области «Развитие</w:t>
            </w:r>
            <w:r>
              <w:rPr>
                <w:sz w:val="28"/>
                <w:szCs w:val="28"/>
              </w:rPr>
              <w:t xml:space="preserve"> агропромышленного комплекса в Новго-родской области на </w:t>
            </w:r>
            <w:r>
              <w:rPr>
                <w:spacing w:val="-14"/>
                <w:sz w:val="28"/>
                <w:szCs w:val="28"/>
              </w:rPr>
              <w:t>2014-2020 годы», утверж-</w:t>
            </w:r>
            <w:r>
              <w:rPr>
                <w:sz w:val="28"/>
                <w:szCs w:val="28"/>
              </w:rPr>
              <w:t>денная постановле-нием Правительства Новгородской области от 17.10.2013 № 2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-дения повышения квалификации для глав крестьянских (фермерских) хозяй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-ных курсов повышения квалификаци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ельского хозяйства и продоволь-ствия Нов-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веде-ния бизнеса путем повыше-ния квалифика-ции работнико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гропромышлен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комплекса области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уристских услуг</w:t>
            </w:r>
          </w:p>
        </w:tc>
      </w:tr>
      <w:tr>
        <w:trPr/>
        <w:tc>
          <w:tcPr>
            <w:tcW w:w="1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содействие развитию сектора негосударственных организаций в сфере туриз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-ведения областного конкурса иннова-ционных проектов «Земля Новгород-ска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пределяемых на конкурсной основе бюджетных расходов, выделяемых на финан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ирование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й всех форм собственности в сфере туризм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Нов-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негосудар-ственных орга-низаций в сфере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туризма – получ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й бюджет-ных средств, выделяемых на финансирование деятельности организаций всех форм собственности в сфере туризма и распределяемых на конкурсной основ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осударственная программа Новгород-ской области «Разви-</w:t>
            </w:r>
            <w:r>
              <w:rPr>
                <w:spacing w:val="-8"/>
                <w:sz w:val="28"/>
                <w:szCs w:val="28"/>
              </w:rPr>
              <w:t>тие культуры и туризма</w:t>
            </w:r>
            <w:r>
              <w:rPr>
                <w:sz w:val="28"/>
                <w:szCs w:val="28"/>
              </w:rPr>
              <w:t xml:space="preserve"> Новгородской обла-</w:t>
            </w:r>
            <w:r>
              <w:rPr>
                <w:spacing w:val="-6"/>
                <w:sz w:val="28"/>
                <w:szCs w:val="28"/>
              </w:rPr>
              <w:t>сти на 2014-2020 годы»,</w:t>
            </w:r>
            <w:r>
              <w:rPr>
                <w:sz w:val="28"/>
                <w:szCs w:val="28"/>
              </w:rPr>
              <w:t xml:space="preserve"> утвержденная поста-новлением Правитель-ства Новгородской области от 28.10.2013 № 318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1134" w:top="1985" w:footer="794" w:bottom="85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804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0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Standard"/>
              <w:suppressAutoHyphens w:val="false"/>
              <w:spacing w:lineRule="exact" w:line="240" w:before="120" w:after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к Плану мероприятий («дорожной карте») по содействию развитию конкуренции в Новгородской области на 2016-2018 годы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Style27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витию конкуренции, предусмотренные в действующих стратегических и программных документах </w:t>
        <w:br/>
      </w:r>
      <w:r>
        <w:rPr/>
        <w:t>Новгородской облас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26"/>
        <w:gridCol w:w="5508"/>
        <w:gridCol w:w="2699"/>
      </w:tblGrid>
      <w:tr>
        <w:trPr>
          <w:tblHeader w:val="true"/>
          <w:trHeight w:val="23" w:hRule="atLeast"/>
        </w:trPr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>Стратегический/программный докумен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ероприятия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 w:before="120" w:after="0"/>
              <w:ind w:left="0" w:hanging="0"/>
              <w:contextualSpacing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истемные мероприятия по развитию конкурентной среды в Новгородской области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 w:before="120" w:after="0"/>
              <w:ind w:left="0" w:hanging="0"/>
              <w:contextualSpacing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развитие конкуренции при осуществлении процедур государственных закупок, а также закупок хозяйствующих субъектов, доля Новгородской области в которых составляет более 50 %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ведение семинаров, совещаний для заказч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частников закупок, в том числе для субъектов малого предпринимательства, направленных на методологическую поддержку и разъяснитель-ную работу по вопросам проведения закупок и участия в них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 w:before="120" w:after="0"/>
              <w:ind w:left="0" w:hanging="0"/>
              <w:contextualSpacing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государственная программа Новгородской области «Развитие системы управления иму-ществом и государственными закупками в Новгородской области на 2014-2020 годы», </w:t>
            </w:r>
            <w:r>
              <w:rPr>
                <w:rFonts w:cs="Times New Roman"/>
                <w:bCs/>
                <w:spacing w:val="-6"/>
                <w:sz w:val="28"/>
                <w:szCs w:val="28"/>
              </w:rPr>
              <w:t>утвержденная постановлением Правительства</w:t>
            </w:r>
            <w:r>
              <w:rPr>
                <w:rFonts w:cs="Times New Roman"/>
                <w:bCs/>
                <w:sz w:val="28"/>
                <w:szCs w:val="28"/>
              </w:rPr>
              <w:t xml:space="preserve"> Новгородской области от 17.10.2013 № 2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 w:before="120" w:after="0"/>
              <w:ind w:left="0" w:hanging="0"/>
              <w:contextualSpacing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епартамент иму-щественных отно-шений и государст-венных закупок Новгородской области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 w:before="120" w:after="0"/>
              <w:ind w:left="0" w:hanging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pacing w:val="-4"/>
                <w:sz w:val="28"/>
                <w:szCs w:val="28"/>
              </w:rPr>
              <w:t xml:space="preserve">Мероприятия, направленные на содействие развитию негосударственных (немуниципальных) </w:t>
            </w:r>
            <w:r>
              <w:rPr>
                <w:rFonts w:cs="Times New Roman"/>
                <w:spacing w:val="-4"/>
                <w:sz w:val="28"/>
                <w:szCs w:val="28"/>
              </w:rPr>
              <w:t>социально ориентированных</w:t>
            </w:r>
            <w:r>
              <w:rPr>
                <w:rFonts w:cs="Times New Roman"/>
                <w:sz w:val="28"/>
                <w:szCs w:val="28"/>
              </w:rPr>
              <w:t xml:space="preserve"> некоммерческих организаций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pacing w:val="-8"/>
                <w:sz w:val="28"/>
                <w:szCs w:val="28"/>
              </w:rPr>
              <w:t>Обеспечение реализации в рамках государственных</w:t>
            </w:r>
            <w:r>
              <w:rPr>
                <w:sz w:val="28"/>
                <w:szCs w:val="28"/>
              </w:rPr>
              <w:t xml:space="preserve"> программ Новгородской области мероприятий, </w:t>
            </w:r>
            <w:r>
              <w:rPr>
                <w:spacing w:val="-6"/>
                <w:sz w:val="28"/>
                <w:szCs w:val="28"/>
              </w:rPr>
              <w:t>направленных на поддержку социально ориентиро-</w:t>
            </w:r>
            <w:r>
              <w:rPr>
                <w:sz w:val="28"/>
                <w:szCs w:val="28"/>
              </w:rPr>
              <w:t>ванных некоммерческих организаци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государственная программа Новгородской области «Государственная поддержка разви-</w:t>
            </w:r>
            <w:r>
              <w:rPr>
                <w:spacing w:val="-6"/>
                <w:sz w:val="28"/>
                <w:szCs w:val="28"/>
              </w:rPr>
              <w:t>тия местного самоуправления в Новгород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бласти и социально ориентированных неком-</w:t>
            </w:r>
            <w:r>
              <w:rPr>
                <w:spacing w:val="-6"/>
                <w:sz w:val="28"/>
                <w:szCs w:val="28"/>
              </w:rPr>
              <w:t>мерческих организаций Новгород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 2016-2017 годы», утвержденная постановле-</w:t>
            </w:r>
            <w:r>
              <w:rPr>
                <w:sz w:val="28"/>
                <w:szCs w:val="28"/>
              </w:rPr>
              <w:t>нием Правительства Новгородской области от 11.04.2016 № 1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нутренней политики Новгородской области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  <w:t>____________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1134" w:top="1985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28"/>
      </w:rPr>
    </w:pPr>
    <w:r>
      <w:rPr>
        <w:sz w:val="28"/>
      </w:rPr>
      <w:t>рн</w:t>
    </w:r>
  </w:p>
  <w:p>
    <w:pPr>
      <w:pStyle w:val="Footer"/>
      <w:spacing w:lineRule="exact" w:line="240"/>
      <w:rPr/>
    </w:pPr>
    <w:r>
      <w:rPr>
        <w:sz w:val="28"/>
        <w:szCs w:val="28"/>
      </w:rPr>
      <w:t xml:space="preserve">№ </w:t>
    </w:r>
    <w:r>
      <w:rPr>
        <w:sz w:val="28"/>
        <w:szCs w:val="28"/>
        <w:lang w:val="en-US"/>
      </w:rPr>
      <w:t>473</w:t>
    </w:r>
    <w:r>
      <w:rPr>
        <w:sz w:val="28"/>
        <w:szCs w:val="28"/>
      </w:rPr>
      <w:t>-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eastAsia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ascii="NTCourierVK;Times New Roman" w:hAnsi="NTCourierVK;Times New Roman" w:cs="NTCourierVK;Times New Roman"/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6">
    <w:name w:val="Текст сноски Знак"/>
    <w:qFormat/>
    <w:rPr>
      <w:rFonts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lineRule="exact" w:line="240"/>
      <w:ind w:right="4926" w:hanging="0"/>
    </w:pPr>
    <w:rPr>
      <w:rFonts w:ascii="NTCourierVK;Times New Roman" w:hAnsi="NTCourierVK;Times New Roman" w:cs="NTCourierVK;Times New Roman"/>
      <w:b/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kern w:val="2"/>
      <w:lang w:eastAsia="zh-CN"/>
    </w:rPr>
  </w:style>
  <w:style w:type="paragraph" w:styleId="TextBodyIndent">
    <w:name w:val="Body Text Indent"/>
    <w:basedOn w:val="Normal"/>
    <w:pPr>
      <w:tabs>
        <w:tab w:val="left" w:pos="709" w:leader="none"/>
      </w:tabs>
      <w:spacing w:lineRule="atLeast" w:line="360"/>
      <w:ind w:firstLine="851"/>
      <w:jc w:val="both"/>
    </w:pPr>
    <w:rPr>
      <w:rFonts w:ascii="NTCourierVK;Times New Roman" w:hAnsi="NTCourierVK;Times New Roman" w:cs="NTCourierVK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&quot;msonormal&quot;"/>
    <w:basedOn w:val="Normal"/>
    <w:qFormat/>
    <w:pPr>
      <w:spacing w:before="150" w:after="150"/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Mangal"/>
      <w:kern w:val="2"/>
      <w:lang w:eastAsia="zh-CN"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kern w:val="2"/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cs="Mangal"/>
      <w:kern w:val="2"/>
      <w:lang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5">
    <w:name w:val="Обычный (веб)"/>
    <w:basedOn w:val="Standard"/>
    <w:qFormat/>
    <w:pPr>
      <w:spacing w:before="280" w:after="280"/>
    </w:pPr>
    <w:rPr>
      <w:rFonts w:cs="Mangal"/>
      <w:kern w:val="2"/>
      <w:lang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 w:cs="Mangal"/>
      <w:kern w:val="2"/>
      <w:szCs w:val="21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Lucida Sans Unicode" w:cs="Mangal"/>
      <w:kern w:val="2"/>
      <w:sz w:val="20"/>
      <w:szCs w:val="18"/>
      <w:lang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textAlignment w:val="baseline"/>
    </w:pPr>
    <w:rPr>
      <w:rFonts w:eastAsia="Lucida Sans Unicode" w:cs="Mangal"/>
      <w:kern w:val="2"/>
      <w:sz w:val="20"/>
      <w:szCs w:val="18"/>
      <w:lang w:eastAsia="zh-CN"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4:00Z</dcterms:created>
  <dc:creator>Lilia</dc:creator>
  <dc:description/>
  <dc:language>en-US</dc:language>
  <cp:lastModifiedBy>Мухина</cp:lastModifiedBy>
  <cp:lastPrinted>2017-01-10T11:21:00Z</cp:lastPrinted>
  <dcterms:modified xsi:type="dcterms:W3CDTF">2017-01-30T11:54:00Z</dcterms:modified>
  <cp:revision>2</cp:revision>
  <dc:subject/>
  <dc:title/>
</cp:coreProperties>
</file>