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92191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ода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 w:before="120" w:after="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лана мероприятий («дорожной карты») по содействию развития конкуренции на 2019-2021 годы на территор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создания условий для развития конкуренции в Новгородской области в соответствии с подпунктом б) пункта 2 перечня поручений Президента Российской Федерации от 15.05.2018 № Пр-817ГС по итогам Государственного совета Российской Федерации состоявшегося 5 апреля 2018 года </w:t>
      </w:r>
      <w:r>
        <w:rPr>
          <w:sz w:val="28"/>
          <w:szCs w:val="28"/>
        </w:rPr>
        <w:t xml:space="preserve">и Указом Губернатора Новгородской области от 28.11.2018 № 525 «Об утверждении перечня ключевых показателей развития конкуренции в Новгородской области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ой карты») по содействию развитию конкуренции на 2019-2021 годы на территории Холмского муниципального района (далее План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Холмского муниципального района, ответственным за выполнение плана, представлять информацию в отдел по управлению муниципальным имуществом и экономике Администрации Холмского муниципального района ежеквартально до 05 числа месяца, следующего за отчетным кварталом, по итогам года – до 20 января, следующего за отчетным год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управлению муниципальным имуществом и экономике Администрации Холмского муниципального района ежеквартально до 15 числа месяца, следующего за отчетным кварталом, по итогам года – до 01 февраля, следующего за отчетным годом, представлять информацию о выполнении плана в министерство инвестиционной политики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sz w:val="28"/>
          <w:szCs w:val="28"/>
          <w:lang w:eastAsia="en-US"/>
        </w:rPr>
        <w:t>в периодическом печатном издании -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юллетене «Вестник» и разместить </w:t>
      </w:r>
      <w:r>
        <w:rPr>
          <w:sz w:val="28"/>
          <w:szCs w:val="28"/>
        </w:rPr>
        <w:t>на официальном сайте Администрации Холмского муниципального района в информационно-телекоммуникационной сети «Интернет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УТВЕРЖДЕН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остановление Администрации района от 25.03.2019 № 141</w:t>
            </w:r>
          </w:p>
        </w:tc>
      </w:tr>
    </w:tbl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ю конкуренции в Холмском муниципальном районе на 2019-2021 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52"/>
        <w:gridCol w:w="3653"/>
        <w:gridCol w:w="2002"/>
        <w:gridCol w:w="28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соисполнители) мероприятия</w:t>
            </w:r>
          </w:p>
        </w:tc>
      </w:tr>
    </w:tbl>
    <w:p>
      <w:pPr>
        <w:pStyle w:val="Normal"/>
        <w:ind w:left="2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5645"/>
        <w:gridCol w:w="3685"/>
        <w:gridCol w:w="1985"/>
        <w:gridCol w:w="2835"/>
      </w:tblGrid>
      <w:tr>
        <w:trPr>
          <w:tblHeader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 по содействию развитию конкуренции в Холмском муниципальном район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Холмского муниципального района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jc w:val="both"/>
              <w:rPr/>
            </w:pPr>
            <w:r>
              <w:rPr>
                <w:rStyle w:val="11pt0pt"/>
                <w:rFonts w:eastAsia="Calibri"/>
                <w:bCs/>
                <w:sz w:val="24"/>
                <w:szCs w:val="24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jc w:val="both"/>
              <w:rPr/>
            </w:pPr>
            <w:r>
              <w:rPr>
                <w:rStyle w:val="11pt0pt"/>
                <w:rFonts w:eastAsia="Calibri"/>
                <w:bCs/>
                <w:sz w:val="24"/>
                <w:szCs w:val="24"/>
              </w:rPr>
              <w:t xml:space="preserve">увеличение среднего числа участников закуп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jc w:val="both"/>
              <w:rPr/>
            </w:pPr>
            <w:r>
              <w:rPr>
                <w:rStyle w:val="11pt0pt"/>
                <w:rFonts w:eastAsia="Calibri"/>
                <w:bCs/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jc w:val="both"/>
              <w:rPr/>
            </w:pPr>
            <w:r>
              <w:rPr>
                <w:rStyle w:val="11pt0pt"/>
                <w:rFonts w:eastAsia="Calibri"/>
                <w:bCs/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rPr>
                <w:rStyle w:val="11pt0pt"/>
                <w:b/>
                <w:b/>
              </w:rPr>
            </w:pPr>
            <w:r>
              <w:rPr>
                <w:rStyle w:val="11pt0pt"/>
              </w:rPr>
              <w:t>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rPr>
                <w:rStyle w:val="11pt0pt"/>
                <w:b/>
                <w:b/>
              </w:rPr>
            </w:pPr>
            <w:r>
              <w:rPr>
                <w:rStyle w:val="11pt0pt"/>
              </w:rPr>
              <w:t xml:space="preserve">повышение профессионализма заказчиков товаров, работ, услуг для государственных и муниципаль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rPr>
                <w:rStyle w:val="11pt0pt"/>
                <w:b/>
                <w:b/>
              </w:rPr>
            </w:pPr>
            <w:r>
              <w:rPr>
                <w:rStyle w:val="11pt0pt"/>
              </w:rPr>
              <w:t>2019-2021 годы</w:t>
            </w:r>
          </w:p>
          <w:p>
            <w:pPr>
              <w:pStyle w:val="113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rPr>
                <w:rStyle w:val="11pt0pt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tabs>
                <w:tab w:val="clear" w:pos="708"/>
                <w:tab w:val="left" w:pos="5712" w:leader="none"/>
              </w:tabs>
              <w:spacing w:lineRule="exact" w:line="240" w:before="120" w:after="0"/>
              <w:ind w:left="9" w:hanging="0"/>
              <w:rPr>
                <w:rStyle w:val="11pt0pt"/>
                <w:b/>
                <w:b/>
              </w:rPr>
            </w:pPr>
            <w:r>
              <w:rPr>
                <w:rStyle w:val="11pt0pt"/>
              </w:rPr>
              <w:t>Отдел по управлению муниципальным имуществом и экономик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 актуализация в информационно-телекоммуникационной сети «Интернет» на официальном сайте Администрации Холмского муниципального района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б объектах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, актуализация информации 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ация в соответствии с нормами, установленными законодательством Российской Федерации о приватизации муниципального имущества, не используемого для обеспечения полномочий муниципальн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rFonts w:eastAsia="Calibri"/>
                <w:bCs/>
                <w:sz w:val="24"/>
                <w:szCs w:val="24"/>
              </w:rPr>
              <w:t>Отдел  по управлению муниципальным имуществом и экономик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ции в сфере распоряж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укционов по продаже земельных участков, находящихся в муниципальной собственности, а также аукционов на право заключения договоров их арен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оборот свобод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управлению муниципальным имуществом и экономике</w:t>
            </w:r>
          </w:p>
        </w:tc>
      </w:tr>
      <w:tr>
        <w:trPr>
          <w:trHeight w:val="19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информационной открытости деятельности Администрации Холмского муниципального район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40" w:before="120" w:after="0"/>
              <w:rPr>
                <w:b/>
                <w:b/>
              </w:rPr>
            </w:pPr>
            <w:r>
              <w:rPr>
                <w:rStyle w:val="11pt0pt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-телекоммуникационной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40" w:before="120" w:after="0"/>
              <w:rPr>
                <w:b/>
                <w:b/>
              </w:rPr>
            </w:pPr>
            <w:r>
              <w:rPr>
                <w:rStyle w:val="11pt0pt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40" w:before="120" w:after="0"/>
              <w:rPr>
                <w:b/>
                <w:b/>
              </w:rPr>
            </w:pPr>
            <w:r>
              <w:rPr>
                <w:rStyle w:val="11pt0pt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40" w:before="120" w:after="0"/>
              <w:rPr>
                <w:b/>
                <w:b/>
              </w:rPr>
            </w:pPr>
            <w:r>
              <w:rPr/>
              <w:t>Отдел  по управлению муниципальным имуществом и экономик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exact" w:line="240" w:before="120" w:after="0"/>
              <w:jc w:val="left"/>
              <w:rPr>
                <w:rStyle w:val="11pt0pt"/>
                <w:spacing w:val="-1"/>
              </w:rPr>
            </w:pPr>
            <w:bookmarkStart w:id="2" w:name="bookmark5"/>
            <w:r>
              <w:rPr>
                <w:spacing w:val="-1"/>
              </w:rPr>
              <w:t xml:space="preserve">Мероприятия в отдельных отраслях (сферах) экономики </w:t>
            </w:r>
            <w:bookmarkEnd w:id="2"/>
            <w:r>
              <w:rPr>
                <w:spacing w:val="-1"/>
              </w:rPr>
              <w:t>Холмского муниципального район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</w:tr>
      <w:tr>
        <w:trPr>
          <w:trHeight w:val="13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казание информационной и консультационной поддержки негосударственным (немуниципальным) организациям, оказывающим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доли негосударственных (немуниципальных) организаций, оказывающих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11pt0pt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образования 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сения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Отдел образовани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Отдел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консультационной поддержки негосударственным (частным) организациям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Отдел образования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стройщиков о получении услуг в электронном виде, а также о количестве и сроках процедур в сфере строительства, и мероприятиях по их оптим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граничений и излишних процедур в сфере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Строительство, за исключением дорожного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ентных процедур по заключению контрактов на строительств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 автоматизированной информационной системы по выдаче разрешений на строительство и выдаче разрешений на ввод объектов в эксплуатац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выдачи разрешений на строительство и разрешений на ввод объектов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ая деятельность (за исключением проектирования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ентных процедур по заключению контрактов на строительство, ремонт, обслуживание автомобильных дорог  муниципаль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о-строительное проектиров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зможности (последующее сопровождение) подачи заявления в электронном виде по следующим услугам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олучения информации в сфере архитектурно-строитель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агоустройство городской среды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й, осуществляющих работы по благоустройству территорий, на конкурентной основ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конкурсов по выбору организации, осуществляющей деятельность по управлению многоквартирным домом в соответствии с Жилищным Кодексом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связи по предоставлению широкополосного доступа к сети «Интернет»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слуг широкополосного доступа в информационно-телекоммуникационную сеть «Интернет» в сельских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</w:tr>
      <w:tr>
        <w:trPr>
          <w:trHeight w:val="165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информационно-телекоммуникационную сеть «Интернет» по современным каналам связи на территории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объектов сотовой связи в условно разрешенные виды использования земельных участков и объектов капитального строительства или основные виды разрешенного использования земельных участков и объектов капитального строительства при утверждении Правил землепользования и застройки органами местного самоуправл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rFonts w:eastAsia="Calibri"/>
                <w:bCs/>
                <w:sz w:val="24"/>
                <w:szCs w:val="24"/>
              </w:rPr>
              <w:t>Отдел по управлению муниципальным имуществом и экономике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964" w:gutter="0" w:header="567" w:top="623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Кузьмин</dc:creator>
  <dc:description/>
  <dc:language>en-US</dc:language>
  <cp:lastModifiedBy>Пронькина</cp:lastModifiedBy>
  <cp:lastPrinted>2019-03-27T12:22:00Z</cp:lastPrinted>
  <dcterms:modified xsi:type="dcterms:W3CDTF">2019-03-27T09:22:00Z</dcterms:modified>
  <cp:revision>4</cp:revision>
  <dc:subject/>
  <dc:title/>
</cp:coreProperties>
</file>