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217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20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лан мероприятий («дорожная карта») по содействию развитию конкуренции на 2019-2021 годы на территории Хол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указом Губернатора Новгородской области от 30.12.2019 № 621 «О внесении изменений в указ Губернатора Новгородской области от 27.03.2019 № 108», 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лан мероприятий («дорожная карта») по содействию развитию конкуренции на 2019-2021 годы на территории Холмского муниципального района, утвержденный постановлением Администрации Холмского муниципального района от 25.03.2019 № 141, следующие измен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чень товарных рынков для развития конкуренции на территории Холмского муниципального района на 2019 - 2021 годы сформирован с учетом социально-экономических характеристик и параметров развития муниципального района, фактически сложившегося состояния конкурентной среды и уровня присутствия государственного (муниципального) сектора на рынках товаров, работ и услуг. В перечень товарных рынков включены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 Рынок услуг дополнительного образования детей;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ынок архитектурно-строительного проектирования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ынок выполнения работ по благоустройству городской среды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ынок производства кирпич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ынок производства бетона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ынок услуг связи, в том числе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я № 1 и №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</w:t>
      </w: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</w:rPr>
        <w:t>4.1. Мероприятия, направленные на развитие конкуренции на товарных рынках Холм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19"/>
        <w:gridCol w:w="66"/>
        <w:gridCol w:w="3783"/>
        <w:gridCol w:w="36"/>
        <w:gridCol w:w="2291"/>
        <w:gridCol w:w="43"/>
        <w:gridCol w:w="2666"/>
      </w:tblGrid>
      <w:tr>
        <w:trPr>
          <w:trHeight w:val="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й и консультацион</w:t>
            </w:r>
            <w:r>
              <w:rPr>
                <w:spacing w:val="-6"/>
                <w:sz w:val="28"/>
                <w:szCs w:val="28"/>
              </w:rPr>
              <w:t>ной поддержки негосударственным (частным)</w:t>
            </w:r>
            <w:r>
              <w:rPr>
                <w:sz w:val="28"/>
                <w:szCs w:val="28"/>
              </w:rPr>
              <w:t xml:space="preserve">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негосударственных (частных)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зможности (последующее сопровождение) подачи заявления </w:t>
              <w:br/>
              <w:t>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роков получения информации в сфере </w:t>
            </w:r>
            <w:r>
              <w:rPr>
                <w:spacing w:val="-4"/>
                <w:sz w:val="28"/>
                <w:szCs w:val="28"/>
              </w:rPr>
              <w:t>архитектурно-строительного</w:t>
            </w:r>
            <w:r>
              <w:rPr>
                <w:sz w:val="28"/>
                <w:szCs w:val="28"/>
              </w:rPr>
              <w:t xml:space="preserve"> проект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на конкурсной основе подрядных организаций для проведения работ по благоустройству дворовых </w:t>
            </w:r>
            <w:r>
              <w:rPr>
                <w:spacing w:val="-4"/>
                <w:sz w:val="28"/>
                <w:szCs w:val="28"/>
              </w:rPr>
              <w:t>территорий и общественных простран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го доступа участия субъектов предпринимательства к проведению работ по благоустройству территорий повышение эффективности использования бюджетных средст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кирпич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.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к участию </w:t>
              <w:br/>
              <w:t>в закупках для муниципальных нуж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, повышение конкурентоспособности продукции товаропроизводи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широкополосного доступа к информационно-телекоммуникационной сети «Интернет» в сельских населенных пункта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7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ого района</w:t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ъектов сото</w:t>
            </w:r>
            <w:r>
              <w:rPr>
                <w:spacing w:val="-6"/>
                <w:sz w:val="28"/>
                <w:szCs w:val="28"/>
              </w:rPr>
              <w:t>вой связи в условно разрешенные виды исполь</w:t>
            </w:r>
            <w:r>
              <w:rPr>
                <w:sz w:val="28"/>
                <w:szCs w:val="28"/>
              </w:rPr>
              <w:t>зования земельных участков и объектов капитального строительства или основные виды разрешенного использования земельных участков и объектов капитального строительства при утверждении правил землепользова</w:t>
            </w:r>
            <w:r>
              <w:rPr>
                <w:spacing w:val="-6"/>
                <w:sz w:val="28"/>
                <w:szCs w:val="28"/>
              </w:rPr>
              <w:t xml:space="preserve">ния и застройки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жизнеобеспечения и строительства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.4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о вопросам снижения административных барьеров в отношении согласования размещения объектов связи </w:t>
              <w:br/>
              <w:t>на объектах муниципальной собственност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доступа операторов связи к объектам инфраструктуры, находящимся в  муниципальной собствен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 w:before="120" w:after="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Холмском муниципальном район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2019 - 2021 годы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  <w:lang w:val="de-DE"/>
        </w:rPr>
        <w:t>IV</w:t>
      </w:r>
      <w:r>
        <w:rPr>
          <w:b/>
          <w:bCs/>
          <w:spacing w:val="-5"/>
          <w:sz w:val="28"/>
          <w:szCs w:val="28"/>
        </w:rPr>
        <w:t>. План мероприятий по содействию развитию конкуренции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pacing w:val="-5"/>
          <w:sz w:val="28"/>
          <w:szCs w:val="28"/>
        </w:rPr>
        <w:t>4.2. Системные мероприятия по содействию развитию конкуренции в Холмском муниципальном районе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6"/>
        <w:gridCol w:w="1701"/>
        <w:gridCol w:w="4111"/>
        <w:gridCol w:w="34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Sylfaen"/>
                <w:spacing w:val="-5"/>
                <w:sz w:val="28"/>
                <w:szCs w:val="28"/>
              </w:rPr>
            </w:pP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Ответственный исполнитель,</w:t>
            </w:r>
            <w:r>
              <w:rPr>
                <w:rFonts w:eastAsia="Sylfae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pacing w:val="-5"/>
                <w:sz w:val="28"/>
                <w:szCs w:val="28"/>
                <w:shd w:fill="FFFFFF" w:val="clear"/>
              </w:rPr>
              <w:t>соиспол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75"/>
        <w:gridCol w:w="1758"/>
        <w:gridCol w:w="4103"/>
        <w:gridCol w:w="3439"/>
      </w:tblGrid>
      <w:tr>
        <w:trPr>
          <w:tblHeader w:val="true"/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а официальном сайт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, включенных в перечен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при осуществлении процедур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 заказчиков путем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бучающих мероприятиях, проводимых органами исполнительной власти области, 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е менее в 4 обучающих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бучающих мероприятий для  муниципальных заказчиков по актуальным изменениям законодательства Российской Федерации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2 обучающих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акупок, осуществляемых у единственного поставщика (подрядчика, исполнителя), в т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сле малого объема, в конкурентную форму с использованием информационного ресур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 числа участников закупо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дминистративных регламентов предоставления муниципальных услуг в соответствие  с типовыми административными регламентами  предоставления муницип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тивных регламентов предоставления муниципальных услуг, приведенных в соответствие с типовыми административными регламентами предоставления муниципальных услуг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анными Министерством государственного управления Новгородской области, 33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2021 год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Standard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униципальный архив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сение в порядки проведения оценки регулирующего воздействия проектов нормативных правовых актов муниципального района и экспертизы нормативных правовых актов муниципального района пунктов, 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ные правовые акты о внесении изменений в порядки проведения оценки регулирующего воздействия проектов нормативных правовых актов и экспертизы нормативных правовых актов  муниципального рай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4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приватизации в соответствии с нормами, установленными законодательством Российской Федерации о приватиз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ции,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имущества, не используемого для обеспечения полномочий муниципальн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1 го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Развитие конкуренции в сфере распоряжения муниципальной собственностью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5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убликование и актуализация на официальном сайт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rFonts w:eastAsia="Calibri"/>
                <w:spacing w:val="-4"/>
                <w:sz w:val="28"/>
                <w:szCs w:val="28"/>
              </w:rPr>
              <w:t>информа</w:t>
            </w:r>
            <w:r>
              <w:rPr>
                <w:rFonts w:eastAsia="Calibri"/>
                <w:sz w:val="28"/>
                <w:szCs w:val="28"/>
              </w:rPr>
              <w:t>ции об объектах, находящихся 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азмещение перечней имущества на официальных сайтах в сети «Интернет»,  обеспечение доступности информации об объекта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6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разовательных семинаров, круглых столов, консультаций по актуальным вопросам развития предпринимательства, в том числе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 не менее 2 тематических семинаров, круглых столов, и прочих мероприятий по актуальным вопросам создания и ведения предпринимательской деятель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Обеспечение равных условий доступа к информации об имуществе муниципального район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оведения аукционов по продаже земельных участков, находящихся в  государственной или муниципальной собственности, а также аукционов на право заключения договоров их арен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в оборот свободных земельных участк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Обеспечение мобильности трудовых ресурсов, повышение эффективности труда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гноза кадровой потребности, проведение анализа текущей и перспективной ситуации на рынке труда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рогноза потребности регионального рынка труда в специалистах различных направлений для  муниципального района в Министерство труда и социальной защиты Новгородской обла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9. Повышение финансовой грамотности населения</w:t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Ежегодный отчет о реализованных мероприятия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Комитет финансов</w:t>
            </w:r>
          </w:p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pacing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. Выравнивание условий конкуренции в рамках товарных рынков муниципального района</w:t>
            </w:r>
          </w:p>
        </w:tc>
      </w:tr>
      <w:tr>
        <w:trPr>
          <w:trHeight w:val="18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0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ействующих нормативных и ненормативных актов органов местного самоуправления на предмет выявления и устранения положений, которые нарушают или могут нарушать условия конкуренции, в том числе создавать дискриминационные условия для «неместных» участников рын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тчет о количестве проанализированных актов и о внесенных в них изменениях для достижения выравнивания условий конкуренции на товарных рынках муниципального рай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</w:tr>
      <w:tr>
        <w:trPr>
          <w:trHeight w:val="1133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34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1.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совершенствования предоставления муниципальных 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жегодный отчет о результатах проводимого мониторинга, о выявленных нарушения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hd w:fill="auto" w:val="clear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по вопросам жизнеобеспечения и строительства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1:00Z</dcterms:created>
  <dc:creator>Кузьмин</dc:creator>
  <dc:description/>
  <cp:keywords/>
  <dc:language>en-US</dc:language>
  <cp:lastModifiedBy>Романова Елена Владимировна</cp:lastModifiedBy>
  <cp:lastPrinted>2020-01-28T11:30:00Z</cp:lastPrinted>
  <dcterms:modified xsi:type="dcterms:W3CDTF">2020-01-28T08:42:00Z</dcterms:modified>
  <cp:revision>3</cp:revision>
  <dc:subject/>
  <dc:title/>
</cp:coreProperties>
</file>