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95920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19 года № 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План мероприятий («дорожная карта») по содействию развития конкуренции на 2019-2021 годы на территории Хол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развития конкуренции в Новгородской области в соответствии с подпунктом «б» пункта 2 перечня поручений Президента Российской Федерации по итогам заседания Государственного совета Российской Федерации по вопросу развития конкуренции, состоявшегося 05 апреля 2018 года от 15.05.2018 № Пр-817ГС, а также в целях реализации мероприятий по внедрению на территории Холмского муниципального района стандарта развития конкуренции, утвержденного распоряжением Правительства Российской Федерации от 17 апреля 2019 года № 768-р, </w:t>
      </w:r>
      <w:r>
        <w:rPr>
          <w:bCs/>
          <w:sz w:val="28"/>
          <w:szCs w:val="28"/>
        </w:rPr>
        <w:t>Администрация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лан мероприятий («дорожная карта») по содействию развития конкуренции на 2019-2021 годы на территории Холмского муниципального района, утвержденный Постановлением Администрации Холмского муниципального района от 25.03.2019 № 141, изложив его в нов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3.10.2019 № 706</w:t>
      </w:r>
    </w:p>
    <w:p>
      <w:pPr>
        <w:pStyle w:val="Normal"/>
        <w:spacing w:lineRule="exact" w:line="23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содействию развитию конкуренции в Холмском муниципальном районе на 2019 - 2021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7"/>
        <w:numPr>
          <w:ilvl w:val="0"/>
          <w:numId w:val="2"/>
        </w:numPr>
        <w:shd w:fill="auto" w:val="clear"/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Плана мероприятий («дорожной карты») по содействию развитию конкуренции в Холмском муниципальном районе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  <w:tab/>
        <w:t>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-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 декабря 2017 года Президентом Российской Федерации Путиным В.В. утвержден Указ № 618 «Об основных направлениях государственной политики по развитию конкуренции» (далее Указ № 618), которым в качестве приоритетного направления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органов местного самоуправления предусмотрено «активное содействие развитию конкуренции в Российской Федерации»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ая реализация задач Национального плана возможна только при консолидированном участии в данном процессе органов власти всех уровней, бизнес-сообщества и институтов гражданского общества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  <w:tab/>
        <w:t>Предметом настоящего Плана мероприятий («дорожной карты») по развитию конкуренции в Холмском муниципальном районе (далее - План мероприятий) являются направления развития конкуренции, заложенные в Указе № 618 и имеющие существенное значение для развития конкурентной среды на территории района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  <w:tab/>
        <w:t>План мероприятий сформирован с учетом положений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 768-р, (далее Стандарт) а также результатов мониторинга состояния и развития конкурентной среды на рынках товаров, работ и услуг Холмского муниципального района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В состав Плана мероприятий включены: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роприятия, направленные на развитие конкуренции на отдельных товарных рынках, в отношении которых сформированы Ключевые показатели; 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истемные мероприятия по содействию развитию конкуренции в Холмском муниципальном райо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overflowPunct w:val="true"/>
        <w:autoSpaceDE w:val="true"/>
        <w:spacing w:lineRule="exact" w:line="240" w:before="120" w:after="0"/>
        <w:jc w:val="center"/>
        <w:textAlignment w:val="auto"/>
        <w:outlineLvl w:val="0"/>
        <w:rPr>
          <w:b/>
          <w:b/>
          <w:bCs/>
          <w:spacing w:val="-3"/>
          <w:sz w:val="28"/>
          <w:szCs w:val="28"/>
        </w:rPr>
      </w:pPr>
      <w:bookmarkStart w:id="2" w:name="bookmark0"/>
      <w:r>
        <w:rPr>
          <w:b/>
          <w:bCs/>
          <w:spacing w:val="-3"/>
          <w:sz w:val="28"/>
          <w:szCs w:val="28"/>
        </w:rPr>
        <w:t xml:space="preserve">Оценка и общая характеристика состояния конкуренции в </w:t>
      </w:r>
      <w:bookmarkEnd w:id="2"/>
      <w:r>
        <w:rPr>
          <w:b/>
          <w:bCs/>
          <w:spacing w:val="-3"/>
          <w:sz w:val="28"/>
          <w:szCs w:val="28"/>
        </w:rPr>
        <w:t>Холмском муниципальном район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ценка динамики количества хозяйствующих субъект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Согласно данным статистического регистра Росстата (формируемого по сведениям, предоставляемым УФНС по Новгородской области из Единого государственного реестра юридических лиц (далее - ЕГРЮЛ)) общее число организаций, зарегистрированных в регистре, по Холмскому муниципальному району составило на начало 2018 года 90 единиц, на конец 2018 года - 74 единиц (уменьшение - на 16 единиц или 17,8 %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Сокращение числа организаций обусловлено фактическим прекращением в 2018 году их хозяйственной деятель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Число индивидуальных предпринимателей в Холмском муниципальном районе  возросло за 2018 год на 5,3 %, и составило на 1 января 2019 года 119 един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ценка структуры хозяйствующих субъектов в разрезе форм собственно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В структуре хозяйствующих субъектов района по формам собственности</w:t>
      </w:r>
      <w:r>
        <w:rPr/>
        <w:t xml:space="preserve"> </w:t>
      </w:r>
      <w:r>
        <w:rPr>
          <w:bCs/>
          <w:spacing w:val="-3"/>
          <w:sz w:val="28"/>
          <w:szCs w:val="28"/>
        </w:rPr>
        <w:t xml:space="preserve">на долю частного сектора в 2018 году приходится 28,4% от общего количества организаций, организаций государственной и муниципальной форм собственности – 54%; смешанной и прочих форм собственности (включая собственность общественных и религиозных организаций (объединений)– 17,6%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 течение 2018 года число организаций государственной (федеральной, региональной) и муниципальной форм собственности уменьшилось на 6 единиц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Хозяйствующие субъекты, доля участия муниципального района  в которых составляет 50 и более процентов, присутствуют, прежде всего, на рынке общеобразовательных услуг, дополнительного образования, дошкольного образования, культуры и библиотечных услуг, жилищно-коммунальных услуг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  <w:tab/>
        <w:t>Результаты мониторинга состояния конкуренции в Холмском муниципальном районе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состояния конкурентной среды на территории муниципального района, выполненная в рамках проведенного в 2018 году мониторинга состояния конкуренции и развития конкурентной среды на рынках товаров, работ и услуг с использованием методов опроса и анкетирования  23 потребителей товаров, работ и услуг показала следующее: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bidi="ru-RU"/>
        </w:rPr>
        <w:t>большая часть респондентов отметила недостаточное количество организаций, оказывающих услуги на следующих социально значимых и приоритетных рынках муниципального район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рынок медицинских услуг – 73,9% от общего числа опрошенных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рынок производства сельскохозяйственной продукции – 39,2%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этом значительная часть респондентов считает достаточным количество организаций, оказывающих услуги на рынке услуг связи – 91,3% от общего числа, розничной торговли – 86,9%, на рынке услуг в сфере культуры (82,6%), на рынке </w:t>
      </w:r>
      <w:r>
        <w:rPr>
          <w:iCs/>
          <w:color w:val="000000"/>
          <w:sz w:val="28"/>
          <w:szCs w:val="28"/>
          <w:lang w:bidi="ru-RU"/>
        </w:rPr>
        <w:t>услуг жилищно-коммунального хозяйства – 78,2%,</w:t>
      </w:r>
      <w:r>
        <w:rPr>
          <w:color w:val="000000"/>
          <w:sz w:val="28"/>
          <w:szCs w:val="28"/>
          <w:lang w:bidi="ru-RU"/>
        </w:rPr>
        <w:t xml:space="preserve"> на рынке услуг дошкольного образования (69,6%), на рынке услуг дополнительного образования детей (60,9%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Больше половины респондентов (56,5% от общего числа опрошенных) затруднились ответить на количество организаций в сфере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слуг психолого-педагогического сопровождения детей с ограниченными возможностями здоровья. 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развитие конкуренции на обозначенных социально значимых и приоритетных рынках муниципального района направлено на повышение удовлетворенности потребителей основными характеристиками оказываемых услуг (цена, качество, возможность выбора)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лан мероприятий предусматривает дальнейшую реализацию мер по развитию конкуренции на период 2019 - 2022 годов, в том числе с учетом новых требований, предъявляемых к работе органов местного самоуправления по исполнению задач Национального плана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В 2018 году в Холмском муниципальном районе завершился срок реализации плана мероприятий («дорожной карты») по содействию развитию конкуренции, утвержденного постановлением Администрации муниципального района от 04.05.2017 № 225 «Об утверждении Плана мероприятий («дорожной карты») по содействию развития конкуренции на 2017-2018 годы на территории Холмского муниципального района».</w:t>
      </w:r>
    </w:p>
    <w:p>
      <w:pPr>
        <w:pStyle w:val="Style33"/>
        <w:widowControl w:val="false"/>
        <w:numPr>
          <w:ilvl w:val="0"/>
          <w:numId w:val="4"/>
        </w:numPr>
        <w:spacing w:lineRule="exact" w:line="240" w:before="12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товарных рынков для развития конкуренции на территории Хол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Перечень товарных рынков для развития конкуренции на территории Холмского муниципального района на 2019 - 2021 годы сформирован с учетом социально-экономических характеристик и параметров развития муниципального района, фактически сложившегося состояния конкурентной среды и уровня присутствия государственного (муниципального) сектора на рынках товаров, работ и услуг. В перечень товарных рынков включены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Рынок услуг дошкольного образования детей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Рынок услуг дополнительного образования детей;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Рынок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4.Рынок строительства объектов капитального строительства, за исключением жилищного и дорожного строительства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ынок дорожной деятельности (за исключением проектирования)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ынок архитектурно-строительного проектирова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7. Рынок выполнения работ по благоустройству городской среды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Рынок выполнения работ по содержанию и текущему ремонту общего имущества собственников помещений в многоквартирном доме;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9. Рынок производства кирпича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0. Рынок производства бетона;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1.Рынок услуг связи, в том числе по предоставлению широкополосного доступа к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2. Упрощение доступа операторов связи к объектам инфраструктуры, находящимся в государственной и муниципальной собственности, путем удовлетворения заявок операторов связи на размещение сетей и сооружений связи на объектах муниципальной собственности.</w:t>
      </w:r>
    </w:p>
    <w:p>
      <w:pPr>
        <w:pStyle w:val="37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Мероприятия по содействию развитию конкуренции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, направленные на развитие конкуренции на товарных рынках Холмского муниципального района  представлены в приложении № 1 к настоящему Плану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мероприятия по содействию развитию конкуренции в Холмском муниципальном районе представлены в приложении № 2 к настоящему Плану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лану мероприятий («дорожной карте») по содействию развитию конкуренции</w:t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Холмском муниципальном районе </w:t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8"/>
          <w:szCs w:val="28"/>
        </w:rPr>
        <w:t>на 2019 - 2021 годы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right="-31" w:hanging="0"/>
        <w:jc w:val="center"/>
        <w:rPr/>
      </w:pPr>
      <w:r>
        <w:rPr>
          <w:b/>
          <w:bCs/>
          <w:spacing w:val="-5"/>
          <w:sz w:val="28"/>
          <w:szCs w:val="28"/>
          <w:lang w:val="de-DE"/>
        </w:rPr>
        <w:t>I</w:t>
      </w: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pacing w:val="-5"/>
          <w:sz w:val="28"/>
          <w:szCs w:val="28"/>
        </w:rPr>
        <w:t>. План мероприятий по содействию развитию конкуренции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right="-31" w:hanging="0"/>
        <w:jc w:val="center"/>
        <w:rPr/>
      </w:pPr>
      <w:r>
        <w:rPr>
          <w:b/>
          <w:bCs/>
          <w:spacing w:val="-5"/>
          <w:sz w:val="28"/>
          <w:szCs w:val="28"/>
        </w:rPr>
        <w:t>4.1. Мероприятия, направленные на развитие конкуренции на товарных рынках Холмского муниципального района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"/>
        <w:gridCol w:w="5824"/>
        <w:gridCol w:w="3723"/>
        <w:gridCol w:w="1722"/>
        <w:gridCol w:w="297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 мероприятия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несения в муниципальные нормативные правовые акты изменений в части механизмов поддержки </w:t>
            </w:r>
            <w:r>
              <w:rPr>
                <w:spacing w:val="-6"/>
                <w:sz w:val="28"/>
                <w:szCs w:val="28"/>
              </w:rPr>
              <w:t>негосударственного сектора в сфере дошколь</w:t>
            </w:r>
            <w:r>
              <w:rPr>
                <w:sz w:val="28"/>
                <w:szCs w:val="28"/>
              </w:rPr>
              <w:t>ного обра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здание нормативно-правовых, организационно-методических и финансово-экономических условий для развития механизмов поддержки негосударствен</w:t>
            </w:r>
            <w:r>
              <w:rPr>
                <w:spacing w:val="-10"/>
                <w:sz w:val="28"/>
                <w:szCs w:val="28"/>
              </w:rPr>
              <w:t>ного сектора в сфере дошколь</w:t>
            </w:r>
            <w:r>
              <w:rPr>
                <w:sz w:val="28"/>
                <w:szCs w:val="28"/>
              </w:rPr>
              <w:t>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казание информационной и консультацион</w:t>
            </w:r>
            <w:r>
              <w:rPr>
                <w:spacing w:val="-6"/>
                <w:sz w:val="28"/>
                <w:szCs w:val="28"/>
              </w:rPr>
              <w:t>ной поддержки негосударственным (частным)</w:t>
            </w:r>
            <w:r>
              <w:rPr>
                <w:sz w:val="28"/>
                <w:szCs w:val="28"/>
              </w:rPr>
              <w:t xml:space="preserve">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негосударственных (частных)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жилищного строительства 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стройщиков о получении услуг в электронном виде, а также о количестве и сроках процедур в сфере строительства и мероприятиях по их оптим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граничений и излишних процедур в сфере строи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по заключению контрактов на строительств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автоматизированной информационной системе по выдаче разрешений на строительство и выдаче разрешений на ввод объектов в эксплуатацию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выдачи разрешений на строительство и разрешений на ввод объектов в эксплуатац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по заключению контрактов на строительство, ремонт, обслуживание автомобильных дорог, муниципального знач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хода на рынок новых участник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архитектурно-строительного проектирования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озможности (последующее </w:t>
            </w:r>
            <w:r>
              <w:rPr>
                <w:spacing w:val="-6"/>
                <w:sz w:val="28"/>
                <w:szCs w:val="28"/>
              </w:rPr>
              <w:t>сопровождение) подачи заявления в электрон</w:t>
            </w:r>
            <w:r>
              <w:rPr>
                <w:sz w:val="28"/>
                <w:szCs w:val="28"/>
              </w:rPr>
              <w:t>ном виде по следующим услугам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кращение сроков получения информации в сфере </w:t>
            </w:r>
            <w:r>
              <w:rPr>
                <w:spacing w:val="-4"/>
                <w:sz w:val="28"/>
                <w:szCs w:val="28"/>
              </w:rPr>
              <w:t>архитектурно-строительного</w:t>
            </w:r>
            <w:r>
              <w:rPr>
                <w:sz w:val="28"/>
                <w:szCs w:val="28"/>
              </w:rPr>
              <w:t xml:space="preserve"> проектир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организаций, осуществляющих работы по </w:t>
            </w:r>
            <w:r>
              <w:rPr>
                <w:spacing w:val="-6"/>
                <w:sz w:val="28"/>
                <w:szCs w:val="28"/>
              </w:rPr>
              <w:t>благоустройству территорий,</w:t>
            </w:r>
            <w:r>
              <w:rPr>
                <w:sz w:val="28"/>
                <w:szCs w:val="28"/>
              </w:rPr>
              <w:t xml:space="preserve"> на конкурентной основ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ых конкурсов по выбору управляющих организаций, осуществляющих деятельность по управлению многоквартирными домами в соответствии с Жилищным кодексом Российской Федераци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производства кирпича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к участию в закупках для муниципальных нуж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, повышение конкурентоспособности продукции  товаропроизвод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бетона</w:t>
            </w:r>
          </w:p>
        </w:tc>
      </w:tr>
      <w:tr>
        <w:trPr>
          <w:trHeight w:val="134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к участию в закупках для муниципальных нуж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, повышение конкурентоспособности продукции  товаропроизвод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59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>
          <w:trHeight w:val="158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на рынке услуг связи в муниципальном районе, выявление сельских поселений, входящих в состав муниципального района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68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к информационно-телекоммуникационной сети «Интернет» по современным каналам связи на территории муниципального района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84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операторов связи к объектам инфраструктуры, находящимся в  муниципальной собственности, путем удовлетворения заявок операторов связи на размещение сетей и сооружений связи на объектах  муниципальной собственности</w:t>
            </w:r>
          </w:p>
        </w:tc>
      </w:tr>
      <w:tr>
        <w:trPr>
          <w:trHeight w:val="23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объектов сото</w:t>
            </w:r>
            <w:r>
              <w:rPr>
                <w:spacing w:val="-6"/>
                <w:sz w:val="28"/>
                <w:szCs w:val="28"/>
              </w:rPr>
              <w:t>вой связи в условно разрешенные виды исполь</w:t>
            </w:r>
            <w:r>
              <w:rPr>
                <w:sz w:val="28"/>
                <w:szCs w:val="28"/>
              </w:rPr>
              <w:t>зования земельных участков и объектов капитального строительства или основные виды разрешенного использования земельных участков и объектов капитального строительства при утверждении правил землепользова</w:t>
            </w:r>
            <w:r>
              <w:rPr>
                <w:spacing w:val="-6"/>
                <w:sz w:val="28"/>
                <w:szCs w:val="28"/>
              </w:rPr>
              <w:t>ния и застройки органами местного самоуправ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опера-торов связи к объектам инфраструктуры, находящимся в 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2.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о вопросам снижения административных барьеров в отношении согласования размещения объектов связи </w:t>
              <w:br/>
              <w:t>на объектах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операторов связи к объектам инфраструктуры, находящимся в 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лану мероприятий («дорожной карте») по содействию развитию конкуренции</w:t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Холмском муниципальном районе</w:t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8"/>
          <w:szCs w:val="28"/>
        </w:rPr>
        <w:t>на 2019 - 2021 годы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right="-31" w:hanging="0"/>
        <w:jc w:val="center"/>
        <w:rPr/>
      </w:pPr>
      <w:r>
        <w:rPr>
          <w:b/>
          <w:bCs/>
          <w:spacing w:val="-5"/>
          <w:sz w:val="28"/>
          <w:szCs w:val="28"/>
          <w:lang w:val="de-DE"/>
        </w:rPr>
        <w:t>IV</w:t>
      </w:r>
      <w:r>
        <w:rPr>
          <w:b/>
          <w:bCs/>
          <w:spacing w:val="-5"/>
          <w:sz w:val="28"/>
          <w:szCs w:val="28"/>
        </w:rPr>
        <w:t>. План мероприятий по содействию развитию конкуренции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right="-31" w:hanging="0"/>
        <w:jc w:val="center"/>
        <w:rPr/>
      </w:pPr>
      <w:r>
        <w:rPr>
          <w:b/>
          <w:bCs/>
          <w:spacing w:val="-5"/>
          <w:sz w:val="28"/>
          <w:szCs w:val="28"/>
        </w:rPr>
        <w:t>4.2. Системные мероприятия по содействию развитию конкуренции в Холмском муниципальном районе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34"/>
        <w:gridCol w:w="2268"/>
        <w:gridCol w:w="3544"/>
        <w:gridCol w:w="340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Наименование мероприятия, обеспечивающего достижение ключевого показателя развития конкуренции, отражающего долю организаций частной формы собственности в отрасли (сфере) экономик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Ответственный исполнитель,</w:t>
            </w:r>
            <w:r>
              <w:rPr>
                <w:rFonts w:eastAsia="Sylfae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соисполн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35"/>
        <w:gridCol w:w="2149"/>
        <w:gridCol w:w="3625"/>
        <w:gridCol w:w="3409"/>
      </w:tblGrid>
      <w:tr>
        <w:trPr>
          <w:tblHeader w:val="true"/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«Развитие малого и среднего предпринимательства в Холмском муниципальном районе на 2017-2021 год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 о мероприятиях, реализованных в рамках программ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при осуществлении процедур муниципальных закупок за счет обеспечения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изма заказчиков путем 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 обучающих мероприятий, проводимых органами исполнительной власти области,  по актуальным изменениям законодательства Российской Федерации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е менее в 4</w:t>
            </w:r>
          </w:p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 мероприят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бучающих мероприятий для  муниципальных заказчиков по актуальным изменениям законодательства Российской Федерации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2 обучающих мероприят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го числа участников закуп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дминистративных регламентов предоставления муниципальных услуг в соответствие  с типовыми административными регламентами  предоставления муниципаль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тивных регламентов предоставления муниципальных услуг, приведенных в соответствие с типовыми административными регламентами предоставления муниципальных услуг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анными Министерством государственного управления Новгородской области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2021 год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тдел по вопросам жизнеобеспечения и строительства</w:t>
            </w:r>
          </w:p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униципальный архив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сение в порядки проведения оценки регулирующего воздействия проектов нормативных правовых актов и экспертизы нормативных правовых актов муниципальных образований Новгородской области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ые правовые акты о внесении изменений в порядки проведения оценки регулирующего воздействия проектов нормативных правовых актов и экспертизы нормативных правовых актов муниципального рай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4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приватизации в соответствии с нормами, установленными законодательством Российской Федерации о приватиз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ции,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имущества, не используемого для обеспечения полномочий муниципального райо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1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управления  муниципальной собственность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Развитие конкуренции в сфере распоряжения муниципальной собственностью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5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убликование и актуализация на официальном сайт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rFonts w:eastAsia="Calibri"/>
                <w:spacing w:val="-4"/>
                <w:sz w:val="28"/>
                <w:szCs w:val="28"/>
              </w:rPr>
              <w:t>информа</w:t>
            </w:r>
            <w:r>
              <w:rPr>
                <w:rFonts w:eastAsia="Calibri"/>
                <w:sz w:val="28"/>
                <w:szCs w:val="28"/>
              </w:rPr>
              <w:t>ции об объектах, находящихся 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Ежегод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Размещение перечней имущества на официальных сайтах в сети «Интернет»,  обеспечение доступности информации об объекта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6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разовательных семинаров, круглых столов, консультаций по актуальным вопросам развития предпринимательства, в том числе о способах подачи документов для государственной регистрации юридических лиц, включая использование с этой целью специализированных электронных серви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ежегодно не менее 2 тематических семинаров, круглых столов, и прочих мероприятий по актуальным вопросам создания и ведения предпринимательской деятель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6.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ектного подхода в решении задач ускоренного развития малого и среднего предпринимательства, в том числе посредством реализации муниципальной программы «Развитие малого и среднего предпринимательства в Холмском муниципальном районе на 2017-2021 годы» 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Улучшение условий ведения предпринимательской деятельности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Расширение доступа объектов малого и среднего предпринимательства  к финансовой поддержке, в том числе к льготному финансированию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Создание системы поддержки фермеров и развитие сельской кооперации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Популяризация предпринимательст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ый отчет о реализации муниципальной программ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7. Обеспечение равных условий доступа к информации об имуществе муниципального района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7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опубликования и актуализации  на официальном сайт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rFonts w:eastAsia="Calibri"/>
                <w:spacing w:val="-4"/>
                <w:sz w:val="28"/>
                <w:szCs w:val="28"/>
              </w:rPr>
              <w:t>информа</w:t>
            </w:r>
            <w:r>
              <w:rPr>
                <w:rFonts w:eastAsia="Calibri"/>
                <w:sz w:val="28"/>
                <w:szCs w:val="28"/>
              </w:rPr>
              <w:t xml:space="preserve">ции </w:t>
              <w:br/>
              <w:t>об объектах, находящихся 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 xml:space="preserve">Ежегодно, актуализация информации не реже 1 раза в год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Размещение информации на  официальном сайте, обеспечение доступности информации об объектах, находящихся в муниципальной собствен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7.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аукционов по продаже земельных участков, находящихся в муниципальной собственности, а также аукционов на право заключения договоров их арен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влечение в оборот свободных земельных участ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8. Обеспечение мобильности трудовых ресурсов, повышение эффективности труда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гноза кадровой потребности, проведение анализа текущей и перспективной ситуации на рынке труда муниципального рай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рогноза потребности регионального рынка труда в специалистах различных направлений для Холмского муниципального района в Министерство труда и социальной защиты Новгородской обла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9. Повышение финансовой грамотности населения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Реализация совместно с кредитными учреждениями комплекса мер по повышению уровня финансовой грамотности 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Ежегодный отчет о реализованных мероприятия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Комитет финансов</w:t>
            </w:r>
          </w:p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8"/>
                <w:szCs w:val="28"/>
              </w:rPr>
              <w:t>10. Выравнивание условий конкуренции в рамках товарных рынков муниципального района</w:t>
            </w:r>
          </w:p>
        </w:tc>
      </w:tr>
      <w:tr>
        <w:trPr>
          <w:trHeight w:val="23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0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действующих нормативных и ненормативных актов органов местного самоуправления на предмет выявления и устранения положений, которые нарушают или могут нарушать условия конкуренции, в том числе создавать дискриминационные условия для «неместных» участников рын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ый отчет о количестве проанализированных актов и о внесенных в них изменениях для достижения выравнивания условий конкуренции на товарных рынках муниципального рай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8"/>
                <w:szCs w:val="28"/>
              </w:rPr>
              <w:t>11. 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10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1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совершенствования предоставления муниципаль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жегодный отчет о результатах проводимого мониторинга, о выявленных нарушения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по вопросам жизнеобеспечения и строительства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3:00Z</dcterms:created>
  <dc:creator>Кузьмин</dc:creator>
  <dc:description/>
  <cp:keywords/>
  <dc:language>en-US</dc:language>
  <cp:lastModifiedBy>Романова Елена Владимировна</cp:lastModifiedBy>
  <cp:lastPrinted>2019-10-24T15:09:00Z</cp:lastPrinted>
  <dcterms:modified xsi:type="dcterms:W3CDTF">2019-10-24T12:09:00Z</dcterms:modified>
  <cp:revision>8</cp:revision>
  <dc:subject/>
  <dc:title/>
</cp:coreProperties>
</file>