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6044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11.12.2020 № </w:t>
      </w:r>
      <w:bookmarkStart w:id="1" w:name="номер2"/>
      <w:bookmarkEnd w:id="1"/>
      <w:r>
        <w:rPr>
          <w:sz w:val="28"/>
          <w:szCs w:val="28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мероприятий («дорожная карта») по содействию развитию конкуренции на 2019-2021 годы на территории Хол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указом Губернатора Новгородской области от 30.12.2019 № 621 «О внесении изменений в указ Губернатора Новгородской области от 27.03.2019 № 108», 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мероприятий («дорожная карта») по содействию развитию конкуренции на 2019-2021 годы на территории Холмского муниципального района, утвержденный постановлением Администрации Холмского муниципального района от 25.03.2019 № 141, изложив приложение №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новой редакции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</w:t>
      </w: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</w:rPr>
        <w:t>4.1. Мероприятия, направленные на развитие конкуренции на това</w:t>
      </w:r>
      <w:r>
        <w:rPr/>
        <w:t>рных рынках Холм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2"/>
        <w:gridCol w:w="297"/>
        <w:gridCol w:w="66"/>
        <w:gridCol w:w="3783"/>
        <w:gridCol w:w="36"/>
        <w:gridCol w:w="2291"/>
        <w:gridCol w:w="43"/>
        <w:gridCol w:w="2130"/>
      </w:tblGrid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й и консультацион</w:t>
            </w:r>
            <w:r>
              <w:rPr>
                <w:spacing w:val="-6"/>
                <w:sz w:val="28"/>
                <w:szCs w:val="28"/>
              </w:rPr>
              <w:t>ной поддержки негосударственным (частным)</w:t>
            </w:r>
            <w:r>
              <w:rPr>
                <w:sz w:val="28"/>
                <w:szCs w:val="28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зможности (последующее сопровождение) подачи заявления </w:t>
              <w:br/>
              <w:t>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роков получения информации в сфере </w:t>
            </w:r>
            <w:r>
              <w:rPr>
                <w:spacing w:val="-4"/>
                <w:sz w:val="28"/>
                <w:szCs w:val="28"/>
              </w:rPr>
              <w:t>архитектурно-строительного</w:t>
            </w:r>
            <w:r>
              <w:rPr>
                <w:sz w:val="28"/>
                <w:szCs w:val="28"/>
              </w:rPr>
              <w:t xml:space="preserve"> проек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на конкурсной основе подрядных организаций для проведения работ по благоустройству дворовых </w:t>
            </w:r>
            <w:r>
              <w:rPr>
                <w:spacing w:val="-4"/>
                <w:sz w:val="28"/>
                <w:szCs w:val="28"/>
              </w:rPr>
              <w:t>территорий и общественных простран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участия субъектов предпринимательства к проведению работ по благоустройству территорий повышение эффективности использования бюджетных сред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кирпич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7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ого района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ъектов сото</w:t>
            </w:r>
            <w:r>
              <w:rPr>
                <w:spacing w:val="-6"/>
                <w:sz w:val="28"/>
                <w:szCs w:val="28"/>
              </w:rPr>
              <w:t>вой связи в условно разрешенные виды исполь</w:t>
            </w:r>
            <w:r>
              <w:rPr>
                <w:sz w:val="28"/>
                <w:szCs w:val="28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</w:t>
            </w:r>
            <w:r>
              <w:rPr>
                <w:spacing w:val="-6"/>
                <w:sz w:val="28"/>
                <w:szCs w:val="28"/>
              </w:rPr>
              <w:t xml:space="preserve">ния и застройки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снижения административных барьеров в отношении согласования размещения объектов связи </w:t>
              <w:br/>
              <w:t>на объектах муниципальной собственности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укционов в электронной форме на право заключения контракта на оказание услуг по перевозке пассажиров по муниципальным маршрутам регулярных перевозок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оказание услуг по перевозке пассажиров по муниципальным маршрутам регулярных перевоз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98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2:00Z</dcterms:created>
  <dc:creator>Кузьмин</dc:creator>
  <dc:description/>
  <cp:keywords/>
  <dc:language>en-US</dc:language>
  <cp:lastModifiedBy>Пронькина</cp:lastModifiedBy>
  <cp:lastPrinted>2020-10-13T16:38:00Z</cp:lastPrinted>
  <dcterms:modified xsi:type="dcterms:W3CDTF">2020-12-11T06:24:00Z</dcterms:modified>
  <cp:revision>4</cp:revision>
  <dc:subject/>
  <dc:title/>
</cp:coreProperties>
</file>