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4"/>
        <w:ind w:right="-31" w:hanging="0"/>
        <w:jc w:val="center"/>
        <w:rPr>
          <w:b/>
          <w:b/>
          <w:bCs/>
          <w:spacing w:val="-5"/>
          <w:sz w:val="28"/>
          <w:szCs w:val="28"/>
          <w:lang w:eastAsia="en-US"/>
        </w:rPr>
      </w:pPr>
      <w:r>
        <w:rPr>
          <w:b/>
          <w:bCs/>
          <w:spacing w:val="-5"/>
          <w:sz w:val="28"/>
          <w:szCs w:val="28"/>
          <w:lang w:eastAsia="en-US"/>
        </w:rPr>
        <w:t>Выполнение плана мероприятий</w:t>
      </w:r>
    </w:p>
    <w:p>
      <w:pPr>
        <w:pStyle w:val="Normal"/>
        <w:widowControl w:val="false"/>
        <w:spacing w:lineRule="exact" w:line="274"/>
        <w:ind w:right="-31" w:hanging="0"/>
        <w:jc w:val="center"/>
        <w:rPr/>
      </w:pPr>
      <w:r>
        <w:rPr>
          <w:b/>
          <w:bCs/>
          <w:spacing w:val="-5"/>
          <w:sz w:val="28"/>
          <w:szCs w:val="28"/>
          <w:lang w:eastAsia="en-US"/>
        </w:rPr>
        <w:t>(«дорожная карта» по содействию развитию конкуренции)</w:t>
      </w:r>
    </w:p>
    <w:p>
      <w:pPr>
        <w:pStyle w:val="Normal"/>
        <w:widowControl w:val="false"/>
        <w:spacing w:lineRule="exact" w:line="274"/>
        <w:ind w:right="-31" w:hanging="0"/>
        <w:jc w:val="center"/>
        <w:rPr/>
      </w:pP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pacing w:val="-5"/>
          <w:sz w:val="28"/>
          <w:szCs w:val="28"/>
          <w:lang w:eastAsia="en-US"/>
        </w:rPr>
        <w:t>в Холмском муниципальном районе Новгородской области на 2019-2021 годы</w:t>
      </w:r>
    </w:p>
    <w:p>
      <w:pPr>
        <w:pStyle w:val="Normal"/>
        <w:widowControl w:val="false"/>
        <w:spacing w:lineRule="exact" w:line="274"/>
        <w:ind w:right="-31" w:hanging="0"/>
        <w:jc w:val="center"/>
        <w:rPr>
          <w:b/>
          <w:b/>
          <w:bCs/>
          <w:spacing w:val="-5"/>
          <w:sz w:val="28"/>
          <w:szCs w:val="28"/>
          <w:lang w:eastAsia="en-US"/>
        </w:rPr>
      </w:pP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pacing w:val="-5"/>
          <w:sz w:val="28"/>
          <w:szCs w:val="28"/>
          <w:lang w:eastAsia="en-US"/>
        </w:rPr>
        <w:t>по состоянию на 01.01.2022</w:t>
      </w:r>
    </w:p>
    <w:p>
      <w:pPr>
        <w:pStyle w:val="Normal"/>
        <w:widowControl w:val="false"/>
        <w:spacing w:lineRule="exact" w:line="240" w:before="0" w:after="120"/>
        <w:ind w:firstLine="709"/>
        <w:jc w:val="center"/>
        <w:rPr>
          <w:b/>
          <w:b/>
          <w:bCs/>
          <w:spacing w:val="-5"/>
          <w:sz w:val="28"/>
          <w:szCs w:val="28"/>
          <w:lang w:eastAsia="en-US"/>
        </w:rPr>
      </w:pPr>
      <w:r>
        <w:rPr>
          <w:b/>
          <w:bCs/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0" w:after="120"/>
        <w:jc w:val="center"/>
        <w:rPr/>
      </w:pPr>
      <w:r>
        <w:rPr>
          <w:b/>
          <w:bCs/>
          <w:spacing w:val="-5"/>
          <w:sz w:val="28"/>
          <w:szCs w:val="28"/>
        </w:rPr>
        <w:t xml:space="preserve">Мероприятия, направленные на развитие конкуренции на товарных рынках </w:t>
      </w:r>
    </w:p>
    <w:p>
      <w:pPr>
        <w:pStyle w:val="Normal"/>
        <w:widowControl w:val="false"/>
        <w:spacing w:lineRule="exact" w:line="240" w:before="0" w:after="120"/>
        <w:ind w:left="709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Холмского муниципального район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24"/>
        <w:gridCol w:w="3519"/>
        <w:gridCol w:w="4975"/>
        <w:gridCol w:w="42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24"/>
        <w:gridCol w:w="3519"/>
        <w:gridCol w:w="4975"/>
        <w:gridCol w:w="425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дополнительного образования дет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й и  консультацион</w:t>
            </w:r>
            <w:r>
              <w:rPr>
                <w:spacing w:val="-6"/>
                <w:sz w:val="28"/>
                <w:szCs w:val="28"/>
              </w:rPr>
              <w:t>ной поддержки негосударственным (частным)</w:t>
            </w:r>
            <w:r>
              <w:rPr>
                <w:sz w:val="28"/>
                <w:szCs w:val="28"/>
              </w:rPr>
              <w:t xml:space="preserve"> организациям, осуществляющим образовательную деятельность по дополнительным общеобразовательным программа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негосударственных (частных)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отсутствием негосударственных (частных) организаций, осуществляющих образовательную деятельность по дополнительным общеобразовательным программам, обращений по оказанию информационной и консультационной поддержки не поступало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архитектурно-строительного проектирова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возможности (последующее сопровождение) подачи заявления </w:t>
              <w:br/>
              <w:t>в электронном виде по муниципальной услуге по выдаче градостроительного плана земельного участ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окращение сроков получения информации в сфере </w:t>
            </w:r>
            <w:r>
              <w:rPr>
                <w:spacing w:val="-4"/>
                <w:sz w:val="28"/>
                <w:szCs w:val="28"/>
              </w:rPr>
              <w:t>архитектурно-строительного</w:t>
            </w:r>
            <w:r>
              <w:rPr>
                <w:sz w:val="28"/>
                <w:szCs w:val="28"/>
              </w:rPr>
              <w:t xml:space="preserve"> проектировани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подачи заявления в электронном виде услуги: выдача градостроительного плана земельного участка реализована. Услуга на портале государственных услуг опубликована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выполнения работ по благоустройству городской сред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на конкурсной основе подрядных организаций для проведения работ по благоустройству дворовых </w:t>
            </w:r>
            <w:r>
              <w:rPr>
                <w:spacing w:val="-4"/>
                <w:sz w:val="28"/>
                <w:szCs w:val="28"/>
              </w:rPr>
              <w:t>территорий и общественных пространств</w:t>
            </w:r>
            <w:r>
              <w:rPr>
                <w:sz w:val="28"/>
                <w:szCs w:val="28"/>
              </w:rPr>
              <w:t xml:space="preserve"> в муниципальных образованиях обла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еспечение равного доступа участия субъектов предпринимательства </w:t>
              <w:br/>
              <w:t xml:space="preserve">к проведению работ по благоустройству территорий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бюджетных средств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аботы по благоустройству дворовых территорий и общественных пространств в 2021 году проводились в рамках реализации  программы Холмского муниципального района «Формирование современной городской среды на территории Холмского городского поселения на 2018-2022 годы».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 подписан муниципальный контракт на выполнение работ по проекту «Городской парк» - победителя Всероссийского конкурса лучших проектов создания комфортной городской среды в малых городах (Реконструкция городского парка в городе Холм Новгородской области ). В конкурсе принимали участие 2 организации. Экономия бюджетных средств от проведения конкурса составила 997976,21 руб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 рамках программы заключены муниципальные контракты с единственным поставщиком на проведение строительного контроля и авторского надзора за выполнением работ по проекту «Городской парк» на общую сумму 700500 руб.,экономия от сметной стоимости по проекту на выполнение  этих видов работ  составила 423536,36 руб.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5.2021 заключен муниципальный контракт на выполнение работ по объекту "Благоустройство спортивной площадки в городском парке, расположенном в г. Холм, ул. Октябрьская, земельный участок №36"а". </w:t>
            </w:r>
            <w:r>
              <w:rPr>
                <w:color w:val="000000"/>
                <w:sz w:val="28"/>
                <w:szCs w:val="28"/>
              </w:rPr>
              <w:t>По итогам аукциона муниципальный контракт заключен с единственным участником на сумму 1680276,00 руб. Исполнен контракт на сумму 1667208,93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1 заключен муниципальный контракт на поставку урн для  обустройства общественных территорий  на сумму 13069,07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конкурсных процедур на право заключения государственных контрактов с перевозчиками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Федеральный закон от 13 июля 2015 года N 220-ФЗ)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ревозчиков - хозяйствующих субъектов частной формы собственности, осуществляющих регулярные перевозки по регулируемым тарифам по межмуниципальным маршрута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проведен аукцион  на 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Холмского муниципального района Новгородской области. По итогам аукциона муниципальный контракт заключен с единственным участнико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57" w:right="-57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28.</w:t>
            </w:r>
          </w:p>
        </w:tc>
        <w:tc>
          <w:tcPr>
            <w:tcW w:w="1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роизводства кирпич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57" w:right="-57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28.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убъектов малого и среднего предпринимательства к участию в закупках для государственных и муниципальных нуж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производства, повышение конкурентоспособности продукции новгородских товаропроизводителей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района производство кирпича не осуществляется. За 2021 год закупки кирпича для муниципальных нужд не производились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29.</w:t>
            </w:r>
          </w:p>
        </w:tc>
        <w:tc>
          <w:tcPr>
            <w:tcW w:w="1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роизводства бетон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29.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убъектов малого и среднего предпринимательства к участию в закупках для государственных и муниципальных нуж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производства, повышение конкурентоспособности продукции новгородских товаропроизводителей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 на территории района не производится. За 2021 год закупки бетона для муниципальных нужд не производились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31.</w:t>
            </w:r>
          </w:p>
        </w:tc>
        <w:tc>
          <w:tcPr>
            <w:tcW w:w="1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1.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итуации на рынке услуг связи </w:t>
              <w:br/>
              <w:t>в муниципальных районах области, выявление сельских поселений, входящих в состав муниципальных районов области, в которых услуги связи оказываются менее чем двумя операторами связи и (или) провайдерам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услуг широкополосного доступа к информационно-телекоммуникационной сети «Интернет» в сельских населенных пунктах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анализа ситуации на рынке услуг связи в район  выявлены населенные пункты сельских поселений, в которых услуги связи оказываются одним оператором связи ПАО «Ростелеком», у  других операторов на территориях отдельных населенных пунктов  - зона неуверенного приема (ограничена скорость и стабильность связи)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1.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пределах полномочий в реализации планируемых операторами связи проектов развития связи на основе широкополосного доступа к информационно-телекоммуникационной сети «Интернет» по современным каналам связи на территории муниципальных районов (городского округа) Новгородской обла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услуг широкополосного доступа к информационно-телекоммуникационной сети «Интернет» в сельских населенных пунктах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й в Администрацию района по вопросам реализации проектов развития связи на основе широкополосного доступа к информационно-телекоммуникационной сети «Интерне» от операторов связи не поступало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1.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объектов сото</w:t>
            </w:r>
            <w:r>
              <w:rPr>
                <w:spacing w:val="-6"/>
                <w:sz w:val="28"/>
                <w:szCs w:val="28"/>
              </w:rPr>
              <w:t xml:space="preserve">вой связи </w:t>
              <w:br/>
              <w:t>в условно разрешенные виды исполь</w:t>
            </w:r>
            <w:r>
              <w:rPr>
                <w:sz w:val="28"/>
                <w:szCs w:val="28"/>
              </w:rPr>
              <w:t>зования земельных участков и объектов капитального строительства или основные виды разрешенного использования земельных участков и объектов капитального строительства при утверждении правил землепользования и застройки ОМС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доступа операторов связи к объектам инфраструктуры, находящимся в государственной и муниципальной собственност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внесены изменения в правила землепользования и застройки Холмского городского поселения, где объекты сотовой связи включены в основные виды, условно разрешенные виды использования земельных участков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24"/>
                <w:sz w:val="28"/>
                <w:szCs w:val="28"/>
              </w:rPr>
              <w:t>31.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ОМСУ по вопросам снижения административных барьеров </w:t>
              <w:br/>
              <w:t>в отношении согласования размещения объектов связи на объектах муниципальной собствен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доступа операторов связи к объектам инфраструктуры, находящимся в государственной и муниципальной собственност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 по вопросам согласования размещения объектов связи на объектах муниципальной собственности не поступало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 w:before="0" w:after="120"/>
        <w:ind w:left="1429" w:right="-2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ind w:left="1429" w:right="-2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ind w:left="1429" w:right="-2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ind w:left="1429" w:right="-2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ind w:left="1429" w:right="-2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ind w:left="1429" w:right="-2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ind w:left="1429" w:right="-2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ind w:left="1429" w:right="-2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ind w:left="1429" w:right="-2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ind w:left="1429" w:right="-2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ind w:left="1429" w:right="-2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ind w:left="1429" w:right="-2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ind w:left="1429" w:right="-2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0" w:after="120"/>
        <w:ind w:left="1429" w:right="-28" w:hanging="720"/>
        <w:rPr/>
      </w:pPr>
      <w:r>
        <w:rPr>
          <w:b/>
          <w:bCs/>
          <w:spacing w:val="-5"/>
          <w:sz w:val="28"/>
          <w:szCs w:val="28"/>
        </w:rPr>
        <w:t>Системные мероприятия по со</w:t>
      </w:r>
      <w:r>
        <w:rPr/>
        <w:t>действию развитию конкуренции в Холмском муниципальном районе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96"/>
        <w:gridCol w:w="4632"/>
        <w:gridCol w:w="538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exact" w:line="230" w:before="12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30" w:before="12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Наименование мероприятия, обеспечивающего достижение значения ключевого показателя развития конкуренции, отражающего долю организаций частной формы собственности в отрасли (сфере) экономики муниципального райо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30" w:before="12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Результ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30" w:before="12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Выполнение мероприятия</w:t>
            </w:r>
          </w:p>
        </w:tc>
      </w:tr>
    </w:tbl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tbl>
      <w:tblPr>
        <w:tblW w:w="27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678"/>
        <w:gridCol w:w="5386"/>
        <w:gridCol w:w="13608"/>
      </w:tblGrid>
      <w:tr>
        <w:trPr>
          <w:tblHeader w:val="true"/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4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</w:rPr>
              <w:t>1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4" w:right="-28" w:hanging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34" w:right="-28" w:hanging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Исполнение региональных составляющих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ежегодный отчет </w:t>
              <w:br/>
              <w:t>о мероприятиях, реализованных в рамках проектов, по достижению целевых индикато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опубликован актуальный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.</w:t>
            </w:r>
          </w:p>
          <w:p>
            <w:pPr>
              <w:pStyle w:val="27"/>
              <w:shd w:fill="auto" w:val="clear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1 год Перечень дополнен двумя новыми объектами: земельным участком с кадастровым № 53:19:0010444:132 по адресу: г. Холм, ул. Калитина, з/у 8, площадью 15000  кв.м и земельным участком с кадастровым № 53:19:0072107:322 по адресу: Холмское городское поселение, з/у 0072107/2а площадью 6921 кв.м.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4" w:right="-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Развитие конкурентной среды при осуществлении процедур государственных и муниципальных закупок за счет</w:t>
            </w:r>
            <w:r>
              <w:rPr>
                <w:rFonts w:eastAsia="Calibri"/>
                <w:sz w:val="28"/>
                <w:szCs w:val="28"/>
              </w:rPr>
              <w:t xml:space="preserve"> обеспечения прозрачности и доступности закупок товаров, работ, услуг, проводи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34" w:right="-3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Повышение профессионализма заказчиков путем проведения обучающих мероприятий для региональных и муниципальных заказчиков по актуальным изменениям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проведение не менее 4 обучающих мероприятий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 xml:space="preserve">Специалисты Администрации района, сельских поселений, муниципальных бюджетных и автономных  учреждений 26.03.2021  приняли участие в  семинаре посредством  видеоконференцсвязи,  организованном  Администрацией Губернатора Новгородской области по вопросам контрактной системы; </w:t>
            </w:r>
          </w:p>
          <w:p>
            <w:pPr>
              <w:pStyle w:val="27"/>
              <w:shd w:fill="auto" w:val="clear"/>
              <w:spacing w:lineRule="exact" w:line="240" w:before="120" w:after="0"/>
              <w:ind w:hanging="0"/>
              <w:jc w:val="left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10.06.2021 –  в практическом семинаре по вопросам применения отдельных нормативным актов  в сфере закупок, организованном  обучающим центром ЭТП ГПБ</w:t>
            </w:r>
          </w:p>
          <w:p>
            <w:pPr>
              <w:pStyle w:val="27"/>
              <w:shd w:fill="auto" w:val="clear"/>
              <w:spacing w:lineRule="exact" w:line="240" w:before="120" w:after="0"/>
              <w:ind w:hanging="0"/>
              <w:jc w:val="left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29.07.2021 - приняли участие в  семинаре посредством  видеоконференцсвязи,  организованном  Администрацией Губернатора Новгородской области по вопросам контрактной системы;</w:t>
            </w:r>
          </w:p>
          <w:p>
            <w:pPr>
              <w:pStyle w:val="27"/>
              <w:shd w:fill="auto" w:val="clear"/>
              <w:spacing w:lineRule="exact" w:line="240" w:before="120" w:after="0"/>
              <w:ind w:hanging="0"/>
              <w:jc w:val="left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08.09.2021 - приняли участие в  семинаре посредством  видеоконференцсвязи,  организованном  Управлением Федеральной антимонопольной службы по Новгородской области</w:t>
            </w:r>
          </w:p>
          <w:p>
            <w:pPr>
              <w:pStyle w:val="27"/>
              <w:shd w:fill="auto" w:val="clear"/>
              <w:spacing w:lineRule="exact" w:line="240" w:before="120" w:after="0"/>
              <w:ind w:hanging="0"/>
              <w:jc w:val="left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10.09.2021 - приняли участие в  семинаре посредством  видеоконференцсвязи,  организованном  Администрацией Губернатора Новгородской области по вопросам контрактной системы.</w:t>
            </w:r>
          </w:p>
          <w:p>
            <w:pPr>
              <w:pStyle w:val="27"/>
              <w:shd w:fill="auto" w:val="clear"/>
              <w:spacing w:lineRule="exact" w:line="240" w:before="120" w:after="0"/>
              <w:ind w:hanging="0"/>
              <w:jc w:val="left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17.12.2021 - приняли участие в  семинаре посредством  видеоконференцсвязи,  организованном  Администрацией Губернатора Новгородской области по вопросам контрактной системы.</w:t>
            </w:r>
          </w:p>
          <w:p>
            <w:pPr>
              <w:pStyle w:val="27"/>
              <w:shd w:fill="auto" w:val="clear"/>
              <w:spacing w:lineRule="exact" w:line="240" w:before="120" w:after="0"/>
              <w:ind w:hanging="0"/>
              <w:jc w:val="left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5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50" w:before="12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Перевод закупок, осуществляемых у единственного поставщика (подрядчика, исполнителя), в том числе малого объема, в конкурентную форму с использованием информационного рес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50" w:before="12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увеличение среднего числа участников закуп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exact" w:line="240" w:before="12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1 год осуществлены закупки на сумму 241176,3 тыс. руб., в том числе с субъектами малого предпринимательства на сумму 27312,2 тыс. рублей. Экономия по результатам закупок составила 2239,3 тыс. руб. </w:t>
            </w:r>
          </w:p>
          <w:p>
            <w:pPr>
              <w:pStyle w:val="27"/>
              <w:shd w:fill="auto" w:val="clear"/>
              <w:spacing w:lineRule="exact" w:line="25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мещения закупок, осуществляемых по основаниям, предусмотренным пунктами 4 и 5 части 1 статьи 93 Федерального закона от 05 апреля 2013 года № 44-ФЗ на конкурентную основу с использованием информационного ресурса по состоянию на 01.01.2022 года на Портале поставщиков (https://old-zakupki.mos.ru/ зарегистрировано 15 учреждений, в том числе 5 автономных муниципальных учреждений. </w:t>
            </w:r>
          </w:p>
          <w:p>
            <w:pPr>
              <w:pStyle w:val="27"/>
              <w:shd w:fill="auto" w:val="clear"/>
              <w:spacing w:lineRule="exact" w:line="250" w:before="12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ртале за 2021 год проведено 51 закупочная процедура,  состоялось 47, заключено 47 договоров на общую сумму 5028,8 тыс.руб., экономия бюджетных средств составила 306,4 тыс.руб.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5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20" w:after="0"/>
              <w:ind w:left="34" w:right="-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ранение избыточного государственного и муниципального регулирования, снижение административных барьеров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34" w:right="-3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50" w:before="12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50" w:before="12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Разработка и согласование типовых административных регламентов предоставления муниципа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разработанных министерством государственного управления Новгородской области и согласованных ОМСУ типовых административных регламентов предоставления муниципальных 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услуг – 33 к 2021 год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50" w:before="12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1 год 5  регламентов приведены в соответствие с типовыми административными регламентами предоставления муниципальных услуг.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exact" w:line="240" w:before="12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50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сение в порядки проведения оценки регулирующего воздействия проектов нормативных правовых актов муниципальных образований Новгородской области и экспертизы нормативных правовых актов муниципальных образований Новгородской области пунктов, предусматривающих анализ воздействия таких проектов актов на состояние конкуренции, а также соответствующего аналитического инструментария (инструкций, форм, стандар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рмативные правовые акты о внесении изменений в порядки проведения оценки регулирующего воздействия проектов нормативных правовых актов и экспертизы нормативных правовых актов муниципальных образований Новго-родской области</w:t>
            </w:r>
          </w:p>
          <w:p>
            <w:pPr>
              <w:pStyle w:val="ConsPlusNormal"/>
              <w:spacing w:lineRule="exact" w:line="250"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1 год изменения в порядок проведения оценки регулирующего воздействия проектов нормативных правовых актов муниципального района и экспертиза нормативных правовых актов муниципального района не вносились.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4" w:right="-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процессов управления в рамках полномочий ОИВ или органов местного самоуправления, закрепленных за ними законодательством Российской Федерации, объектами государственной собственности Новгородской области и муниципальной собственности, а также ограничение влияния государственных и муниципальных предприятий на конкуренцию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34" w:right="-3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 w:before="120" w:after="0"/>
              <w:ind w:hanging="0"/>
              <w:jc w:val="center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4.1.</w:t>
            </w:r>
          </w:p>
          <w:p>
            <w:pPr>
              <w:pStyle w:val="27"/>
              <w:shd w:fill="auto" w:val="clear"/>
              <w:spacing w:lineRule="exact" w:line="230" w:before="120" w:after="0"/>
              <w:ind w:hanging="0"/>
              <w:jc w:val="center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27"/>
              <w:shd w:fill="auto" w:val="clear"/>
              <w:spacing w:lineRule="exact" w:line="230" w:before="120" w:after="0"/>
              <w:ind w:hanging="0"/>
              <w:jc w:val="center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27"/>
              <w:shd w:fill="auto" w:val="clear"/>
              <w:spacing w:lineRule="exact" w:line="230" w:before="120" w:after="0"/>
              <w:ind w:hanging="0"/>
              <w:jc w:val="center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27"/>
              <w:shd w:fill="auto" w:val="clear"/>
              <w:spacing w:lineRule="exact" w:line="230" w:before="120" w:after="0"/>
              <w:ind w:hanging="0"/>
              <w:jc w:val="center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27"/>
              <w:shd w:fill="auto" w:val="clear"/>
              <w:spacing w:lineRule="exact" w:line="230" w:before="120" w:after="0"/>
              <w:ind w:hanging="0"/>
              <w:jc w:val="center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27"/>
              <w:shd w:fill="auto" w:val="clear"/>
              <w:spacing w:lineRule="exact" w:line="230" w:before="120" w:after="0"/>
              <w:ind w:hanging="0"/>
              <w:jc w:val="center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27"/>
              <w:shd w:fill="auto" w:val="clear"/>
              <w:spacing w:lineRule="exact" w:line="230" w:before="120" w:after="0"/>
              <w:ind w:hanging="0"/>
              <w:jc w:val="center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27"/>
              <w:shd w:fill="auto" w:val="clear"/>
              <w:spacing w:lineRule="exact" w:line="230" w:before="120" w:after="0"/>
              <w:ind w:hanging="0"/>
              <w:jc w:val="center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27"/>
              <w:shd w:fill="auto" w:val="clear"/>
              <w:spacing w:lineRule="exact" w:line="230" w:before="120" w:after="0"/>
              <w:ind w:hanging="0"/>
              <w:jc w:val="center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27"/>
              <w:shd w:fill="auto" w:val="clear"/>
              <w:spacing w:lineRule="exact" w:line="230" w:before="120" w:after="0"/>
              <w:ind w:hanging="0"/>
              <w:jc w:val="center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приватизации в соответствии с нормами, установленными законодательством Российской Федерации о приватизации, государственного имущества, не используемого для обеспечения полномочий Новгородской области, и муниципального имущества, не используемого для обеспечения полномочий муниципального района (городского округ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эффективности управления государственной и муниципальной собственностью</w:t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/>
            </w:pPr>
            <w:r>
              <w:rPr>
                <w:rFonts w:eastAsia="Calibri"/>
                <w:sz w:val="28"/>
                <w:szCs w:val="28"/>
              </w:rPr>
              <w:t>План приватизации муниципального имущества на 2021 год не  был утвержден.</w:t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exact" w:line="230" w:before="120" w:after="0"/>
              <w:jc w:val="center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4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государственных и муниципальных унитарных предприятий, осуществляющих деятельность на товарных рынках с развитой конкуренцией, путем приватизации, ликвидации либо реорганизации, в соответствии с утвержденным Планом мероприятий по реформированию государственных и муниципальных унитарных предприятий в Новгородской области на период до 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участия областных государственных и муниципальных унитарных предприятий в экономической деятельности Новгород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районе имеется одно муниципальное унитарное предприятие Жилищно-коммунальное хозяйство Холмского района. В 2021 году  мероприятия по ликвидации или реорганизации муниципального унитарного предприятия «Жилищно-коммунальное хозяйство Холмского района» не проводились.</w:t>
            </w:r>
            <w:r>
              <w:rPr>
                <w:rFonts w:eastAsia="Calibri"/>
                <w:sz w:val="28"/>
                <w:szCs w:val="28"/>
              </w:rPr>
              <w:object w:dxaOrig="4320" w:dyaOrig="28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5.5pt;height:144.1pt" filled="f" o:ole="">
                  <v:imagedata r:id="rId4" o:title=""/>
                </v:shape>
                <o:OLEObject Type="Embed" ProgID="" ShapeID="ole_rId3" DrawAspect="Content" ObjectID="_1767413539" r:id="rId3"/>
              </w:object>
            </w:r>
          </w:p>
        </w:tc>
        <w:tc>
          <w:tcPr>
            <w:tcW w:w="13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конкуренции в сфере распоряжения государственной собственностью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-3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60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Обеспечение опубликования и актуализации </w:t>
              <w:br/>
              <w:t>на официальном сайте Правительства Новгородской области и на официальных сайтах ОМСУ в информационно-телекоммуникационной сети «Интернет» информации об объектах, находящихся в государственной собственности Новгородской области, в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и правами третьих л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60" w:before="12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размещение перечней имущества на официальных сайтах Правительства Новгородской области и ОМСУ в информационно-телекоммуникационной сети «Интерне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Calibri"/>
                <w:sz w:val="28"/>
                <w:szCs w:val="28"/>
              </w:rPr>
              <w:t>На официальном сайте Администрации Холмского муниципального района в информационно - телекоммуникационной сети «Интернет» по состоянию на 01.01.2022 опубликован актуальный перечень объектов муниципального имущества (http://www.holmadmin.net/ekonom/mim.html).</w:t>
            </w:r>
          </w:p>
          <w:p>
            <w:pPr>
              <w:pStyle w:val="Normal"/>
              <w:spacing w:lineRule="exact" w:line="26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официальных сайтах сельских поселений Холмского муниципального района так же опубликованы перечни объектов муниципального имущества:</w:t>
            </w:r>
          </w:p>
          <w:p>
            <w:pPr>
              <w:pStyle w:val="Normal"/>
              <w:spacing w:lineRule="exact" w:line="26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http://kbadm.ru/municipal-nye-ob-ekty.html;</w:t>
            </w:r>
          </w:p>
          <w:p>
            <w:pPr>
              <w:pStyle w:val="Normal"/>
              <w:spacing w:lineRule="exact" w:line="26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ttp://morhovoadm.ru/municipal-noe-imuschestvo.html;</w:t>
            </w:r>
          </w:p>
          <w:p>
            <w:pPr>
              <w:pStyle w:val="Normal"/>
              <w:spacing w:lineRule="exact" w:line="26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ttp://admintogod.ru/municipal-noe-imuschestvo.html).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Проведение образовательных семинаров, «круглых столов», консультаций </w:t>
              <w:br/>
              <w:t xml:space="preserve">по актуальным вопросам развития предпринимательства, в том числе </w:t>
            </w:r>
            <w:r>
              <w:rPr>
                <w:rFonts w:eastAsia="Calibri"/>
                <w:spacing w:val="-4"/>
                <w:sz w:val="28"/>
                <w:szCs w:val="28"/>
              </w:rPr>
              <w:t>о способах подачи докумен</w:t>
            </w:r>
            <w:r>
              <w:rPr>
                <w:rFonts w:eastAsia="Calibri"/>
                <w:sz w:val="28"/>
                <w:szCs w:val="28"/>
              </w:rPr>
              <w:t>тов для государственной регистрации юридических лиц, включая использование с этой целью специализированных электронных серви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ежегодно не менее 24 тематических семинаров, «круглых столов», форумов и прочих мероприятий по актуальным вопросам создания и ведения предпринимательской деятельности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2021 год проведено 3 заседания Координационного Совета по вопросам развития малого бизнеса при Администрации района.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0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ализация проектного подхода в решении задач ускоренного развития малого и среднего предпринимательства, в том числе посредством исполнения региональных проектов в рамках национального проекта «Малое и среднее предпринимательство и поддержка индивидуальной предпринимательской инициативы» </w:t>
            </w:r>
          </w:p>
          <w:p>
            <w:pPr>
              <w:pStyle w:val="Normal"/>
              <w:spacing w:lineRule="exact" w:line="27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ежегодный отчет </w:t>
              <w:br/>
              <w:t>по реализации проек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официальном сайте Администрации района размещен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.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2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ind w:left="34" w:right="-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равных условий доступа к информации о государственном имуществе Новгородской области и имуществе муниципальных образований Новгородской области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34" w:right="-3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ind w:right="-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проведения аукционов по продаже земельных участков, находящихся в государственной или муниципальной собственности, а также аукционов на право заключения договоров их аре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ind w:right="-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влечение в оборот свободных земельных участ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ind w:right="-28" w:hanging="0"/>
              <w:rPr/>
            </w:pPr>
            <w:r>
              <w:rPr>
                <w:sz w:val="28"/>
                <w:szCs w:val="28"/>
              </w:rPr>
              <w:t>За 2021 год проведено 2 аукциона по продаже земельных участков, а также 3 аукциона на право заключения договора аренды земельных участков из земель государственная собственность, на которые не разграничена.</w:t>
            </w:r>
          </w:p>
          <w:p>
            <w:pPr>
              <w:pStyle w:val="Normal"/>
              <w:widowControl w:val="false"/>
              <w:spacing w:lineRule="exact" w:line="220" w:before="120" w:after="0"/>
              <w:ind w:right="-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-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2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ind w:left="34" w:right="-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мобильности трудовых ресурсов, повышение эффективности труда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34" w:right="-3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ind w:left="-108" w:right="-31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Разработка прогноза кадровой потребности, проведение анализа текущей и перспективной ситуации </w:t>
              <w:br/>
              <w:t>на рынке труда Нов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ие прогноза потребности регионального рынка труда в специалистах различных направлений для Новгород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 прогноз кадровой потребности на муниципальном рынке труда, который направлен в Министерство труда и занятости Новгородской области.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финансовой грамотности населения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 xml:space="preserve">Реализация совместно </w:t>
              <w:br/>
              <w:t xml:space="preserve">с кредитными учреждениями комплекса мер по повышению уровня финансовой грамотности подрастающего поколения, в том числе проведение 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</w:rPr>
              <w:t>открытых уроков по финан</w:t>
            </w: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совой грамотности в образовательных учрежде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 xml:space="preserve">ежегодный отчет </w:t>
              <w:br/>
              <w:t>о реализованных мероприят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 w:before="120" w:after="0"/>
              <w:ind w:hanging="0"/>
              <w:jc w:val="left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За 2021 год в МАУСОШ г. Холма проведено  82мероприятия по финансовой грамотности.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4" w:hanging="0"/>
              <w:jc w:val="center"/>
              <w:rPr/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условий конкуренции в рамках товарных рынков Новгородской области, а также между субъектами Российской Федерации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2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действующих правовых актов органов исполнительной власти Новгородской области и органов местного самоуправления Новгородской области на предмет выявления и устранения положений, которые нарушают или могут нарушать условия конкуренции, в том числе создавать дискриминационные условия для «неместных» участников ры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ежегодный отчет </w:t>
              <w:br/>
              <w:t xml:space="preserve">о количестве проанализированных актов и о внесенных в них </w:t>
            </w:r>
            <w:r>
              <w:rPr>
                <w:rFonts w:eastAsia="Calibri"/>
                <w:spacing w:val="-6"/>
                <w:sz w:val="28"/>
                <w:szCs w:val="28"/>
              </w:rPr>
              <w:t>изменениях для дости</w:t>
            </w:r>
            <w:r>
              <w:rPr>
                <w:rFonts w:eastAsia="Calibri"/>
                <w:sz w:val="28"/>
                <w:szCs w:val="28"/>
              </w:rPr>
              <w:t xml:space="preserve">жения выравнивания условий конкуренции на товарных рынках </w:t>
            </w:r>
            <w:r>
              <w:rPr>
                <w:rFonts w:eastAsia="Calibri"/>
                <w:spacing w:val="-12"/>
                <w:sz w:val="28"/>
                <w:szCs w:val="28"/>
              </w:rPr>
              <w:t>Новгородской области,</w:t>
            </w:r>
            <w:r>
              <w:rPr>
                <w:rFonts w:eastAsia="Calibri"/>
                <w:sz w:val="28"/>
                <w:szCs w:val="28"/>
              </w:rPr>
              <w:t xml:space="preserve"> а также между субъектам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действующих правовых актов на предмет выявления и устранения положений, которые нарушают или могут нарушать условия конкуренции, в отчетном периоде</w:t>
            </w:r>
            <w:r>
              <w:rPr>
                <w:sz w:val="28"/>
                <w:szCs w:val="28"/>
              </w:rPr>
              <w:t xml:space="preserve"> не осуществлялся.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2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pacing w:val="0"/>
                <w:sz w:val="28"/>
                <w:szCs w:val="28"/>
              </w:rPr>
              <w:t>Обеспечение совершенствования предоставления государственных услуг посредством внесения изменений в административный регламент предоставления муниципальной услуги по выдаче разрешения на строительство и административный регламент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0"/>
                <w:sz w:val="28"/>
                <w:szCs w:val="28"/>
              </w:rPr>
              <w:t xml:space="preserve">ежегодный отчет </w:t>
              <w:br/>
              <w:t>о результатах проводимого мониторинга, о выявленных нарушениях</w:t>
            </w:r>
          </w:p>
          <w:p>
            <w:pPr>
              <w:pStyle w:val="27"/>
              <w:shd w:fill="auto" w:val="clear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дминистративный регламент предоставления муниципальной услуги по выдаче разрешения на строительство и административный регламент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 соответствует Градостроительному кодексу РФ. Нарушений за отчетный период не выявлено.</w:t>
            </w:r>
          </w:p>
        </w:tc>
        <w:tc>
          <w:tcPr>
            <w:tcW w:w="13608" w:type="dxa"/>
            <w:tcBorders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113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53" w:hanging="4253"/>
      <w:jc w:val="both"/>
      <w:outlineLvl w:val="8"/>
    </w:pPr>
    <w:rPr>
      <w:szCs w:val="20"/>
      <w:lang w:val="en-US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sz w:val="24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8">
    <w:name w:val="Основной текст с отступом Знак"/>
    <w:qFormat/>
    <w:rPr>
      <w:rFonts w:ascii="NTCourierVK;Times New Roman" w:hAnsi="NTCourierVK;Times New Roman" w:cs="NTCourierVK;Times New Roman"/>
      <w:sz w:val="24"/>
    </w:rPr>
  </w:style>
  <w:style w:type="character" w:styleId="Style9">
    <w:name w:val="Основной текст Знак"/>
    <w:qFormat/>
    <w:rPr>
      <w:rFonts w:ascii="NTCourierVK;Times New Roman" w:hAnsi="NTCourierVK;Times New Roman" w:cs="NTCourierVK;Times New Roman"/>
      <w:b/>
      <w:sz w:val="24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24"/>
      <w:lang w:val="en-US"/>
    </w:rPr>
  </w:style>
  <w:style w:type="character" w:styleId="MTEquationSection">
    <w:name w:val="MTEquationSection"/>
    <w:qFormat/>
    <w:rPr>
      <w:b/>
      <w:bCs w:val="false"/>
      <w:vanish w:val="false"/>
      <w:color w:val="FF0000"/>
      <w:sz w:val="24"/>
    </w:rPr>
  </w:style>
  <w:style w:type="character" w:styleId="22">
    <w:name w:val="Основной текст (2)_"/>
    <w:qFormat/>
    <w:rPr>
      <w:b/>
      <w:bCs/>
      <w:spacing w:val="-3"/>
      <w:sz w:val="23"/>
      <w:szCs w:val="23"/>
      <w:shd w:fill="FFFFFF" w:val="clear"/>
    </w:rPr>
  </w:style>
  <w:style w:type="character" w:styleId="32">
    <w:name w:val="Основной текст (3)_"/>
    <w:qFormat/>
    <w:rPr>
      <w:b/>
      <w:bCs/>
      <w:spacing w:val="-3"/>
      <w:shd w:fill="FFFFFF" w:val="clear"/>
    </w:rPr>
  </w:style>
  <w:style w:type="character" w:styleId="Style12">
    <w:name w:val="Основной текст_"/>
    <w:qFormat/>
    <w:rPr>
      <w:spacing w:val="4"/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3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926" w:hanging="0"/>
    </w:pPr>
    <w:rPr>
      <w:rFonts w:ascii="NTCourierVK;Times New Roman" w:hAnsi="NTCourierVK;Times New Roman" w:cs="NTCourierVK;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</w:tabs>
      <w:spacing w:lineRule="atLeast" w:line="360"/>
      <w:ind w:firstLine="851"/>
      <w:jc w:val="both"/>
    </w:pPr>
    <w:rPr>
      <w:rFonts w:ascii="NTCourierVK;Times New Roman" w:hAnsi="NTCourierVK;Times New Roman" w:cs="NTCourierVK;Times New Roman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&quot;msonormal&quot;"/>
    <w:basedOn w:val="Normal"/>
    <w:qFormat/>
    <w:pPr>
      <w:spacing w:before="150" w:after="150"/>
    </w:pPr>
    <w:rPr/>
  </w:style>
  <w:style w:type="paragraph" w:styleId="Normal1">
    <w:name w:val="LO-Normal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Обычный -"/>
    <w:basedOn w:val="Normal"/>
    <w:qFormat/>
    <w:pPr>
      <w:tabs>
        <w:tab w:val="clear" w:pos="709"/>
        <w:tab w:val="left" w:pos="360" w:leader="none"/>
      </w:tabs>
      <w:ind w:left="-57" w:firstLine="57"/>
    </w:pPr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567" w:hanging="567"/>
      <w:jc w:val="both"/>
    </w:pPr>
    <w:rPr>
      <w:szCs w:val="20"/>
      <w:lang w:val="en-US"/>
    </w:rPr>
  </w:style>
  <w:style w:type="paragraph" w:styleId="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pacing w:val="-3"/>
      <w:sz w:val="23"/>
      <w:szCs w:val="23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240" w:after="240"/>
      <w:jc w:val="center"/>
    </w:pPr>
    <w:rPr>
      <w:b/>
      <w:bCs/>
      <w:spacing w:val="-3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600" w:after="300"/>
      <w:ind w:hanging="2020"/>
      <w:jc w:val="center"/>
    </w:pPr>
    <w:rPr>
      <w:spacing w:val="4"/>
      <w:sz w:val="25"/>
      <w:szCs w:val="25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  <w:jc w:val="right"/>
    </w:pPr>
    <w:rPr>
      <w:b/>
      <w:bCs/>
      <w:spacing w:val="-5"/>
      <w:sz w:val="21"/>
      <w:szCs w:val="21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480" w:after="60"/>
      <w:jc w:val="both"/>
      <w:outlineLvl w:val="0"/>
    </w:pPr>
    <w:rPr>
      <w:b/>
      <w:bCs/>
      <w:spacing w:val="-1"/>
      <w:sz w:val="26"/>
      <w:szCs w:val="26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1060"/>
      <w:outlineLvl w:val="1"/>
    </w:pPr>
    <w:rPr>
      <w:b/>
      <w:bCs/>
      <w:spacing w:val="-1"/>
      <w:sz w:val="26"/>
      <w:szCs w:val="26"/>
    </w:rPr>
  </w:style>
  <w:style w:type="paragraph" w:styleId="41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ind w:firstLine="2280"/>
      <w:jc w:val="both"/>
    </w:pPr>
    <w:rPr>
      <w:rFonts w:ascii="Sylfaen" w:hAnsi="Sylfaen" w:eastAsia="Sylfaen" w:cs="Sylfaen"/>
      <w:spacing w:val="-5"/>
      <w:sz w:val="23"/>
      <w:szCs w:val="23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DF8878B801F2BB4B7DF756C5767EB3E3FCFF356394792D373D0F72333C275A5D35A68EDF55E1DEC111ED4FR93D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00:00Z</dcterms:created>
  <dc:creator>Lilia</dc:creator>
  <dc:description/>
  <cp:keywords/>
  <dc:language>en-US</dc:language>
  <cp:lastModifiedBy>user</cp:lastModifiedBy>
  <cp:lastPrinted>2020-04-10T10:32:00Z</cp:lastPrinted>
  <dcterms:modified xsi:type="dcterms:W3CDTF">2022-02-01T09:02:00Z</dcterms:modified>
  <cp:revision>5</cp:revision>
  <dc:subject/>
  <dc:title> </dc:title>
</cp:coreProperties>
</file>