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Плана мероприятий по реализации Стратегии социально-экономического развития Холмского муниципального района до 2026 года</w:t>
      </w:r>
    </w:p>
    <w:p>
      <w:pPr>
        <w:pStyle w:val="Normal"/>
        <w:widowControl w:val="false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Standard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292"/>
        <w:gridCol w:w="4735"/>
        <w:gridCol w:w="4596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020 год</w:t>
            </w:r>
          </w:p>
        </w:tc>
      </w:tr>
      <w:tr>
        <w:trPr>
          <w:tblHeader w:val="true"/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Стратегическая цель развития Холмского муниципального района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обеспечение достойного уровня жизни каждого жителя региона и достижение устойчивого экономического рост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Демография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Финансовая поддержка семей при рождении детей»</w:t>
            </w:r>
            <w:r>
              <w:rPr>
                <w:sz w:val="28"/>
                <w:szCs w:val="28"/>
              </w:rPr>
              <w:t xml:space="preserve"> через оказание на территории района следующих мер социальной поддержки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денежной выплаты при рождении (усыновлении) третьего и последующих детей до достижения ими возраста трех лет в размере величины прожиточного минимума ребенка, устанавливаемой ежегодно областным законом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» 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данное пособие выплачено 58 семьям (66 детей)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жемесячной выплаты в связи с рождением (усыновлением) первого ребенка до достижения им возраста трех лет в размере величины прожиточного минимума ребенка, установленного за второй квартал предыдущего года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выплату в 2020 году получали 16 семей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мьям единовременного пособия при рождении третьего и последующих детей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рождении третьего и последующих детей выплачено 6 семья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емьям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апитал при рождении первого ребенка женщиной в возрасте до 29 лет на улучшение жилищных условий выплачен одной семь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  <w:highlight w:val="yellow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Содействие занятости женщин - создание условий дошкольного образования для детей в возрасте до трех ле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  <w:t>Р</w:t>
            </w:r>
            <w:r>
              <w:rPr>
                <w:sz w:val="28"/>
                <w:szCs w:val="28"/>
              </w:rPr>
              <w:t>еализация мероприятий по содействию трудовой занятости женщин (5 человек), прошедших профессиональное обучение в период нахождения в отпуске по уходу за ребенком в возрасте до трех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Отдел занятости населения Холмского района ГОКУ «Центр занятости населения Новгородской области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в период нахождения в отпуске по уходу за ребенком в возрасте до трех лет прошла одна женщина. Она трудоустрое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мероприятий регионального проекта «</w:t>
            </w:r>
            <w:r>
              <w:rPr>
                <w:rFonts w:eastAsia="Calibri"/>
                <w:sz w:val="28"/>
                <w:szCs w:val="28"/>
              </w:rPr>
              <w:t>Разработка и реализация программы системной поддержки и повышения качества жизни граждан старшего поколения «Старшее поколение</w:t>
            </w:r>
            <w:r>
              <w:rPr>
                <w:rStyle w:val="FontStyle18"/>
                <w:sz w:val="28"/>
                <w:szCs w:val="28"/>
              </w:rPr>
              <w:t>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социальных услуг в форме социального обслуживания на дом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емейного ухода за гражданами пожилого возраста и инвалидам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 с 2018 года принимает участие в пилотном проекте СДУ (система долговременного ухода) с 2018 года. С 2019 года введены сиделки (помощник по уходу).                           За 2020 год предоставлено 34762 услуги, из них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– 22723;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– 3290;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– 8239;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коммуникативные – 410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технологии «Школа по уходу» осуществлялось обучение родственников по уходу за гражданами пожилого возраста и инвалидов.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полнительное профессиональное образование (профессиональное образование и профессиональное обучение) работников организации социального обслуживания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В 2019 году социальные работники и сиделка (помощник по уходу) прошли обучение по программе: «Технология оказания социальных и медицинских услуг в системе долговременного ухода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ществующих и внедрение новых стационарозамещающих технолог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аботы мобильной бригады по принципу мультидисциплинар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 центра применяются  технологии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по уход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 на дом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ная семь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Реализация мероприятий приоритетного регионального проекта «</w:t>
            </w:r>
            <w:r>
              <w:rPr>
                <w:rFonts w:eastAsia="Calibri"/>
                <w:sz w:val="28"/>
                <w:szCs w:val="28"/>
              </w:rPr>
              <w:t>Улучшение миграционной ситуации в Новгородской области</w:t>
            </w:r>
            <w:r>
              <w:rPr>
                <w:rStyle w:val="FontStyle18"/>
                <w:sz w:val="28"/>
                <w:szCs w:val="28"/>
              </w:rPr>
              <w:t>»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Прием на территории района участников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1 годы (далее - Программы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рокофьева Т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rStyle w:val="FontStyle18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в район не прибывал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>Оказание содействия во временном жилищном обустройстве  и трудоустройстве участникам Программ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Прокофьева Т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Содействие во временном жилищном обустройстве  и трудоустройстве участникам Программы не оказывалось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1.4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й и культурной адаптации и интеграции соотечественник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ечественники привлекаются к культурно-массовым мероприятиям и общественной жизни по месту жительств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изучению русского язы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образовательное учреждение района готово предоставить  дополнительные услуги по изучению русского язы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услугам учреждений культуры, в том числе библиотек, музеев, учреждений культурно-досугового типа, спортивным сооружения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и спорта  района готовы к оказанию услуг   участникам Программы. При музее работает клуб «Холмитяне», объединяющих людей, прибывших на место жительство в район, в ом числе соотечественник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ализация муниципальной программы «Молодежь Холмского муниципального района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25,4 тыс. руб. Часть мероприятий программы не выполнена в связи с пандемией</w:t>
            </w:r>
            <w:r>
              <w:rPr>
                <w:b/>
                <w:sz w:val="28"/>
                <w:szCs w:val="28"/>
              </w:rPr>
              <w:t>.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ализация муниципальной программы «Поддержка молодежи, оказавшейся в трудной жизненной ситуации на 2017-2020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АУСО «Холмский комплексный центр социального обслуживания населения»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ероприятий программы не выполнена в связи с пандемией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физической культуры и спорт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увеличение доли населения района, систематически занимающегося физической культурой и спорто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zh-CN"/>
              </w:rPr>
              <w:t>овершенствование системы подготовки спортсменов, модернизация материально-технической базы спортивных объект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региональной составляющей федерального проекта «Спорт – норма жизни», в том числе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одной открытой спортивной площад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обустроена и открыта для посещения 10.11.2019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здания физкультурно-оздоровительного комплекса МАУДО «ЦДО» г. Хол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финансовых средств бюджете района на эти цели,  ремонт перенесен на 2022 год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физкультурно-оздоровительного комплекса спортивным оборудованием МАУДО «ЦДО» г. Хол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иобретены волейбольные мячи, пневматические винтовки, спортивные «рукава» для эстафет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– членов спортивных сборных команд Холмского района не менее чем в 20 региональных спортивных соревнован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я согласно календарному плану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на территории Холмского муниципального района не менее 100 спортивных соревнований и физкультурных мероприятий согласно ежегодному календарному план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о 75 мероприятий (показатель не выполнен из-за ограничительных мер в связи с пандемией)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Всероссийского физкультурно-спортивного комплекса «Готов к труду и обороне» (ГТО), в том числе проведение не менее 3 фестива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о 2 фестиваля (показатель не выполнен из-за ограничительных мер в связи с пандемией</w:t>
            </w:r>
            <w:r>
              <w:rPr/>
              <w:t>)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ализация плана информационно-коммуникационной кампании по пропаганде физической культуры, спорта и здорового образа жизни (ежегодно не менее 100 информационных материал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в районной газете «Маяк», в социальных сетях и на сайте МАУДО «ЦДО» г. Холма. В 2020 году  размещено 112 информационных материалов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Будь в спорте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00 массовых зарядок и фитнес-трениров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105 массовых зарядок и фитнес-тренировок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оло спортивных мероприятий: акции, флэш-мобы, интерактивы, творческие конкурс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выполнены в полном объеме (часть мероприятий прошла в формате онлайн)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 дней открытых дверей в физкультурно-спортивных организац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5 дней открытых двере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40" w:before="120" w:after="0"/>
              <w:contextualSpacing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регионального проекта «Активное долголетие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мастер-классов по различным видам физической актив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0 мастер-классов, из них 8 в онлайн формат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20 лекций и консультаций о здоровом образе жизни и поддержании физической актив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0 лекци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дного  пешего маршру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Создан пеший маршрут протяженностью 1,8 км на территории Торгов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Развитие физической культуры и спорта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ополнительного образования» г. Хол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профинансированы в полном объеме в сумме 1222 тыс. руб. Мероприятия программы реализованы в неполном объеме в связи с пандемией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Здравоохран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: п</w:t>
            </w:r>
            <w:r>
              <w:rPr>
                <w:rFonts w:eastAsia="Calibri"/>
                <w:color w:val="000000"/>
                <w:sz w:val="28"/>
                <w:szCs w:val="28"/>
              </w:rPr>
              <w:t>овышение ожидаемой продолжительности жизн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развитии системы здравоохранения на территории Холмского муниципального района 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казания медицинской помощи населению на территории райо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оздания условий для оказания медицинской помощи населению Администрацией района предоставлены в безвозмездное пользование помещения для размещения 3-х Вампов в зданиях, относящихся к муниципальной собственност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 целью обеспечения доступности медицинской помощи для сельских жителей и жителей отдаленных деревень организована работа передвижного Фабра  на территории сельских поселений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о сложной эпидемиологической обстановкой, вызванной распространением новой коронавирусной инфекции, выезды проводились только в 1-ом квартале 2020 год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ий филиал ОАУЗ» Поддорская центральная районная больница»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информированию населения района о возможности распространения социально значимых заболеваний и заболеваний, представляющих опасность для окружающих, в 2020 году осуществлялась через социальные сети и районную газету «Маяк». 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анитарно-гигиеническом просвещении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санитарно-эпидемиологического благополучия населения района  в 2020 году   ежеквартально проводились заседания районной санитарно-противоэпидемической комиссии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муниципального образования мероприятий по профилактике заболеваний и формированию здорового образа жизн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филиал ОАУЗ «Поддорская центральная районная больница»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ей района и администрациями поселений:                          - было оказано  содействие в проведении флюорографического обследования населения старше 15 лет выездным флюорографом ГОБУЗ «Старорусская центральная районная больница»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а помощь в проведении обследования женского населения района выездным передвижным маммографом ГОБУЗ «Старорусская ЦРБ». 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граничительными мероприятиями, связанными с распространением на территории области и района новой коронавирусной инфекции, обследования проводились только в 1-ом квартале 2020 год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 реализованы мероприятия   в рамках приоритетных региональных проектов «Будь в спорте» и «Активное долголетие». В связи со сложной эпидемиологической обстановкой мероприятия во 2-ом, 3-ем, частично в 4-ом квартале проводились в режиме онлайн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в целях привлечения медицинских работников для работы в медицинских организациях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Холмский филиал ОАУЗ «Поддорская центральная районная больница»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медицинских работников и фармацевтических работников для работы в медицинских организациях района имеется одна служебная квартира в д. Красный Бор для медицинских работник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просам проведения диспансеризации взрослого населения на территории район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и организаций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ом квартале 2020  года оказана помощь в организации и проведении диспансеризации взрослого населения на территории района (предоставление транспорта для подвоза населения из сельских территорий, разъяснительная работа с руководителями организаций и учреждений района)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охраны здоровья населения и нераспространения новой коронавирусной инфекции (COVID-19) на территории Новгородской области с марта 2020 года было  временно приостановлено проведение Всероссийской диспансеризации взрослого населения. </w:t>
            </w:r>
            <w:r>
              <w:rPr>
                <w:bCs/>
                <w:color w:val="000000"/>
                <w:sz w:val="28"/>
                <w:szCs w:val="28"/>
              </w:rPr>
              <w:t>Фактически достигнутое значение – 366 человек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Образование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sz w:val="28"/>
                <w:szCs w:val="28"/>
              </w:rPr>
              <w:t>модернизация муниципальной образовательной системы через участие в региональных проектных инициативах "Современная образовательная среда", "Успех каждого ребенка"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инфраструктуры, развитие материально-технической базы образовательных учреждений и повышение их ресурсоэффектив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сех категорий работников образования путем аттестации, переподготовки и повышения квалифика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профессионального образования с учетом перспективных требований опережающего развития инновационной экономики и профессиональной мобильности граждан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егиональных проектных инициатив  «Современная образовательная среда», «Успех каждого ребенк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ой организации центра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«Точка роста» в образовательной организации не создавалась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ой организации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ОУСОШ г. Холма внедрена целевая модель цифровой образовательной среды, приобретена и установлена 41 единица средств вычислительной техники, программного обеспечения и презентационного оборудования. В 2020 году повысили квалификацию 5 работников, привлекаемых к осуществлению образовательной и управленческой деятельности, широкого внедрения и использования современных цифровых технологий в образовании, а также инструментов электронного обучени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ы персонифицированного финансирования дополнительного образования в 4-х образовательных организациях район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сонифицированного финансирования дополнительного образования внедрена в 4-х образовательных организациях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образования в Холмском муниципальном районе на 2020-2026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62662,7 тыс. руб. Часть мероприятий программы не выполнена в связи с пандемией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номический рост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оли населения с доходами ниже прожиточного минимум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комплексной системы поддержки малого и среднего предпринимательства в Холмском муниципальном районе, обеспечение увеличения количества субъектов малого и среднего предпринимательства, оборота субъектов малого и среднего предприниматель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условий для развития Холмского муниципального района путем создания новых рабочих мест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улучшения инвестиционной привлекательности Холмского муниципального района, что должно отразиться в увеличении объема частных инвестиций в основной капитал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развития туристского потенциала Холмского муниципального района за счет формирования туристской инфраструктуры, активизации продвижения районных туристских продуктов, повышение качества туристских услуг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области по вопросам развития малого и среднего предпринима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по управлению муниципальным имуществом и экономике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постоянно взаимодействует с министерством инвестиционной политики Новгородской области и министерством промышленности и торговли Новгородской области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информационных мероприятий для субъектов малого и среднего предпринимательства района по вопросам организации и ведения предпринимательской 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нформация по вопросам организации и ведения предпринимательской деятельности была размещена на официальном сайте, в социальной сети ВКонтакте. В 2020 году для субъектов предпринимательства были организованы 3 семинара по вопросам их деятельности. Специалистом отдела по управлению муниципальным имуществом и экономике оказывалась консультационная помощь по предоставлению финансовой поддержке субъектам МСП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азвитие малого и среднего предпринимательства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грамма профинансирована в полном объеме. Некоторые мероприятия программы не выполнены в связи отсутствием обращений от субъектов МСП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выделена одна субсидия, в размере 70 тыс. рублей на возмещение части затрат, связанных с приобретением основных средств субъекту предпринимательства, деятельность которого направлена на организацию общественного питания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3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contextualSpacing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стреч и консультаций с представителями бизнес-сообщества в рамках работы координационного Совета по вопросам развития малого и среднего предпринимательства на территории Холмского муниципального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проведено два заседания координационного совета по вопросам развития малого бизнес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3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имущество Холмского муниципального района во владение и (или) в пользование субъектам МСП  не передавалось, в связи отсутствия  поступлений заявлений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 рамках всемирного Дня туризма в Великом Новгороде прошла презентация летних и зимних костюмов «Холмитяночка» и «Ловатяночка», а также сувенирных кукол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зентация костюмов прошла перед выездным заседанием Правительства Новгородской области в г. Холм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бластной комиссии по определению брендов Новгородской области был презентован и зарегистрирован бренд «Холм на Ловати"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не менее двух новых образцов сувенирной продукции с символикой района, их изготовл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 МАУК «Холмский центр культуры и досуга» «Дом народного творчеств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н один подарочный набор, в виде коробки с логотипом города «Холм на Ловати», внутри которой находятся сувениры с новым брендом города (морошковое варенье, куклы, кружка с 3д логотипом, букет из сухоцветов, пряники, открытка с видом Холма).</w:t>
            </w:r>
          </w:p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ой сувенир – это небольшие сувенирные куклы «Холмитяночка» и «Ловатяночка» в зимних костюмах в подарочных коробках, размером 25 с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сувенирной продукции путем участия в межрайонных и областных мероприят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илиал МАУК «Холмский центр культуры и досуга» «Дом народного творчеств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рамках всемирного Дня туризма в Великом Новгороде прошла презентация сувенирных кукол «Холмитяночка» и «Ловатяночка»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сувениров прошла перед выездным заседанием Правительства Новгородской области в г. Холм.</w:t>
            </w:r>
          </w:p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ластной комиссии по определению брендов Новгородской области презентовали и зарегистрировали бренд «Холм на Ловати», а также сувенирную продукцию с логотипом «Ладья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е менее двух туристских маршрутов и заключение соглашения о сотрудничестве не менее с чем с одним туроператором по приему в Новгородской обла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лючено 2 соглашения о сотрудничестве между Администрацией Холмского муниципального района и ООО «БЕРЕСТА ТРЭВАЛ» и между МАУК «Холмский центр культуры и досуга» и АНО «Туристический офис «Русь Новгородская»»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не менее 5 знаков туристской навигации к объектам культу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установлено 2 знака туристской навигации к воинскому захоронению в пос. Первомайский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чество в сфере туризма с ФГБУ «Государственный природный заповедник «Рдейский» (проведение совместных мероприятий, выпуск сувенирной продукции, разработка туристических маршрутов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дел культуры </w:t>
            </w:r>
            <w:r>
              <w:rPr>
                <w:sz w:val="28"/>
                <w:szCs w:val="28"/>
                <w:lang w:eastAsia="en-US"/>
              </w:rPr>
              <w:t>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ГБУ  «Государственный природный заповедник «Рдей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демонстрируются выставки ФГБУ «Государственный природный заповедник «Рдейский» в библиотеках МБУК «МБС», проводятся совместные мероприятия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5.1.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екте «Старорусский центр развития туризм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был осуществлен сбор информации по реестрам объектов туристской инфраструктуры, достопримечательностей, календаря событий; реестр туристических маршрутов; имеющиеся бренды района с пояснительной информацией; а также статистические данные по туристическому и экскурсионному потоку по объектам за 2017-2019 годы и направлены в Старорусский центр развития туризм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Дорожное хозяйство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у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еличение доли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, отвечающих нормативным требования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ормативное состояние автомобильных дорог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местного значения общего пользования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муниципального района на 2016-2018 годы и на период до 2021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профинансированы в полном объеме в сумме 2223,7 тыс.руб.  Отремонтирован  участок автомобильной дороги к д. Хвоиново, Холмского района, Тогодского сельского поселения протяженностью 0,536 км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Совершенствование и содержание дорожного хозяйства Холмского городского поселения на 2016-2018 годы и на период до 2021 го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профинансированы в полном объеме в сумме 34413,5 тыс.руб. Завершен ремонт моста через реку Ловать, отремонтировано дорог протяженностью 8,6 км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одовольственная обеспеченность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увеличение производства продукции сельского хозяйства в хозяйствах всех категорий и сохранение обеспеченности населения области основными видами продукции сельского хозяйства собственного производ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оборот до 50 гектаров земель сельскохозяйственного назначения ежегодно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района молоком и молокопродуктами собственного производств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стьянско-фермерских хозяйств и сельскохозяйственной кооперации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сельского хозяйства Холмского муниципального  района на 2020-2024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сельского хозяйства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из районного бюджета профинансировано 15,6 тыс. рублей. Все мероприятия программы за 2020 год выполнены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>муниципальной программы «Комплексное развитие сельских территорий Холмского района до 2025 го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сельского хозяйства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в мероприятиях по грантовой поддержке местных инициатив граждан, проживающих в сельской местности, реализовано 3 проекта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стройство спортивной игровой площадки в д. Сопки Красноборского сельского поселения»- стоимость проекта составляет 344,8 тыс. рублей, в том числе 181,7 тыс. рублей средства федерального бюджета, 59,7 тыс. рублей средства областного бюджета, 72,4 тыс. рублей средства бюджета поселения, 31,0 тыс. рублей внебюджетные средства вклад сельского населения и индивидуальных предпринимателей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стройство спортивной площадки в д. Морхово Морховского сельского поселения» стоимость проекта 214,2 тыс. рублей, в том числе внебюджетные средства – 21,2 тыс. рублей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стройство спортивно-игровой площадки в д. Залесье Тогодского сельского поселения» стоимость проекта 284,4 тыс. рублей, в том числе внебюджетные средства – 25,6 тыс. рубле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Культур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</w:t>
            </w:r>
            <w:r>
              <w:rPr>
                <w:color w:val="000000"/>
                <w:sz w:val="28"/>
                <w:szCs w:val="28"/>
              </w:rPr>
              <w:t xml:space="preserve">улучшение качества культурной среды и обеспечение условий для увеличения числа посещений учреждений культуры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ние (реконструкция) культурно-образовательных и музейных комплексов, включающих в себя концертные залы, театральные, музыкальные, хореографические и другие направление школы искусств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школы искусств необходимыми инструментами, оборудованием и материалами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культурно-досуговых организаций клубного типа на территориях сельских поселений, развитие муниципальных библиотек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виртуального концертного зала на территории района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обровольческих движений, в том числе в сфере сохранения культурного наследия народов Российской Федерации;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, направленных на повышение интереса к чтению книг, народных художественных промыслов и ремесел.</w:t>
            </w:r>
          </w:p>
        </w:tc>
      </w:tr>
      <w:tr>
        <w:trPr>
          <w:trHeight w:val="1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оритетном региональном проекте «Талантливая молодеж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учащихся учреждений дополнительного образования в сфере культуры в творческих мероприятиях регионального, всероссийского и международного уровней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Холмская школа искусств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БУДО «Холмская школа искусств» приняли участие: в XXXVIII международном интернет-конкурсе юных музыкантов и вокалистов «До-ми-солька", в XXXVI международном интернет-конкурсе юных музыкантов «Светлая душа», во всероссийском этапе конкурса чтецов «Живая классика»; в X открытом Российском конкурсе юных исполнителей  Музыкальная табакерка» в рамках XXXI Фестиваля искусств им. А.К.Лядова, в областном конкурсе детского художественного и декоративно-прикладного творчества «Вдохновение», в 3-ем открытом областном конкурсе-фестивале академического вокала «Эдельвейс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й инициативе «Наследие и современност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Новгородик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  <w:p>
            <w:pPr>
              <w:pStyle w:val="Normal"/>
              <w:suppressAutoHyphens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в областном конкурсе «Новгородика» с двумя проектами: «Создание брендовых костюмов «Клин» и «посад» и «Создание путеводителя по #ХолмнаЛовати»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ой библиотеки на базе центральной и детской библиотек в 2022 году, в 2023 году - Тогодской сельской библиоте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кая библиотечная систем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создана детская модельная библиоте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ых обменных тематических передвижных выстав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и участие в проведении 4 обменных тематических передвижных выставок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района культурных проектов международного уровня, а также участие представителей Холмского района в международных фестивалях, конференциях, выставках, конкурсах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тябре 2020 года проведен 7 Международный онлайн-фестиваль «Танцевальная мозаика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культуры и туризма Холмского района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35662 тыс. руб.</w:t>
            </w:r>
            <w:r>
              <w:rPr>
                <w:b/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Жилье и городская сред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формирование комфортной и современной среды проживания в городе Хол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декса качества городской среды в городе Хол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граждан в решение вопросов развития городской сред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пригодного для проживания жилищного фонд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ного строитель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градостроительной деятельности в Холмском городском поселении на 2019-2021 годы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едение в соответствие с градостроительными нормами Правил землепользования и застройки Холмского городского поселения) (приведение в соответствие Генерального плана Холмского городского поселения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мероприятия программы не реализовывались по причине отсутствия средств в бюджете Холмского городского поселения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Холмского городского поселения на 2018-2024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685,97 тыс.руб. Выполнены работы по капитальному ремонту дорожек городского парка, установлены 2 скамейки и 2 урны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Развитие жилищного строительства на территории Холмского муниципального района на 2017-2020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080 тыс. руб. Выплачена субсидия одной молодой семье в сумме 1080 тыс. руб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Реализация Плана мероприятий по повышению индекса качества городской среды г. Холма на период 2019-2024 годы, утвержденного постановлением Администрации муниципального района от 31.07.2019 № 48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  <w:r>
              <w:rPr>
                <w:spacing w:val="-10"/>
                <w:kern w:val="2"/>
                <w:sz w:val="28"/>
                <w:szCs w:val="28"/>
              </w:rPr>
              <w:t xml:space="preserve"> Плана мероприятий по повышению индекса качества городской среды г. Холма на период 2019-2024 годы за 2020 приведена в приложение №  2 к отчету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Экология и природные ресурсы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обеспечение экологической безопасности и охраны окружающей среды за счет обеспечения к 2026 году 90,0 % населения региона чистой питьевой водой, улучшения экологической ситуации  путем ликвидации одного объектов накопленного экологического вред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айона, обеспеченного питьевой водо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объекта накопленного экологического вред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ращиваемого посадочного материал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ёх новых особо охраняемых природных территорий регионального значения;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храна окружающей среды и экологическая безопасности района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мероприятие программы по рекультивации свалки не финансировалось в связи с решением в судебном порядке вопроса о границах участка. Подлежащего рекультивации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систем коммунальной инфраструктуры водоснабжения и водоотведения в Холмском городском поселении на 2018-2020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вопросам жизнеобеспечения и строительства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2255,3 тыс. руб. Разработан проект планировки территории и проект межевания территории для реконструкции системы водоснабжения г. Холм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готовлена проектно-сметная документация на реконструкцию системы водоснабжения г. Холма.</w:t>
            </w:r>
            <w:r>
              <w:rPr>
                <w:b/>
                <w:sz w:val="28"/>
                <w:szCs w:val="28"/>
              </w:rPr>
              <w:t xml:space="preserve"> *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Комплексное развитие инфраструктуры водоснабжения и водоотведения в Холмском районе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- году мероприятия программы не реализовывались в связи с отсутствием  финансовых средств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новых особо охраняемых природных территорий регионального зна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новые особо охраняемые природные территории регионального значения на территории района не создавались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лесного питомн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КУ «Холмское лесничество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реорганизацией НОАУ «Холмский лесхоз» путем присоединения к НОАУ «Марёвский лесхоз» лесной питомник находится на территории Марёвского райо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Цифровая экономика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1. Повышение качества жизни населения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 широкополосного доступа к информационно-телекоммуникационной сети «Интернет», внедрение цифровых технологий при оказании государственных услуг и муниципальных услуг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мероприятий региональных проектов «Кадры для цифровой экономики», «Цифровые технологии», «Информационная инфраструктура»,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Работники Администрации района прошли обучение в РАНХиГС по программе «Цифровая трансформация и цифровая экономика: технологии и компетенции» - 3 чел., по программе «Основы цифровой трансформации» - 19 че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Информатизация органов местного самоуправления Холмского муниципального района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706,2 тыс. руб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закупка 9 автоматизированных рабочих мест, 2 МФУ, 9 ИБП для ПК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«Муниципальное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правление (местные инициативы)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: повышение эффективности управления в органах местного самоуправления Холмского муниципального района  и увеличение доли граждан, удовлетворенных качеством предоставления государственных и муниципальных услуг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принимающих участие в решении вопросов местного значения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ов оказания услуг, в том числе путем сокращения административных процедур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доли услуг, функций и сервисов, предоставленных в цифровом виде, без необходимости личного посещения органов местного самоуправления и иных организац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муниципальном управлении использования цифровых платформ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валифицированных кадров на муниципальную службу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кадровых технологий на муниципальной службе в целях их эффективного функционирова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приоритетных региональных проектах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рриториальное общественное самоуправление" (ТОС)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" Проект поддержки местных инициатив" (ППМИ)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Народный бюджет"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 ТОС (по одному от каждого поселения) участвовали в конкурсном отборе и получил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рантовую поддержку по программе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-2020 годы". Красноборское сельское поселение стало победителем конкурсного отбора </w:t>
            </w:r>
            <w:r>
              <w:rPr>
                <w:sz w:val="28"/>
                <w:szCs w:val="28"/>
              </w:rPr>
              <w:t>" Проект поддержки местных инициатив" (ППМИ). Холмское городское поселение победило в конкусрном отборе в проекте «Народный бюджет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реализ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ных региональных проектов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освещалась на страницах районной газеты, в группе «ППМИ» в социальной сети «Вконтакте»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е менее одной заявки на участие в конкурсном отборе на получение  субсидий из областного бюджета по каждому из региональных проектов: «Территориальное общественное самоуправление», «Проект поддержки местных инициатив», «Народный бюджет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ном отборе на получение  субсидий из областного бюджета по  региональному проекту: «Территориальное общественное самоуправление» было подано 4 заявки,  «Проект поддержки местных инициатив» - одна заявка, «Народный бюджет» - одна заявк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Организация внесения изменений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вносились </w:t>
            </w:r>
            <w:r>
              <w:rPr>
                <w:spacing w:val="-6"/>
                <w:sz w:val="28"/>
                <w:szCs w:val="28"/>
                <w:lang w:eastAsia="en-US"/>
              </w:rPr>
              <w:t>изменения в административные регламенты по предо</w:t>
            </w:r>
            <w:r>
              <w:rPr>
                <w:sz w:val="28"/>
                <w:szCs w:val="28"/>
                <w:lang w:eastAsia="en-US"/>
              </w:rPr>
              <w:t>ставлению муниципальных услуг с сокращением сроков по процедура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и утверждение технологических схем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Администрации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  <w:r>
              <w:rPr>
                <w:sz w:val="28"/>
                <w:szCs w:val="28"/>
                <w:lang w:eastAsia="en-US"/>
              </w:rPr>
              <w:t>разрабатывались  и утверждались технологические схемы по предоставле</w:t>
            </w:r>
            <w:r>
              <w:rPr>
                <w:spacing w:val="-6"/>
                <w:sz w:val="28"/>
                <w:szCs w:val="28"/>
                <w:lang w:eastAsia="en-US"/>
              </w:rPr>
              <w:t>нию муниципальных услуг с сокращением сроков по процедурам</w:t>
            </w:r>
          </w:p>
        </w:tc>
      </w:tr>
      <w:tr>
        <w:trPr>
          <w:trHeight w:val="29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униципальной программы «Реформирование и развитие муниципальной службы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районной целевой программы «Реформирование и развитие муниципальной службы в Холмском муниципальном районе на 2018 – 2021 годы», в отчетном году прошли курсы повышения квалификации и профессиональную подготовку – 8 человек. Всего на обучение израсходовано - 53,3 тыс. рублей, в том числе -45,3 тыс. рублей средства местного бюджета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ача не менее 2 заявок на участие в региональном этапе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правление делами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</w:t>
            </w:r>
            <w:r>
              <w:rPr>
                <w:color w:val="000000"/>
                <w:sz w:val="28"/>
                <w:szCs w:val="28"/>
              </w:rPr>
              <w:t xml:space="preserve"> заявки на участие в региональном этапе Всероссийского конкурса лучших практик и инициатив социально-экономического развития субъектов Российской Федерации не подавались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ое общество»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color w:val="000000"/>
                <w:sz w:val="28"/>
                <w:szCs w:val="28"/>
              </w:rPr>
              <w:t>повышение гражданской активности населения района, привлечение некоммерческих организаций, активных граждан к конструктивному решению социальных проблем района, реализации приоритетных социально значимых проектов, поддержка и развитие форм общественного участия и самоорганизации граждан и добровольческой (волонтерской) деятельност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ой, информационной, организационной поддержки НКО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некоммерческих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добровольческих усилий граждан и сотрудников организаций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некоммерческих организаций, добровольческих объединений граждан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социально значимую общественную деятельность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взаимодействия органов местного самоуправления с институтами гражданского общества и НКО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ие в мероприятиях регионального проекта «Социальная активность»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в муниципальном районе волонтерского цент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олонтерский центр не был  открыт в связи с отсутствием помещения, оборудования. Открытие перенесено на 2022 год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Волонтерам предоставлено право бесплатного участия в фестивалях, форумах регионального и всероссийского масштабов. Бесплатное обучение на курсах в волонтёрской деятельности. Один волонтер принял участие в Фестивале «Таврида.АРТ»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и рекламной кампании в целях популяризации добровольчества (волонтерства) в Холмском районе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рекламная кампания в целях популяризации добровольчества (волонтерства) в районе проводилась  в социальной сети ВКонтакте, Инстаграм, Фейсбук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олонтеров к использованию единой информационной системы в сфере развития добровольчества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лонтёры проходили обучение на единой платформе, организаторы публиковали мероприятия для привлечения волонтёров к ним. Все волонтёрские объединения зарегистрированы в единой информационной систем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добровольческой деятель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 2020 году 30 человек прошли обучение на сайте </w:t>
            </w:r>
            <w:r>
              <w:rPr>
                <w:sz w:val="28"/>
                <w:szCs w:val="28"/>
                <w:lang w:val="en-US" w:eastAsia="en-US"/>
              </w:rPr>
              <w:t>DOBRO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  <w:r>
              <w:rPr>
                <w:sz w:val="28"/>
                <w:szCs w:val="28"/>
                <w:lang w:eastAsia="en-US"/>
              </w:rPr>
              <w:t xml:space="preserve"> по 6 курсам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грантовой поддержки молодежных инициатив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20 году волонтеры района приняли участие во Всероссийском конкурсе добровольческих инициатив «Доброволец России – 2020». На конкурс было подано 5 проектов от 3 участников. 4 проекта прошли в четвертьфинал конкурса, один проект -  в полуфинал конкурс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добровольчества (волонтерства) в Холмском муниципальном районе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роприятия программы профинансированы  в полном объеме в сумме 9,6 тыс. руб. Мероприятия программы выполнены в полном объеме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кластера «Старорусский» проекта «Межрайонная ассоциация гражданских инициатив»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- проведение мероприятий по вовлечению населения в реализацию социально-значимых проектов и улучшения качества проектов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Мальцева Е.А. 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вязи с ограничительными мероприятиями, связанными с угрозой распространения коронавирусной инфекции, мероприятия данного проекта в 2020 году не реализовывались.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Дополняющие и связующие сфер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управления государственным и муниципальным имуществом и учетно-регистрационной сферы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SimSun;宋体"/>
                <w:color w:val="000000"/>
                <w:sz w:val="28"/>
                <w:szCs w:val="28"/>
                <w:lang w:eastAsia="en-US"/>
              </w:rPr>
              <w:t>эффективное управление муниципальным имуществом в целях формирования экономической базы, обеспечивающей рост консолидированного бюджета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консолидированного бюджета области на основе эффективного управления муниципальной собственностью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, получение максимальных доходов от продажи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недрение новых подходов и методов, направленных на стимулирование вовлечения муниципального имущества в экономический оборот, а также его более эффективного использ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2020 году проведен открытый аукцион на право заключения договора аренды муниципального имущества: производственный комплекс, состоящий из здания Административно-бытового корпуса, здания гаража, здания ремонтных мастерских, воздушной линии низкого напряжения и уличного освещения, земельного участка, по адресу: Новгородская область, Холмский район, Холмское городское поселение, г. Холм, ул. Калитина, д. 77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политики по оптимизации структуры имущества за счет реализации имущества, не предназначенного для исполнения полномочий муниципальных органов Холмского муниципального района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план приватизации не утверждался. Приватизация муниципального имущества не проводилась.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Реализация целевых моделей "Постановка на кадастровый учет земельных участков и объектов недвижимого имущества" и "Регистрация права собственности на земельные участки и объекты недвижимого имущества". Для повышения эффективности процедур регистрации прав на имущество и качество регистрационного процесса, а также для повышения эффективности процесса предоставления земельных участков, находящихся в государственной или муниципальной собственности, и постановки объектов недвижимости на государственный кадастровый учет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модели реализованы на 76 %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района не выполняются показатели: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Доля территориальных зон, сведения о границах которых внесены в ЕГРН,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проведены работы по описанию 11 территориальных зон Холмского городского поселения, сведения о 5-ти зонах внесены в ЕГРН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 Доля площади земельных участков, расположенных на территории Новгородской области и учтенных в ЕГРН с установленными границами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Доля количества земельных участков в ЕГРН с установленными границами.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Доля объектов недвижимости, включенных в единый государственный реестр объектов культурного наследия  сведения о которых внесены в ЕГРН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территории объектов недвижимости, включенных в единый государственный реестр объектов культурного наследия сведения о которых внесены в ЕГРН,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По показателю «Доля населенных пунктов района, сведения, о границах которых внесены в ЕГРН, в общем количестве населенных пунктов района» в 2020 году проведены работы по описанию границ и внесению их в ЕГРН 6 населенных пунктов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сведений, по которым осуществляется электронное межведомственное взаимодействие .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Участие в работе по уточнению местоположения границы Новгородской области с Тверской областью и по описанию границ населенных пунктов Холмского муниципального района Новгородской области с целью внесения сведений о границах населенных пунктов в Единый государственный реестр недвижимости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участия в заседаниях комиссии по уточнению местоположения границы Новгородской области с Тверской областью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Управление муниципальным имуществом в Холмском муниципальном районе  на 2019-2021 годы»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72,6 тыс. руб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управления земельными ресурсами в Холмском муниципальном районе на 2018-2020 годы»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финансирована на сумму 143,715 тыс. рублей. Мероприятие       программы «Выполнение работ по разработке проекта межевания территории и проведения комплексных кадастровых работ» не выполнено в связи с отсутствием финансир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ественная безопасность и правопорядок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   о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беспечение социальной стабильности в обществе, </w:t>
            </w:r>
            <w:r>
              <w:rPr>
                <w:color w:val="000000"/>
                <w:sz w:val="28"/>
                <w:szCs w:val="28"/>
              </w:rPr>
              <w:t>комфортных условий проживания граждан, защищенности населения от угроз криминального характер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беспечение безопасности граждан от противоправных посягательств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азвертывание правоохранительного сегмента комплексной системы безопасности Новгородской области «Безопасный город» на территории Холмского муниципального района;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овлечение общественности в предупреждение правонарушений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казание социально-правовой помощи лицам, освободившимся из мест лишения свободы, формирование у них перед освобождением социальных навыков и умений, необходимых для положительной адаптации в обществ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актуальности проблем, связанных со злоупотреблением наркотиками и другими психоактивными веществами в Холмском муниципальном районе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нижение наркопреступност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ыявление и устранение причин и условий возникновения коррупц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уровня правовой грамотности и развитие правосознания граждан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опасности дорожного движе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Комплексные меры  противодействия наркомании и зависимости от других психоактивных веществ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лиции по Холмскому району МО МВД «Старорусский»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ий филиал ОАУЗ «Поддорская центральная районная больница» 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олмское подразделение ОГУ «Агентство информационных коммуникаций» районная газета  «МАЯК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5 тыс. руб. Разработаны и распространены печатные материалы, направленные на пропаганду здорового образа жизни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овышение безопасности дорожного движения в районе на 2020-2025 год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МО МВД России «Старорусский»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Холмского муниципального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92,1 тыс. руб. В течение года проводились  профилактические беседы с детьми и их родителями о необходимости соблюдения правил дорожного движения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команда учащихся МАОУ СОШ г. Холма принимала участие в областном конкурсе «Безопасное колесо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25 светоотражающих жилетов и 200  светоотражающих значков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2020 года осуществлялась ежемесячная абонентская плата за услуги видеонаблюдения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Противодействие коррупции в Холмском муниципальном районе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делами Администрации 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3,0 тыс. руб. В 2020 году разработано и утверждено 8 нормативно-правовых актов, прошедших обсуждение на общественном Совете. Разработаны, изготовлены и распространены 3 листовки по тематике противодействия коррупции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бследования предполагаемых мест установки средств видеонаблю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 по Холмскому району МО МВД России «Старорус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следование предполагаемых мест установки средств видеонаблюдения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(сопряжение) средств видеонаблюдения в рамках развит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равоохранительного сегмента комплексной автоматизировано-информационной системы аппаратно-программный комплекс «Безопасный регион (город, поселок)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Холме установлено 28 камер видеонаблюдения, из них 2 камеры видеонаблюдения установлены в 2020 году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ведение профилактической операции «Подросток», направ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ной на предупреждение безнадзорности и правонарушений несовершеннолетни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 по Холмскому району МО МВД России «Старорус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рофилактическая операция «Подросток» проводилась с 15.05.2020 по 01.10.2020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ражданская оборона и защита населения и территорий от чрезвычайных ситуаций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Минимизация рисков и смягчение последствий чрезвычайных ситуаций природного и техногенного характера на территории Холмского района Новгородской области, создание в районе безопасных условий для проживания граждан и функционирования инфраструктуры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Холмского района к защите населения и территорий от чрезвычайных ситуаций регионального и межмуниципального характера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ожарной безопасност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поддержание в постоянной готовности региональной автоматизированной системы централизованного оповещения насе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системы обеспечения вызова экстренных оперативных служб по единому номеру "112"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ремонт оконечных устройств передачи сигнально-речевой информации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единой диспетчерской службы Администрации муниципального района в соответствие с требованиям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учений и тренировок органов управления, сил и средств районного звена Новгородской областной территориальной подсистемы РСЧС по решению вопросов управления и взаимодействия на муниципальном и региональном (межмуниципального) уровн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2020 год проведено 7 тренировок  сил и средств районного звена областной территориальной подсистемы РСЧС по  реагированию на возникающие чрезвычайные ситуации, 3 тактико-специальных учения,  2 командно-штабных учения, 3 тренировки  по теме «Действия персонала в условиях чрезвычайных ситуаций», 4 тренировки по оповещению  комиссии по предупреждению и ликвидации чрезвычайных ситуаций и обеспечению пожарной безопасности Администрации района,  звакоприемной комиссии и  комиссии по поддерживанию в военное время  устойчивого  функционирования предприятий и учреждений муниципального района. Тренировки ЕДДС и ДДС  по теме «Действия при реагировании на ЧС»  проводились по отдельном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у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населенных пунктов района по вопросам ГО и ЧС, пожарной безопасности и безопасности людей на водных объекта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 участие в 4 сходах граждан населенных пунктов района по вопросам ГО и ЧС, пожарной безопасности и безопасности людей на водных объектах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ящего состава района в ГОБОУ «УМЦ ГЗ и ПБ области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 не проводилась подготовка руководящего состава муниципального района муниципального района по предупреждению и ликвидации ЧС природного и техногенного характера</w:t>
            </w:r>
          </w:p>
        </w:tc>
      </w:tr>
      <w:tr>
        <w:trPr>
          <w:trHeight w:val="8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йонных планов по ГО, плана действий муниципального района по предупреждению и ликвидации ЧС природного и техногенного характера.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началась разработка и согласование плана ГО и плана действий муниципального района по предупреждению и ликвидации ЧС природного и техногенного характера.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bidi w:val="0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по внедрению и развитию систем аппаратно-программного комплекса технических средств «Безопасный город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интегрирование камер видионаблюдения на улицах г. Холма в систему аппаратно-программного комплекса технических средств «Безопасный город»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ов имущества ГО, поддержание системы оповещения  в готов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пасы имущества ГО создаются согласно постановлению администрации района от 28.04.2014.№.301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Ежеквартально проводилась проверка системы оповещения населения г.Холм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пожарных водоемов на территории поселений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 выполнены работы по поддержанию в готовности 6 пожарных водоемов, из них 4 водоема по муниципальному контракту, 2 хозспособом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безопасности людей на водных объектах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проводились согласно плану, утвержденному на заседании КПЛЧС и ОПБ администрации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альнейшему развитию ЕДДС, обучения диспетчеров, совершенствование системы оповещения нас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Горошкевич Н.И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ЕДДС в 2020 году проводилась по плану развития ЕДДС. Обучение диспетчеров проводилось по месту работы старшим диспетчером и самостоятельно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овершенствования системы оповещения населения приобретена и установлен новая электорозвуковая сирена.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электронного паспорта территории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рректировка электронного паспорта территории района проводилась в плановом режим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Обеспечение пожарной безопасности на территории Холмского городского поселения  на 2016-2018 годы и на период до 2021 го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и ЧС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74,3 тыс. руб. В 2020 году произведена очистка 4 пожарных водоемов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нергосбережение и энергетическая эффективность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обеспечение устойчивого и эффективного энергообеспечения муниципального района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вышение надежности и безопасности энергосистемы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еспечение безаварийного и бесперебойного электроснабжения потребителей Новгородской области;</w:t>
            </w:r>
          </w:p>
        </w:tc>
      </w:tr>
      <w:tr>
        <w:trPr>
          <w:trHeight w:val="1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с требованиями действующего законодательства схем водоснабжения и водоотведения, схем теплоснабжения городского и сельских поселений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схема водоснабжения Холмского городского поселения актуализирована и соответствует требованиям действующего законодательства. Схемы теплоснабжения городского и сельского поселения приведены в  соответствие с требованиями законодательств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Об энергосбережении в Холмском муниципальном районе на 2020-2025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мероприятия программы не реализовывались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приоритетного проекта </w:t>
            </w:r>
            <w:r>
              <w:rPr>
                <w:color w:val="000000"/>
                <w:sz w:val="36"/>
                <w:szCs w:val="36"/>
              </w:rPr>
              <w:t>«</w:t>
            </w:r>
            <w:r>
              <w:rPr>
                <w:sz w:val="28"/>
                <w:szCs w:val="28"/>
              </w:rPr>
              <w:t>Модернизация уличного  освещения г. Холма путем заключения энергосервисного контракта</w:t>
            </w:r>
            <w:r>
              <w:rPr>
                <w:color w:val="000000"/>
                <w:sz w:val="36"/>
                <w:szCs w:val="36"/>
              </w:rPr>
              <w:t>»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жизнеобеспечения и строительства 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 Администрацией района заключен энергосервисный контракт на осуществление комплекса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. Срок действия контракта 5 лет. Общая экономия электроэнергии в период действия контакта составит 1551 505 кВт/ч, ежегодно по 310301 кВт/ч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осударственная национальная политика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 xml:space="preserve">развитие общегражданской идентичност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армонизация межэтнических и межконфессиональных отношений, содействие этнокультурному развитию народов России на территории Холмского района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укрепление межнациональных и межконфессиональных отношений;</w:t>
            </w:r>
          </w:p>
          <w:p>
            <w:pPr>
              <w:pStyle w:val="Normal"/>
              <w:keepNext w:val="true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крепление гражданского единства населения на базе общероссийских социокультурных ценностей;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</w:t>
            </w:r>
            <w:r>
              <w:rPr>
                <w:spacing w:val="-6"/>
                <w:sz w:val="28"/>
                <w:szCs w:val="28"/>
              </w:rPr>
              <w:t>ации источников информации и предусматривающей возмож</w:t>
            </w:r>
            <w:r>
              <w:rPr>
                <w:sz w:val="28"/>
                <w:szCs w:val="28"/>
              </w:rPr>
              <w:t>ность оперативного реагирования на конфликтные и пред-конфликтные ситуации в район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ший делами Администрации района Мальцев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лиции по Холмскому району МО МВД РФ «Старорусский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мониторинг состояния межнациональных отношений и раннего предупреждения межнациональных конфликтов. В 2020 году конфликтов на национальной почве зафиксировано не было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ое подразделение ОГУ «Агентство информационных коммуникаций» районная газета «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аницах газеты «Маяк»,  официальном сайте Администрации района, в группе Администрации района  Вконтакте размещались информационные материалы, направленные на укрепление единства российской нации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, приуроченных  к памятным датам г. Холма (21 февраля – День освобождения г. Холма от немецко-фашистских захватчиков, первая суббота августа – День города Холма).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андемией мероприятия,  , приуроченные  к памятным датам г. Холма (21 февраля – День освобождения г. Холма от немецко-фашистских захватчиков, первая суббота августа – День города Холма) проведены в онлайн-формат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 посвященных  празднованию Дня народного единства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,  посвященные  празднованию Дня народного единства, в библиотеках и учреждениях культуры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населения во Всероссийской акции «Большой этнографический диктан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жители района не принимали участие во Всероссийской акции «Большой этнографический диктант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против террора», посвященной Дню Памяти жертв терроризм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ёжной политике отдела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кция «Мы против террора», посвященной Дню Памяти жертв терроризм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етодических материалов по профилактике экстремизма в молодежной среде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ское подразделение ОГУ» Агентство информационных коммуникаций» районная газета « МАЯК»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 распространяли листовки по профилактике экстремизма в молодежной среде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ям воинской славы и памятным дням Росси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36 мероприятий, количество участников 1547 человек, из них от 14-30 лет – 669 человек, 1225 просмотров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спартакиады допризывной и призывной молодежи района «К защите Родины готов»;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спорту, физической культуре и молодёжной политике отдела образования Администрации район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а районная спартакиада допризывной и призывной молодёжи  в  октябре 2020г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международного конкурса патриотической песни «Сердцем причастны»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Style91"/>
              <w:widowControl/>
              <w:spacing w:lineRule="exact" w:line="240" w:before="12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региональной общественной организации патриотического воспитания «Сердцем причастны» Куличкин С.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международный конкурс патриотической песни «Сердцем причастны» не проводился в связи с пандемией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ация участие обучающихся района во Всероссийском конкурсе юных чтецов «Живая классика»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обучающиеся района приняли участие 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 региональном этапе IX Всероссийского конкурса юных чтецов "Живая классика"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 человека награждены сертификатами участника в номинации "Приз зрительских симпатий" и сертификатами участника регионального этапа IX Всероссийского конкурса юных чтецов "Живая классика»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ипломом победителя " награждён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Шерварлы Константин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се сертификаты, дипломы и призы 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едение Дней православной книги;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Рыбинкина Е.А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 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православной книги были оформлены тематические выставки во всех библиотеках района.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«Патриотическое воспитание населения Холмского района на 2017-2021 годы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профинансированы в полном объеме в сумме 140 тыс. руб. Часть мероприятий программы не выполнены в связи с ограничительными мероприятиями по коронавирусу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>
          <w:trHeight w:val="1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0" w:leader="none"/>
              </w:tabs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дровое обеспечение экономики муниципального района</w:t>
            </w:r>
          </w:p>
        </w:tc>
      </w:tr>
      <w:tr>
        <w:trPr>
          <w:trHeight w:val="153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эффективности трудовых ресурсов и обеспечение их баланса</w:t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1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работка прогноза потребности в кадровых ресурсах на краткосрочную и долгосрочную перспективы с учетом потребности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ониторинг кадрового обеспечения предприятий и учреждений района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еализация превентивных мер содействия занятости граждан, внедрение эффективных механизмов перепрофилирования безработных граждан </w:t>
            </w:r>
          </w:p>
        </w:tc>
      </w:tr>
      <w:tr>
        <w:trPr>
          <w:trHeight w:val="11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прогноза потребности регионального рынка труда в специалистах различных направлений для муниципального района в соответствии с </w:t>
            </w:r>
            <w:r>
              <w:rPr>
                <w:sz w:val="28"/>
                <w:szCs w:val="28"/>
              </w:rPr>
              <w:t>постановлением Правительства Новгородской области от 03.09.2014 № 46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ноз потребности рынка труда района  в специалистах различных направлений для муниципального района </w:t>
            </w:r>
            <w:r>
              <w:rPr>
                <w:sz w:val="28"/>
                <w:szCs w:val="28"/>
              </w:rPr>
              <w:t xml:space="preserve"> направлен в Министерство труда и социальной защиты области.</w:t>
            </w:r>
          </w:p>
        </w:tc>
      </w:tr>
      <w:tr>
        <w:trPr>
          <w:trHeight w:val="116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 мероприятий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по направлениям центра занятости прошли профессиональное обучение 12 человек.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- подробный отчет о реализации муниицпальных программ размещен на официальном сайте Администрации района: https://holmadmin.net/  в разделе «Документы» в подразделе «Программы»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/>
      </w:pPr>
      <w:r>
        <w:rPr>
          <w:sz w:val="28"/>
          <w:szCs w:val="28"/>
        </w:rPr>
        <w:t>Приложение № 1 к отчету о выполнении  плана мероприятий по реализации</w:t>
      </w:r>
    </w:p>
    <w:p>
      <w:pPr>
        <w:pStyle w:val="Normal"/>
        <w:widowControl w:val="false"/>
        <w:spacing w:lineRule="exac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Normal"/>
        <w:widowControl w:val="false"/>
        <w:spacing w:lineRule="exac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                                                    до 2026 года за 2020 год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КАЗАТЕЛЕЙ СТРАТЕГИИ СОЦИАЛЬНО – ЭКОНОМИЧЕСКОГО РАЗВИТИЯ ХОЛМСКОГО МУНИЦИПАЛЬНОГО РАЙОНА ДО 2026 ГОД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3543"/>
        <w:gridCol w:w="1276"/>
        <w:gridCol w:w="1559"/>
        <w:gridCol w:w="1985"/>
        <w:gridCol w:w="2410"/>
      </w:tblGrid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ступлений на 100 тыс. человек населения 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5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декса качества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4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имающих участие в решении вопросов развития городской среды (проц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(тыс. челове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0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(процент к предыдущему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анных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ъектов накопленного экологического вреда (един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Горошкевич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20" w:after="0"/>
        <w:ind w:left="8496" w:hanging="0"/>
        <w:contextualSpacing/>
        <w:jc w:val="center"/>
        <w:rPr/>
      </w:pPr>
      <w:r>
        <w:rPr>
          <w:sz w:val="28"/>
          <w:szCs w:val="28"/>
        </w:rPr>
        <w:t>Приложение № 2 к отчету о выполнении  плана мероприятий по реализации</w:t>
      </w:r>
    </w:p>
    <w:p>
      <w:pPr>
        <w:pStyle w:val="Normal"/>
        <w:widowControl w:val="false"/>
        <w:spacing w:lineRule="exac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</w:t>
      </w:r>
    </w:p>
    <w:p>
      <w:pPr>
        <w:pStyle w:val="Normal"/>
        <w:widowControl w:val="false"/>
        <w:spacing w:lineRule="exact" w:line="240" w:before="0" w:after="0"/>
        <w:ind w:left="849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                                                    до 2026 года за 2020 год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Пла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повышению индекса качества городской среды г. Холма за 2020 год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28"/>
        <w:gridCol w:w="1984"/>
        <w:gridCol w:w="1843"/>
        <w:gridCol w:w="226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фак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ощадки для раздельного сбора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ерального плана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и застройки Холмского городского поселения, предусматривающее в составе жилых зон з застройку жилыми домами не менее трех ти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размещения рекламных конструкций на территории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дминистративного регламента по предоставлению муниципальной услуги по выдаче разрешения на установку и эксплуатацию рекламных конструкций на территории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концепции цветового решения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ей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ов, фундаментов и крыш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л-во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жилых домов с учетом концепции общего цветового решения застройки улиц и территории 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 архитектурной подсвет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оборудования по очистке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онструкцию системы водоснабжения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изготовлению проекта межевания и проведение комплексных кадастровых работ в отношении кадастровых кварталов, в которых располагаются  многоквартир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емельных участков под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по установлению границ земельных участков, на которых расположены парки и скв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ых участков на 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земельных участков под парками и скверами, местами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зелеными насажд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на лучшую фотографию в парке, </w:t>
            </w:r>
            <w:r>
              <w:rPr/>
              <w:t>использование хештегов на тему пар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благоустройство) дендрологического парка в г. Холм, расположенного на ул. Челпанова – в рамках проекта поддержки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ородского парка в г. Холм, расположенном на ул. Октябр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лейбольной площадки в городском парке в рамках реализации проекта «Формирование современ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мятника Войну-освободителю на площади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бщественных территориях павильонов, кио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автомобильных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счет муниципального дорожного фонда Холм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 из областного дорожного фонда на реализацию нормативно-правовых актов Правительств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 через реку Ловать за счет субсидии из областного дорожного фонда на реализацию нормативно-правовых актов Правительств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проекта организации дорожного движения Холм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и обновление дорожной разметки на автомобильных дорогах с асфальтно-бето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овых и замена существующих дорожных зн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ых переходов в соответствии с проектом 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  наличие пешеходных переходов вблизи учреждений здравоохранения  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пешеходных переходов вблизи учреждений здравоохранения  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района, в целях предоставления мест для размещения нестационарных торговых о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торговых точек и предприяти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приоритетных объектов социальной, транспортной, 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приоритетных объектов социальной, транспортной,  инженер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торгов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на постоянной основе сведений об объектах инфраструктуры,  образования, культуры, спорта, торговли, общественного питания  и других объектов с включением в информацию об объектах доступности для инвалидов и маломобильных групп населения эти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инвентаризации объектов культурного наследия с занесением в поисково-информационные картограф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 Math" w:hAnsi="Cambria Math" w:cs="Times New Roman"/>
                <w:sz w:val="24"/>
                <w:szCs w:val="24"/>
              </w:rPr>
            </w:pPr>
            <w:r>
              <w:rPr>
                <w:rFonts w:cs="Times New Roman" w:ascii="Cambria Math" w:hAnsi="Cambria Math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й площадки в рамках программы «Газпром-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личных тренажеров в городском п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жителей города в возрасте старше 14 лет с целью  вовлечения  жителей города в принятие решений по благоустройству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7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02"/>
      <w:textAlignment w:val="auto"/>
    </w:pPr>
    <w:rPr>
      <w:sz w:val="24"/>
      <w:szCs w:val="24"/>
    </w:rPr>
  </w:style>
  <w:style w:type="paragraph" w:styleId="217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5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6:00Z</dcterms:created>
  <dc:creator>Кузьмин</dc:creator>
  <dc:description/>
  <cp:keywords/>
  <dc:language>en-US</dc:language>
  <cp:lastModifiedBy>user</cp:lastModifiedBy>
  <cp:lastPrinted>2020-02-25T11:27:00Z</cp:lastPrinted>
  <dcterms:modified xsi:type="dcterms:W3CDTF">2022-03-15T11:58:00Z</dcterms:modified>
  <cp:revision>19</cp:revision>
  <dc:subject/>
  <dc:title/>
</cp:coreProperties>
</file>