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Плана мероприятий по реализации Стратегии социально-экономического развития Холмского муниципального района до 2026 года</w:t>
      </w:r>
    </w:p>
    <w:p>
      <w:pPr>
        <w:pStyle w:val="Normal"/>
        <w:widowControl w:val="false"/>
        <w:spacing w:lineRule="atLeas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292"/>
        <w:gridCol w:w="4735"/>
        <w:gridCol w:w="4596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2021 год</w:t>
            </w:r>
          </w:p>
        </w:tc>
      </w:tr>
      <w:tr>
        <w:trPr>
          <w:tblHeader w:val="true"/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Стратегическая цель развития Холмского муниципального района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обеспечение достойного уровня жизни каждого жителя региона и достижение устойчивого экономического рост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Финансовая поддержка семей при рождении детей»</w:t>
            </w:r>
            <w:r>
              <w:rPr>
                <w:sz w:val="28"/>
                <w:szCs w:val="28"/>
              </w:rPr>
              <w:t xml:space="preserve"> через оказание на территории района следующих мер социальной поддержки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денежной выплаты при рождении (усыновлении) третьего и последующих детей до достижения ими возраста трех лет в размере величины прожиточного минимума ребенка, устанавливаемой ежегодно областным законом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КУ» Центр по организации социального обслуживания и предоставления социальных выплат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данное пособие получали 46 семей, выплачено 6,3 млн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выплаты в связи с рождением (усыновлением) первого ребенка до достижения им возраста трех лет в размере величины прожиточного минимума ребенка, установленного за второй квартал предыдущего года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КУ «Центр по организации социального обслуживания и предоставления социальных выплат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ую выплату в 2021 году получали </w:t>
            </w:r>
            <w:r>
              <w:rPr>
                <w:color w:val="000000"/>
                <w:sz w:val="28"/>
                <w:szCs w:val="28"/>
              </w:rPr>
              <w:t>17 семей, выплачено 2,2 млн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диновременного пособия при рождении третьего и последующих детей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КУ «Центр по организации социального обслуживания и предоставления социальных выплат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рождении третьего и последующих детей выплачено 11 семья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гионального капитала при рождении первого ребенка женщиной в возрасте до 29 лет на улучшение жилищных услов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КУ «Центр по организации социального обслуживания и предоставления социальных выплат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апитал при рождении первого ребенка женщиной в возрасте до 29 лет на улучшение жилищных условий выплачен одной семь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  <w:highlight w:val="yellow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Содействие занятости женщин - создание условий дошкольного образования для детей в возрасте до трех ле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  <w:t>Р</w:t>
            </w:r>
            <w:r>
              <w:rPr>
                <w:sz w:val="28"/>
                <w:szCs w:val="28"/>
              </w:rPr>
              <w:t>еализация мероприятий по содействию трудовой занятости женщин (5 человек), прошедших профессиональное обучение в период нахождения в отпуске по уходу за ребенком в возрасте до трех л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занятости населения Холмского района ГОКУ «Центр занятости населения Новгородской области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женщины, находящиеся в отпуске по уходу за ребенком в возрасте до трех лет, профессиональное обучение не проходили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оставления социальных услуг в форме социального обслуживания на дом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 за 2021 год предоставлено 113646 услуг, из них:                                    социально-бытовые – 79187; социально-медицинские– 3539;</w:t>
            </w:r>
          </w:p>
          <w:p>
            <w:pPr>
              <w:pStyle w:val="Style91"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– 19514;</w:t>
            </w:r>
          </w:p>
          <w:p>
            <w:pPr>
              <w:pStyle w:val="Style91"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 -4;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– 1402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1.3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емейного ухода за гражданами пожилого возраста и инвалид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АУСО «Холмский комплексный центр социального обслуживания населения» с 2018 года принимает участие в пилотном проекте СДУ (система долговременного ухода). С 2019 года введены сиделки (помощник по уходу).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технологии «Школа по уходу» осуществлялось обучение родственников по уходу за гражданами пожилого возраста и инвалидов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полнительное профессиональное образование (профессиональное образование и профессиональное обучение) работников организации социального обслуживания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социальные работники и сиделки (помощник по уходу) прошли обучение по программе: «Оказание первой помощи до оказания медицинской помощи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ществующих и внедрение новых стационарозамещающих технолог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мобильной бригады по принципу мультидисциплинар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работе  центра применяются  технологии: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- школа по уходу;                                 - стационар на дому;                                   - приемная семья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приоритетного регионального проекта «</w:t>
            </w:r>
            <w:r>
              <w:rPr>
                <w:rFonts w:eastAsia="Calibri"/>
                <w:sz w:val="28"/>
                <w:szCs w:val="28"/>
              </w:rPr>
              <w:t>Улучшение миграционной ситуации в Новгородской области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Прием на территории района участников </w:t>
            </w:r>
            <w:r>
              <w:rPr>
                <w:sz w:val="28"/>
                <w:szCs w:val="28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1 годы (далее - Программы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Прокофьева Т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на территорию района прибыли 2 </w:t>
            </w:r>
            <w:r>
              <w:rPr>
                <w:rStyle w:val="FontStyle18"/>
                <w:sz w:val="28"/>
                <w:szCs w:val="28"/>
              </w:rPr>
              <w:t xml:space="preserve">участника </w:t>
            </w:r>
            <w:r>
              <w:rPr>
                <w:sz w:val="28"/>
                <w:szCs w:val="28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Оказание содействия во временном жилищном обустройстве  и трудоустройстве участникам Программ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Прокофьева Т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администрации района 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Содействие во временном жилищном обустройстве  и трудоустройстве участникам Программы не оказывалось, так как они самостоятельно решили вопрос жилищного обустрой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й и культурной адаптации и интеграции соотечественник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ечественники привлекаются к культурно-массовым мероприятиям и общественной жизни по месту жительств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изучению русского язы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бразовательное учреждение района готово предоставить  дополнительные услуги по изучению русского язык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услугам учреждений культуры, в том числе библиотек, музеев, учреждений культурно-досугового типа, спортивным сооружения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и спорта  района готовы к оказанию услуг   участникам Программы. При музее работает клуб «Холмитяне», объединяющих людей, прибывших на место жительство в район, в ом числе соотечественник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еализация муниципальной программы «Молодежь Холмского муниципального района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ероприятия Программы профинансированы в полном объеме в сумме 112,7 тыс. руб. * </w:t>
            </w:r>
          </w:p>
        </w:tc>
      </w:tr>
      <w:tr>
        <w:trPr>
          <w:trHeight w:val="14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еализация муниципальной программы «Поддержка молодежи, оказавшейся в трудной жизненной ситуации на 2021-2025 годы»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рофинансированы в полном объеме в сумме 5 тыс. руб. 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ть мероприятий программы не выполнена в связи с пандемией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вершенствование системы подготовки спортсменов, модернизация материально-технической базы спортивных объект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региональной составляющей федерального проекта «Спорт – норма жизни», в том числе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одной открытой спортивной площад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В 2021 году по программе «Формирование комфортной городской среды на территории муниципальных образований Новгородской области на 2018-2024 годы» выполнены работы по ремонту волейбольной площадки в городском парке. 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 июле 2021 года в рамках проекта «Газпром-детям» открыта универсальная спортивная площадка на территории возле МАОУСОШ г.Холма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здания физкультурно-оздоровительного комплекса МАУДО «ЦДО» г. Хол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В 2021 году в здании  физкультурно-оздоровительного  комплекса произведен капитальный ремонт:  утеплена крыши, заменены полы в спортивном зале, проведен косметический ремонт тренажерного зала, частично замены окна и двери. На эти цели из бюджета района выделено и  израсходовано 1900 тыс.  рублей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физкультурно-оздоровительного комплекса спортивным оборудованием МАУДО «ЦДО» г. Хол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pacing w:val="-16"/>
                <w:sz w:val="28"/>
                <w:szCs w:val="28"/>
              </w:rPr>
              <w:t>Обновлена база спортивного инвентаря на сумму 120 тыс. ру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сменов – членов спортивных сборных команд Холмского района не менее чем в 20 региональных спортивных соревнован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портсмены – члены спортивных сборных команд Холмского района принимали участие в региональных спортивных соревнованиях согласно календарному плану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на территории Холмского муниципального района не менее 100 спортивных соревнований и физкультурных мероприятий согласно ежегодному календарному план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ведено 128 мероприятий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Всероссийского физкультурно-спортивного комплекса «Готов к труду и обороне» (ГТО), в том числе проведение не менее 3 фестивал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ведено 4 фестиваля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плана информационно-коммуникационной кампании по пропаганде физической культуры, спорта и здорового образа жизни (ежегодно не менее 100 информационных материал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в районной газете «Маяк», в социальных сетях и на сайте МАУДО «ЦДО» г. Холма. В 2021 году  размещено более 200 информационных материал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00 массовых зарядок и фитнес-трениров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о 107 массовых зарядок и фитнес-тренировок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оло спортивных мероприятий: акции, флэш-мобы, интерактивы, творческие конкурс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выполнены в полном объеме (часть мероприятий прошла в формате онлайн)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5 дней открытых дверей в физкультурно-спортивных организац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5 дней открытых двере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tLeas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Активное долголетие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мастер-классов по различным видам физической актив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5 мастер-класс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лекций и консультаций о здоровом образе жизни и поддержании физической актив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0 лекци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дного  пешего маршру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о 2 пеших маршрута протяженностью 4,8 км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«Развитие физической культуры и спорта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профинансированы в полном объеме в сумме 3611,92 тыс. ру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еализованы в полном объем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color w:val="000000"/>
                <w:sz w:val="28"/>
                <w:szCs w:val="28"/>
              </w:rPr>
              <w:t>овышение ожидаемой продолжительности жизн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развитии системы здравоохранения на территории Холмского муниципального района   </w:t>
            </w:r>
          </w:p>
        </w:tc>
      </w:tr>
      <w:tr>
        <w:trPr>
          <w:trHeight w:val="40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 населению на территории район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здания условий для оказания медицинской помощи населению Администрацией района предоставлены в безвозмездное пользование помещения для размещения 3-х ФАПов в зданиях, относящихся к муниципальной собственности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на в. д. Красный Бор и д.Сопки Красноборского сельского поселения построены за счет средств областного бюджета модульные ФАПы. Участки для размещения ФАПОв были подобраны Администарцией район, подготовлены для монтажа ФАПов Администрацией Красноборского сельского поселения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обеспечения доступности медицинской помощи для сельских жителей и жителей отдаленных деревень организована работа передвижного ФАПа  на территории сельских поселений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Холмский филиал ОАУЗ» Поддорская центральная районная больница»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мское подразделение ОГУ «Агентство информационных коммуникаций» районная газета «МАЯК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информированию населения района о возможности распространения социально значимых заболеваний и заболеваний, представляющих опасность для окружающих, в 2021 году осуществлялась через социальные сети и районную газету «Маяк». 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анитарно-гигиеническом просвещении населения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Холмское подразделение ОГУ «Агентство информационных коммуникаций» районная газета «МАЯК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санитарно-эпидемиологического благополучия населения района  в 2021 году   ежеквартально проводились заседания районной санитарно-противоэпидемической комиссии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муниципального образования мероприятий по профилактике заболеваний и формированию здорового образа жизни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филиал ОАУЗ «Поддорская центральная районная больница» 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Холмское подразделение ОГУ «Агентство информационных коммуникаций» районная газета «МАЯК» 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ей района и администрациями поселений:                          - было оказано  содействие в проведении флюорографического обследования населения старше 15 лет выездным флюорографом ГОБУЗ «Старорусская центральная районная больница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а помощь в проведении обследования женского населения района выездным передвижным маммографом ГОБУЗ «Старорусская ЦРБ»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района в течение года реализовывались мероприятия   в рамках приоритетных региональных проектов «Будь в спорте» и «Активное долголетие»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в целях привлечения медицинских работников для работы в медицинских организациях.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Холмский филиал ОАУЗ «Поддорская центральная районная больница»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лечения медицинских работников и фармацевтических работников для работы в медицинских организациях района имеется одна служебная квартира в д. Красный Бор для медицинских работников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ГОАУЗ «Поддорская ЦРБ» за счет средств областного бюджета приобретена благоустроенная квартира для врача-педиатр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просам проведения диспансеризации взрослого населения на территории район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и организаций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Администрацией района и Администрациями сельских поселений оказывалась помощь в организации и проведении диспансеризации взрослого населения на территории района (предоставление транспорта для подвоза населения из сельских территорий, разъяснительная работа с руководителями организаций и учреждений района)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 диспансеризацию прошел 651 человек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бразование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sz w:val="28"/>
                <w:szCs w:val="28"/>
              </w:rPr>
              <w:t>модернизация муниципальной образовательной системы через участие в региональных проектных инициативах "Современная образовательная среда", "Успех каждого ребенка"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оэффективности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профессионального образования с учетом перспективных требований опережающего развития инновационной экономики и профессиональной мобильности граждан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егиональных проектных инициатив  «Современная образовательная среда», «Успех каждого ребенк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екте Успех каждого ребенка» через федеральный портал «ПроеКТОриЯ»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прошедшем учебном году школа приняла участие в 4-х открытых онлайн-уроках, направленных на раннюю профориентацию. Общее количество слушателей с нарастающим итогом составило 150  человек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екта «Успех каждого ребенка», реализуются мероприятия по внедрению целевой модели развития  системы дополнительного образования детей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главных мер – внедрение модели персонифицированного финансирования. В 2021 году общая численность детей в возрасте 5-18 лет в районе составила 776 человек ( по данным статистики), из них 511 человек в 2021 году получали  услуги по дополнительному образованию в 4-х образовательных организациях  - МАОУДО «ЦДО» г.Холма, МАОУСОШ г.Холма, МАУДО «Детский сад «Радуга», Холмская школа искусств , что составляет 58 % 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ой организации центра образования цифрового и гуманитарного профилей «Точка роста»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сентября 2021 года на баз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ОУ «Средняя общеобразовательная школа» г. Холма откры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 образования  естественно-научной и технологической направленностей «Точка роста».</w:t>
            </w:r>
          </w:p>
          <w:p>
            <w:pPr>
              <w:pStyle w:val="Style45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45"/>
              <w:spacing w:lineRule="atLeast" w:line="240"/>
              <w:jc w:val="both"/>
              <w:rPr>
                <w:rStyle w:val="Markedconte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м  образования Новгородской области закуплено оборудование для  Центра образования естественнонаучной и технологической направленностей «Точка роста»  на сумму 1819,5 тыс. руб.  </w:t>
            </w:r>
          </w:p>
          <w:p>
            <w:pPr>
              <w:pStyle w:val="Style45"/>
              <w:spacing w:lineRule="atLeast" w:line="240"/>
              <w:jc w:val="both"/>
              <w:rPr>
                <w:rStyle w:val="Markedconten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4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color w:val="000000"/>
                <w:sz w:val="28"/>
                <w:szCs w:val="28"/>
              </w:rPr>
              <w:t>Из областного бюджета на ремонтные работы, закупку мебели, брендирование, повышение квалификации было выделено 705 тыс. руб., дополнительно из муниципального бюджета  выделено 100 тыс. руб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ой организации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ОШ г. Холма внедрена целевая модель цифровой образовательной среды, приобретена и установлена 41 единица средств вычислительной техники, программного обеспечения и презентационного оборудования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повысили квалификацию 12 работников, привлекаемых к осуществлению образовательной и управленческой деятельности, широкого внедрения и использования современных цифровых технологий в образовании, а также инструментов электронного обучения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персонифицированного финансирования дополнительного образования в 4-х образовательных организациях район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сонифицированного финансирования дополнительного образования внедрена в 4-х образовательных организациях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в Холмском муниципальном районе на 2020-2026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рофинансированы в сумме 64543,6 тыс. руб. (99,28%)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ероприятий  программы не выполнена в связи с пандемией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Экономический рост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комплексной системы поддержки малого и среднего предпринимательства в Холмском муниципальном районе, 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развития Холмского муниципального района путем создания новых рабочих мест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улучшения инвестиционной привлекательности Холмского муниципального район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развития туристского потенциала Холмского муниципального района за счет формирования туристской инфраструктуры, активизации продвижения районных туристских продуктов, повышение качества туристских услуг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области по вопросам развития малого и среднего предприниматель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по управлению муниципальным имуществом и экономике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постоянно взаимодействует с министерством инвестиционной политики Новгородской области и министерством промышленности и торговли Новгородской области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нформационных мероприятий для субъектов малого и среднего предпринимательства района по вопросам организации и ведения предпринимательской деятель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ам организации и ведения предпринимательской деятельности была размещена на официальном сайте, в социальной сети ВКонтакт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пециалистом отдела по управлению муниципальным имуществом и экономике оказывалась консультационная помощь по предоставлению финансовой поддержке субъектам МСП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азвитие малого и среднего предпринимательства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нансирована в полном объеме в сумме 90 тыс. руб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екоторые мероприятия программы не выполнены в связи отсутствием обращений от субъектов МСП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предоставлена субсидия из бюджета района в сумме 81,5 тыс. рублей субъектам малого и среднего предпринимательства, физическим лицам, использующим «Налог на профессиональный доход», зарегистрированным и ведущим деятельность в муниципальном районе, в наибольшей степени пострадавших в условиях ухудшения ситуации в результате распространения новой коронавирусной инфекции.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ку получили  один индивидуальный предприниматель и 2 самозанятых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contextualSpacing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и консультаций с представителями бизнес-сообщества в рамках работы координационного Совета по вопросам развития малого и среднего предпринимательства на территории Холмского муниципального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проведено три заседания координационного совета по вопросам развития малого бизнес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3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В декабре 2021 года проведен аукцион среди субъектов малого и среднего предпринимательства на право заключения договора аренды земельного участка из перечня муниципального имущества предназначенного для предоставления во владения и (или) в пользование субъектами малого и среднего предпринимательств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1 году были разработаны мужские костюмы «Клин» и «Посад». Их презентация была проведена на </w:t>
            </w:r>
            <w:r>
              <w:rPr>
                <w:sz w:val="28"/>
                <w:szCs w:val="28"/>
              </w:rPr>
              <w:t xml:space="preserve">VIII Международный конкурс патриотической песни «Сердцем причастны»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бластной комиссии по определению брендов Новгородской области был презентован и зарегистрирован бренд «Рдейский край»"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не менее двух новых образцов сувенирной продукции с символикой района, их изготовле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АУК «Холмский центр культуры и досуга» «Дом народного творчеств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новые образцы сувенирной продукции не разрабатывались, были заказаны и  изготовлены кружки с  местными логотипами, а также глиняные горшочки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сувенирной продукции путем участия в межрайонных и областных мероприят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илиал МАУК «Холмский центр культуры и досуга» «Дом народного творчеств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2021 году были разработаны мужские костюмы «Клин» и «Посад». Их презентация была проведена на </w:t>
            </w:r>
            <w:r>
              <w:rPr>
                <w:sz w:val="28"/>
                <w:szCs w:val="28"/>
              </w:rPr>
              <w:t xml:space="preserve">VIII Международный конкурс патриотической песни «Сердцем причастны». </w:t>
            </w:r>
          </w:p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бластной комиссии по определению брендов Новгородской области был презентован и зарегистрирован бренд «Рдейский край»"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е менее двух туристских маршрутов и заключение соглашения о сотрудничестве не менее с чем с одним туроператором по приему в Новгородской обла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о 2 соглашения о сотрудничестве между Администрацией Холмского муниципального района и ООО «БЕРЕСТА ТРЭВАЛ» и между МАУК «Холмский центр культуры и досуга» и АНО «Туристический офис «Русь Новгородская»»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не менее 5 знаков туристской навигации к объектам культу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в г. Холме установлены 2 знака туристской навигации к  объектам туристического интереса, а также на центральных улицах (Октябрьская, Карла Маркса) установлены адресные таблички с наименованием улиц на английском язык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чество в сфере туризма с ФГБУ «Государственный природный заповедник «Рдейский» (проведение совместных мероприятий, выпуск сувенирной продукции, разработка туристических маршрут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ГБУ  «Государственный природный заповедник «Рдейский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 демонстрируются выставки ФГБУ «Государственный природный заповедник «Рдейский» в библиотеках МБУК «МБС», проводятся совместные мероприятия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оекте «Старорусский центр развития туризм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был осуществлен сбор информации по реестрам объектов туристской инфраструктуры, достопримечательностей, календаря событий; реестр туристических маршрутов; имеющиеся бренды района с пояснительной информацией; а также статистические данные по туристическому и экскурсионному потоку по объектам за 2017-2019 годы и направлены в Старорусский центр развития туризм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орожное хозяйство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у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стного значения общего пользования, отвечающих нормативным требования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ормативное состояние автомобильных дорог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стного значения общего пользования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муниципального района на 2016-2018 годы и на период до 2021 г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профинансированы в полном объеме в сумме 1904,6 тыс. руб. (72,55 % от плановых назначений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монтирован участок автомобильной дороги к д. Выставка, Холмского района, Тогодского сельского поселения протяженностью 2,6 км .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городского поселения на 2016-2018 годы и на период до 2021 год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профинансированы в полном объеме в сумме 26514,1тыс. руб. (92,36 % от плановых назначений)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 в</w:t>
            </w:r>
            <w:r>
              <w:rPr>
                <w:sz w:val="28"/>
                <w:szCs w:val="28"/>
                <w:shd w:fill="FFFFFF" w:val="clear"/>
              </w:rPr>
              <w:t xml:space="preserve">ыполнены работы по ремонту автомобильных дорог с асфальтно-бетонным покрытием в г. Холме общей протяженностью  2,894 км.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ности населения области основными видами продукции сельского хозяйства собственного производ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до 50 гектаров земель сельскохозяйственного назначения ежегодно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молоком и молокопродуктами собственного производства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стьянско-фермерских хозяйств и сельскохозяйственной кооперации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сельского хозяйства Холмского муниципального  района на 2020-2024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сельского хозяйства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в 2021 году профинансированы в полном объеме в сумме  154 тыс. рублей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мероприятия программы за 2020 год выполнены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</w:t>
            </w:r>
            <w:r>
              <w:rPr>
                <w:sz w:val="28"/>
                <w:szCs w:val="28"/>
              </w:rPr>
              <w:t>муниципальной программы «Комплексное развитие сельских территорий Холмского района до 2025 год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сельского хозяйства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2021 году в мероприятиях по грантовой поддержке местных инициатив граждан, проживающих в сельской местности, реализуемых в рамках государствен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ое развитие сельских территорий Новгородской области до 2025 год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овано 2 проект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устройство контейнерной площадки для сбора мусора в д. Красный Бор Красноборского сельского поселения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из областного бюджета  – 251,2 тыс. рублей)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бустройство спортивно-игровой площадки в д. Тогодь Тогодского сельского поселения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я из областного бюджета  -257,7 тыс. рублей)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ультур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 </w:t>
            </w:r>
            <w:r>
              <w:rPr>
                <w:color w:val="000000"/>
                <w:sz w:val="28"/>
                <w:szCs w:val="28"/>
              </w:rPr>
              <w:t xml:space="preserve">улучшение качества культурной среды и обеспечение условий для увеличения числа посещений учреждений культуры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(реконструкция) культурно-образовательных и музейных комплексов, включающих в себя концертные залы, театральные, музыкальные, хореографические и другие направление школы искусств;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школы искусств необходимыми инструментами, оборудованием и материалами;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культурно-досуговых организаций клубного типа на территориях сельских поселений, развитие муниципальных библиотек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виртуального концертного зала на территории района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обровольческих движений, в том числе в сфере сохранения культурного наследия народов Российской Федерации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, направленных на повышение интереса к чтению книг, народных художественных промыслов и ремесел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оритетном региональном проекте «Талантливая молодеж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учреждений дополнительного образования в сфере культуры в творческих мероприятиях регионального, всероссийского и международного уровней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Холмская школа искусств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учащиеся МБУДО «Холмская школа искусств» приняли участие  в XLIV международном интернет-конкурсе юных музыкантов и вокалистов «До-ми-солька», в межрегиональном фестивале-конкурсе «Факел Победы» (с. Поддорье), в VI региональном хоровом фестивале «Пасхальный глас» г. В. Новгород; в областном конкурсе хореографического искусства, в открытом заочном областном конкурсе юных пианистов, посвященном 160-летию А.С Аренского и 130-летию С.С Прокофьева; в фестивале «Открытое искусство» г. В. Новгород; в областном этапе всероссийского конкурса чтецов «Живая классика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инициативе «Наследие и современност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Новгородик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  <w:p>
            <w:pPr>
              <w:pStyle w:val="Normal"/>
              <w:suppressAutoHyphens w:val="tru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2021 году учреждения культуры района не принимали участие в областном конкурсе «Новгородика»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ой библиотеки на базе центральной и детской библиотек в 2022 году, в 2023 году - Тогодской сельской библиоте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ая библиотечная систем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заявка МБУК «Межпоселенческая библиотечная система»  на создание модельной библиотеки для взрослых прошла конкурсный отбор в Министерстве культуры РФ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ых обменных тематических передвижных выстав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няли участие в проведении 6 обменных тематических передвижных выставок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района культурных проектов международного уровня, а также участие представителей Холмского района в международных фестивалях, конференциях, выставках, конкурс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 ноября 2021 года в  онлайн режиме проведен традиционный VII межрайонный хореографический фестиваль «Танцевальная мозаика», в котором приняли участие 263 участника из Новгородской  и Ленинградской областей, Республики Казахстан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-27 июня 2021 года прошел VIII Международный конкурс патриотической песни «Сердцем причастны» (в оф-лайн и он-лайн формате)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приняли участие 94 исполнителя из Германии, Латвии, Республики Беларусь, Крыма, Удмуртии, Башкортостана, городов: Москва, Санкт-Петербург, Мурманск, Иркутск, г.г. Выборг и Приозёрск, пос. им. Свердлова Ленинградской области, г. Кохма Ивановской области, г. Мичуринск Тамбовской области,  г.г. Боровичи, Малая Вишера, Холм, п. Крестцы, с. Поддорье Новгородской области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культуры и туризма Холмского района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сумме 38997,25 тыс. руб. (99,91% от плановых назначений)</w:t>
            </w:r>
            <w:r>
              <w:rPr>
                <w:b/>
                <w:sz w:val="28"/>
                <w:szCs w:val="28"/>
              </w:rPr>
              <w:t xml:space="preserve"> 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Жилье и городская сред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формирование комфортной и современной среды проживания в городе Хол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декса качества городской среды в городе Холм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градостроительной деятельности в Холмском городском поселении на 2019-2021 годы»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едение в соответствие с градостроительными нормами Правил землепользования и застройки Холмского городского поселения) (приведение в соответствие Генерального плана Холмского городского поселени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мероприятия программы не реализовывались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территории Холмского городского поселения на 2018-2024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57680,276 тыс.  руб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по ремонту волейбольной площадки в городском парке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начались работы по реализации проекта благоустройства городского парка г. Холм, победителя Всероссийского конкурса лучших проектов создания комфортной городской среды по созданию общественных пространств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года подрядчиком ООО «ТРАНСКАПИТАЛ». выполнены следующие работы:  геодезические работы, очистка территории парка от взрывоопасных предметов, валка деревьев, корчевка и вывозка пней, устройство дренажной системы, подземная прокладка кабелей освещения и видеонаблюдения; разработка грунта для устройства дорожек, устройство подстилающего основания под дорожки с уплотнением, демонтажные работы (асфальтового покрытия, части брусчатки). Начаты работы по устройству тропиночной сети (выемка грунта, устройство основания и т.д.)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6,2  млн. рублей  из 56 млн. рублей. Завершение работ планируется в  2022  году.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жилищного строительства на территории Холмского муниципального района на 2017-2020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в районе не было участников программы улучшения жилищных условий молодым семья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Плана мероприятий по повышению индекса качества городской среды г. Холма на период 2019-2024 годы, утвержденного постановлением Администрации муниципального района от 31.07.2019 № 48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  <w:r>
              <w:rPr>
                <w:spacing w:val="-10"/>
                <w:kern w:val="2"/>
                <w:sz w:val="28"/>
                <w:szCs w:val="28"/>
              </w:rPr>
              <w:t xml:space="preserve"> Плана мероприятий по повышению индекса качества городской среды г. Холма на период 2019-2024 годы за 2021 приведена в приложение №  2 к отчету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обеспечение экологической безопасности и охраны окружающей среды за счет обеспечения к 2026 году 90,0 % населения региона чистой питьевой водой, улучшения экологической ситуации  путем ликвидации одного объектов накопленного экологического вред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района, обеспеченного питьевой водой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объекта накопленного экологического вреда;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ращиваемого посадочного материала;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ёх новых особо охраняемых природных территорий регионального значения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храна окружающей среды и экологическая безопасности района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21 объявлен  аукцион  на разработку проектно-сметной документации на рекультивацию </w:t>
            </w:r>
            <w:r>
              <w:rPr>
                <w:sz w:val="28"/>
                <w:szCs w:val="28"/>
                <w:shd w:fill="FFFFFF" w:val="clear"/>
              </w:rPr>
              <w:t>земельного участка, загрязненного в результате расположения на нём объекта размещения отходов  по адресу: Новгородская область, Холмский муниципальный район, Тогодское сельское поселение, в 2 км от г. Холм.</w:t>
            </w:r>
          </w:p>
        </w:tc>
      </w:tr>
      <w:tr>
        <w:trPr>
          <w:trHeight w:val="47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18-2020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68274,5 тыс. руб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по итогам  электронного конкурса заключен  муниципальный контракт на реконструкцию системы водоснабжения в г. Холм с ООО «ТСК-ВН»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года подрядчиком выполнены следующие работы по реконструкции системы водоснабжения: прокладка водопроводной сети методом горизонтально-направленного бурения, монтаж водопроводных колодцев, подготовительные работы на двух артезианских скважинах. Завершение работ планируется в 2022 году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инфраструктуры водоснабжения и водоотведения в Холмском районе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мероприятия программы не реализовывались в связи с отсутствием  финансовых средст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новых особо охраняемых природных территорий регионального зна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статус охраняемого природного комплекса регионального значения получил  комплекс «Долина реки Крутовка и местечко Боброво»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лесного питомн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Н.И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КУ «Холмское лесничество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реорганизацией НОАУ «Холмский лесхоз» путем присоединения к НОАУ «Марёвский лесхоз» лесной питомник находится на территории Марёвского район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Цифровая экономик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1. Повышение качества жизни населения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 широкополосного доступа к информационно-телекоммуникационной сети «Интернет», внедрение цифровых технологий при оказании государственных услуг и муниципальных услуг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мероприятий региональных проектов «Кадры для цифровой экономики», «Цифровые технологии», «Информационная инфраструктура»,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работники Администрации района обучение по данным направлениям  не проходили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тизация органов местного самоуправления Холмского муниципального района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689,5 тыс. руб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еспечена закупка 6 автоматизированных рабочих мест, 2 МФУ, 10 ИБП для ПК, блок питания сервера, информационно-техническое сопровождение элементов системы электронного правительства, обеспечено обновление  справочно-информационных баз данных, обеспечена защита  муниципальных информационных ресурсов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е направление «Муниципальное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управление (местные инициативы)»</w:t>
            </w:r>
          </w:p>
        </w:tc>
      </w:tr>
    </w:tbl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60"/>
        <w:gridCol w:w="7938"/>
      </w:tblGrid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Цель: повышение эффективности управления в органах власти Новгородской области и увеличение доли граждан, удовлетворенных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</w:t>
            </w:r>
          </w:p>
        </w:tc>
        <w:tc>
          <w:tcPr>
            <w:tcW w:w="1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увеличение доли граждан, принимающих участие в решении вопросов местного значения; сокращение сроков оказания услуг, в том числе путем сокращения административных процедур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увеличение доли услуг, функций и сервисов, предоставленных в цифровом виде, без необходимости личного посещения органов власти и иных организаций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переход на принципы «бережливого производства» в государственном секторе, повышение эффективности внутренних процессов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обеспечение в государственном и муниципальном управлении использования цифровых платформ; привлечение квалифицированных кадров на государственную и муниципальную службу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применение новых кадровых технологий на государственной и муниципальной службе в целях их эффективного функционир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Привлечение граждан к непосредственному участию в определении приоритетов расходования бюджетных средст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С целью привлечения граждан к непосредственному участию в определении приоритетов расходования бюджетных средств на территории Холмского района создано 20 ТОС, процент охвата населения на 01.01.2021 составлял 46,4%. В 2021 году все четыре поселения приняли участие в приоритетном региональном проекте "Территориальное общественное самоуправление" (ТОС), который предусматривает предоставление субсидий из областного бюджета бюджетам городского и сельских поселений на поддержку проектов территориальных общественных самоуправлений, включенных в муниципальные программы развития территорий. Средства субсидии были направлены на обустройство детских игровых и спортивных площадок, благоустройство пожарного водоема, приобретение контейнеров для мусора и т.д.</w:t>
            </w:r>
          </w:p>
          <w:p>
            <w:pPr>
              <w:pStyle w:val="Normal"/>
              <w:tabs>
                <w:tab w:val="clear" w:pos="708"/>
                <w:tab w:val="left" w:pos="2251" w:leader="none"/>
                <w:tab w:val="left" w:pos="3653" w:leader="none"/>
                <w:tab w:val="left" w:pos="5112" w:leader="none"/>
                <w:tab w:val="left" w:pos="6898" w:leader="none"/>
              </w:tabs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В 2021 году Красноборское и Морховское сельские поселения участвовали в конкурсном отборе и стали победителями  приоритетного регионального проекта «Проект поддержки местных инициатив». Инициативы были направлены на реализацию благоустройство гражданских кладбищ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В 2021 году на территории Холмского городского поселения в рамках участия в приоритетном региональном проекте «Народный бюджет» были реализованы три инициативы: две по благоустройству детских спортивно - игровых площадок и благоустройство зоны отдыха по адресу: г. Холм, пер. Строительны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Сопровождение и регулирование процесса вовлечения граждан в решение вопросов местного значения путем использования различных практик инициативного бюджет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С целью сопровождения и регулирования процесса вовлечения граждан в решение вопросов местного значения органы местного самоуправления района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принимают решение о намерении участвовать в программе инициативного бюджетирования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информируют жителей о программе инициативного бюджетирования и организует оповещение о предстоящих собраниях и сходах граждан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проводят первичный отбор инициатив в ходе консультаций и опросов общественного мнения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участвуют в обсуждении проектов, предоставляя жителям необходимую информацию для принятия решения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совместно с представителями инициативных групп готовят проекты, обеспечивая необходимые документы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-аккумулируют все средства для реализации проекта: субсидию из бюджета, бизнеса и жителей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объявляют и проводят конкурсные процедуры по отбору подрядчик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  <w:tab w:val="left" w:pos="4709" w:leader="none"/>
              </w:tabs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Обеспечение информационной поддержки Реализации приоритетных региональных проектов «Территориальное общественное самоуправление», «Проект поддержки местных инициатив», «Народный бюджет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В целях информационной поддержки реализации приоритетных региональных проектов «Территориальное общественное самоуправление», «Проект поддержки местных инициатив», «Народный бюджет» на официальных сайтах Администраций Холмского муниципального района, Морховского, Красноборского и Тогодского сельских поселений созданы тематические разделы «Территориальное общественное самоуправление», «Проект поддержки местных инициатив», в которых размещается материал о мероприятиях, которые проводятся в территориальных общественных самоуправлениях и о ходе реализации проектов поддержки местных инициатив. В социальной сети «ВКонтакте» созданы группы «ППМИ», «ТОСы» всех органов местного самоуправления Холмского район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Проведение мониторинга и оценки развития практики инициативного бюджетирования, обеспечение открытого публичного характера процедур и контроля, за реализацией 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В целях мониторинга и оценки развития практик инициативного бюджетирования используется следующий инструментарий: определено должностное лицо Администрации муниципального района, курирующее вопросы реализации приоритетных региональных проектов на территории района, в обязанности которого входит регулярное посещение и информирование муниципальных образований Холмского муниципального района, участвующих в реализации приоритетных региональных проектов «Территориальное общественное самоуправление», «Проект поддержки местных инициатив», «Народный бюджет» и непосредственное наблюдение за ходом их выполнения, представление отчетов Администрациями поселений и представителями инициативной групп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Верификация реального участия граждан в процедурах отбора проектов в рамках регионального проекта «Проект поддержки местных инициати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Информирование населения о реализации ППМИ проводилось в районной газете «Маяк», официальные сайты Администрации района и Администрации сельских поселений, группы в «ВКонтакте», через население получает информацию о проведении собраний граждан, о заседаниях рабочих групп. В группах «ВКонтакте» обсуждались острые проблемы поселения, которые можно было бы решить в рамках реализации ППМИ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Проведение собрания граждан протоколировалось и фиксировалось фото-видеоотчетом, эти документы были приложены к конкурсной заявк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.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Предоставление субсидий бюджетам городских и сельских поселений Новгородской области на реализацию приоритетных проектов поддержки местных инициатив и «Народного бюджета» на конкурсной основе,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В 2021 году в рамках реализации приоритетного проекта поддержки местных инициатив (ППМИ-2021) Красноборскому сельскому поселению была предоставлена субсидия в размере 440,00 тыс. на проект: «Благоустройство гражданского кладбища в д. Красный Бор 1-й этап «Благоустройство воинского захоронения на гражданском кладбище» и Морховскому сельскому поселению  в размере 500,00 тыс. на проект «Благоустройство территории гражданского кладбища д. Большое Ельно».</w:t>
            </w:r>
          </w:p>
          <w:p>
            <w:pPr>
              <w:pStyle w:val="Normal"/>
              <w:tabs>
                <w:tab w:val="clear" w:pos="708"/>
                <w:tab w:val="left" w:pos="1867" w:leader="none"/>
                <w:tab w:val="left" w:pos="3878" w:leader="none"/>
                <w:tab w:val="left" w:pos="5894" w:leader="none"/>
              </w:tabs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В 2021 году на поддержку реализации проектов территориальных общественных самоуправлений бюджетам Холмского городского поселения, Красноборского, Морховского, Тогодского сельских поселений были предоставлены субсидии, в следующих размерах: Холмское городское поселение-59000,0 рублей (на приобретение и установку детской площадки), Красноборское сельское поселение-59 000,0 руб. (на очистку и благоустройство пожарного водоема в п. Первомайский), Морховское сельское поселение -59000,0 руб. (на приобретение контейнерной площадки из профлиста на металлическом каркасе и бункера для ТБО в д.Морхово), Тогодское сельское поселение – 59 000,0 руб. (на выполнение работ по ликвидации очагов распространения борщевика Сосновского в д. Залесье)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23"/>
                <w:rFonts w:eastAsia="Courier New"/>
              </w:rPr>
              <w:t>В 2021 году предоставлена бюджету Холмского городского поселения субсидия в размере 1,0 млн. рублей на реализацию приоритетного проекта «Народный бюджет).</w:t>
            </w:r>
          </w:p>
        </w:tc>
      </w:tr>
    </w:tbl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292"/>
        <w:gridCol w:w="4735"/>
        <w:gridCol w:w="4596"/>
      </w:tblGrid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ь: повышение эффективности управления в органах местного самоуправления Холмского муниципального района  и увеличение доли граждан, удовлетворенных качеством предоставления государственных и муниципальных услуг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доли услуг, функций и сервисов, предоставленных в цифровом виде, без необходимости личного посещения органов местного самоуправления и иных организаций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муниципальном управлении использования цифровых платформ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приоритетных региональных проектах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рриториальное общественное самоуправление" (ТОС)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" Проект поддержки местных инициатив" (ППМИ)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Народный бюджет"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2021 году 4 ТОС (по одному от каждого поселения) участвовали в конкурсном отборе и получил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антовую поддержку по программе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". Морховское сельское поселение стало победителем конкурсного отбора                  </w:t>
            </w:r>
            <w:r>
              <w:rPr>
                <w:sz w:val="28"/>
                <w:szCs w:val="28"/>
              </w:rPr>
              <w:t>"Проект поддержки местных инициатив" (ППМИ). Холмское городское поселение победило в конкурсном отборе в проекте «Народный бюджет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поддержки реализ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проектов освещалась на страницах районной газеты, в официальной группе Администрации района, группе «ППМИ Холмский район», «ППМИ Морховского сельского поселения», «Народный бюджет Холмского городского поселения», «ТОС Холмского муниципального района» в социальной сети «Вконтакте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е менее одной заявки на участие в конкурсном отборе на получение  субсидий из областного бюджета по каждому из региональных проектов: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конкурсном отборе на получение  субсидий из областного бюджета по  региональному проекту: «Территориальное общественное самоуправление» было подано 4 заявки,  «Проект поддержки местных инициатив» - одна заявка, «Народный бюджет» - одна заявк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Организация внесения изменений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вносились </w:t>
            </w:r>
            <w:r>
              <w:rPr>
                <w:spacing w:val="-6"/>
                <w:sz w:val="28"/>
                <w:szCs w:val="28"/>
                <w:lang w:eastAsia="en-US"/>
              </w:rPr>
              <w:t>изменения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технологических схем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  <w:r>
              <w:rPr>
                <w:sz w:val="28"/>
                <w:szCs w:val="28"/>
                <w:lang w:eastAsia="en-US"/>
              </w:rPr>
              <w:t>разрабатывались  и утверждались технологические схемы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</w:p>
        </w:tc>
      </w:tr>
      <w:tr>
        <w:trPr>
          <w:trHeight w:val="6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еформирование и развитие муниципальной службы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делами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районной целевой программы «Реформирование и развитие муниципальной службы в Холмском муниципальном районе на 2018 – 2021 годы», в 2021 году прошли курсы повышения квалификации и профессиональную подготовку – 6 муниципальных служащих. Всего на обучение израсходовано - 53,3 тыс. рублей, в том числе -42,1 тыс. рублей средств местного бюджета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ача не менее 2 заявок на участие в региональном этапе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делами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1 году</w:t>
            </w:r>
            <w:r>
              <w:rPr>
                <w:color w:val="000000"/>
                <w:sz w:val="28"/>
                <w:szCs w:val="28"/>
              </w:rPr>
              <w:t xml:space="preserve"> заявки на участие в региональном этапе Всероссийского конкурса лучших практик и инициатив социально-экономического развития субъектов Российской Федерации не подавались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Гражданское общество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гражданской активности населения района, привлечение некоммерческих организаций, активных граждан к конструктивному решению социальных проблем района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й, информационной, организационной поддержки НКО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некоммерческих организаций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взаимодействия органов местного самоуправления с институтами гражданского общества и НКО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мероприятиях регионального проекта «Социальная активность»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в муниципальном районе волонтерского цент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2021 году волонтерский центр не был  открыт в связи с отсутствием помещения, оборудования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нематериальной поддержки граждан, систематически участвующих в добровольческих (волонтерских) проектах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ам предоставлено право бесплатного участия в фестивалях, форумах регионального и всероссийского масштабов. Бесплатное обучение на курсах в волонтёрской деятельности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рекламной кампании в целях популяризации добровольчества (волонтерства) в Холмском районе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Информационная и рекламная кампания в целях популяризации добровольчества (волонтерства) в районе проводилась  в социальной сети ВКонтакте, Инстаграм, Фейсбук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олонтеров к использованию единой информационной системы в сфере развития добровольчеств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лонтёры проходили обучение на единой платформе, организаторы публиковали мероприятия для привлечения волонтёров к ним. Все волонтёрские объединения зарегистрированы в единой информационной систем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ганизаторов добровольческой деятель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 2021 году 2 человек прошли обучение на сайте </w:t>
            </w:r>
            <w:r>
              <w:rPr>
                <w:sz w:val="28"/>
                <w:szCs w:val="28"/>
                <w:lang w:val="en-US" w:eastAsia="en-US"/>
              </w:rPr>
              <w:t>DOBRO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  <w:r>
              <w:rPr>
                <w:sz w:val="28"/>
                <w:szCs w:val="28"/>
                <w:lang w:eastAsia="en-US"/>
              </w:rPr>
              <w:t xml:space="preserve"> по 4 курса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грантовой поддержки молодежных инициати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021 году волонтеры района приняли участие в Международной премии «Мывместе»». На конкурс было подан один  проект от одного участника. Проекта прошел в четвертьфинал конкурс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добровольчества (волонтерства) в Холмском муниципальном районе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граммы профинансированы  в полном объеме в сумме 10,0 тыс. руб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роприятия программы выполнены в полном объеме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кластера «Старорусский» проекта «Межрайонная ассоциация гражданских инициатив»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проведение мероприятий по вовлечению населения в реализацию социально-значимых проектов и улучшения качества проектов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Мальцева Е.А.  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вязи с ограничительными мероприятиями, связанными с угрозой распространения коронавирусной инфекции, мероприятия данного проекта в 2021 году не реализовывались.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вершенствование управления государственным и муниципальным имуществом и учетно-регистрационной сферы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области на основе эффективного управления муниципальной собственностью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Внедрение новых подходов и методов, направленных на стимулирование вовлечения муниципального имущества в экономический оборот, а также его более эффективного ис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2021 году проведен открытый аукцион на право заключения договора аренды муниципального имуществ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изводственный комплекс, состоящего их здания  щитовой, воздушной линии низкого напряжения, земельного участка с кадастровым номером 53:19:0072107:321 площадью 12844 кв. м, расположенного по адресу: Российская Федерация, Новгородская область, Холмский муниципальный район, Холмское городское поселение.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политики по оптимизации структуры имущества за счет реализации имущества, не предназначенного для исполнения полномочий муниципальных органов Холмского муниципального района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план приватизации не утверждался. Приватизация муниципального имущества не проводилась.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целевых моделей "Постановка на кадастровый учет земельных участков и объектов недвижимого имущества" и "Регистрация права собственности на земельные участки и объекты недвижимого имущества". Для повышения эффективности процедур регистрации прав на имущество и качество регистрационного процесса, а также для повышения эффективности процесса предоставления земельных участков, находящихся в государственной или муниципальной собственности, и постановки объектов недвижимости на государственный кадастровый учет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ей района целевые модели реализованы на 85,71 %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Участие в работе по уточнению местоположения границы Новгородской области с Тверской областью и по описанию границ населенных пунктов Холмского муниципального района Новгородской области с целью внесения сведений о границах населенных пунктов в Единый государственный реестр недвижимости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администрация района не принимала участия в заседаниях комиссии по уточнению местоположения границы Новгородской области с Тверской областью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Управление муниципальным имуществом в Холмском муниципальном районе  на 2019-2021 годы»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 в сумме 506,857 тыс. руб. (98,83 % от плановых назначений)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правления земельными ресурсами в Холмском муниципальном районе на 2018-2020 годы»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рофинансирована на сумму 190,669 тыс. рублей (94,72 %)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программы «Выполнение работ по разработке проекта межевания территории и проведения комплексных кадастровых работ» не выполнено в связи с отсутствием финансиров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:   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спечение социальной стабильности в обществе, </w:t>
            </w:r>
            <w:r>
              <w:rPr>
                <w:color w:val="000000"/>
                <w:sz w:val="28"/>
                <w:szCs w:val="28"/>
              </w:rPr>
              <w:t>комфортных условий проживания граждан, защищенности населения от угроз криминального характер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беспечение безопасности граждан от противоправных посягательств на территории Холмского муниципального района;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азвертывание правоохранительного сегмента комплексной системы безопасности Новгородской области «Безопасный город» на территории Холмского муниципального района;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овлечение общественности в предупреждение правонарушений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казание социально-правовой помощи лицам, освободившимся из мест лишения свободы, формирование у них перед освобождением социальных навыков и умений, необходимых для положительной адаптации в обществе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Холмского муниципального района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нижение актуальности проблем, связанных со злоупотреблением наркотиками и другими психоактивными веществами в Холмском муниципальном районе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нижение наркопреступности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ыявление и устранение причин и условий возникновения коррупции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еспечение безопасности дорожного движения</w:t>
            </w:r>
          </w:p>
        </w:tc>
      </w:tr>
      <w:tr>
        <w:trPr>
          <w:trHeight w:val="57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Комплексные меры  противодействия наркомании и зависимости от других психоактивных веществ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лиции по Холмскому району МО МВД «Старорусский» 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филиал ОАУЗ «Поддорская центральная районная больница» 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олмское подразделение ОГУ «Агентство информационных коммуникаций» районная газета  «МАЯК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ероприятия программы профинансированы в полном объеме в сумме 25 тыс. руб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были разработаны и распространены печатные материалы, направленные на пропаганду здорового образа жизни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м осмотром на предмет употребления ПА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вачено 47 % учащихся в возрасте от 14 до 18 лет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 % учащихся образовательных учреждений охвачено профилактическим осмотром  с участием врача психиатр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овышение безопасности дорожного движения в районе на 2020-2025 год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МО МВД России «Старорусский»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Холмского муниципального района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24:,851 тыс. руб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едствах массовой информации размещено 103 материала об актуальных проблемах обеспечения безопасности дорожного движения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проводились  профилактические беседы с детьми и их родителями о необходимости соблюдения правил дорожного движения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команда учащихся МАОУ СОШ г. Холма принимала участие в областном конкурсе «Безопасное колесо»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приобретено 30 светоотражающих жилетов и 150 светоотражающих значков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уществлялась ежемесячная абонентская плата за услуги видеонаблюдения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тиводействие коррупции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ами Администрации 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рофинансированы в полном объеме в сумме 3,0 тыс. руб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разработано и утверждено 8 нормативно-правовых актов, прошедших обсуждение на общественном Совете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, изготовлены и распространены 2 листовки по тематике противодействия коррупции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следования предполагаемых мест установки средств видеонаблю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 по Холмскому району МО МВД России «Старорусский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следование предполагаемых мест установки средств видеонаблюде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(сопряжение) средств видеонаблюдения в рамках развития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авоохранительного сегмента комплексной автоматизировано-информационной системы аппаратно-программный комплекс «Безопасный регион (город, поселок)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Холме установлено 22 камер видеонаблюдения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оведение профилактической операции «Подросток», направ</w:t>
            </w:r>
            <w:r>
              <w:rPr>
                <w:rFonts w:eastAsia="Calibri"/>
                <w:sz w:val="28"/>
                <w:szCs w:val="28"/>
                <w:lang w:eastAsia="en-US"/>
              </w:rPr>
              <w:t>ленной на предупреждение безнадзорности и правонарушений несовершеннолетни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 по Холмскому району МО МВД России «Старорусский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офилактическая операция «Подросток» проводилась с 15.05.2021 по 01.10.2021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</w:rPr>
              <w:t xml:space="preserve"> Минимизация рисков и смягчение последствий чрезвычайных ситуаций природного и техногенного характера на территории Холмского района Новгородской области, создание в районе безопасных условий для проживания граждан и функционирования инфраструктур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рганов управления, сил и средств Холмского района к защите населения и территорий от чрезвычайных ситуаций регионального и межмуниципального характера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поддержание в постоянной готовности региональной автоматизированной системы централизованного оповещения населения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системы обеспечения вызова экстренных оперативных служб по единому номеру "112"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ремонт оконечных устройств передачи сигнально-речевой информации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единой диспетчерской службы Администрации муниципального района в соответствие с требованиям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учений и тренировок органов управления, сил и средств районного звена Новгородской областной территориальной подсистемы РСЧС по решению вопросов управления и взаимодействия на муниципальном и региональном (межмуниципального) уровн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2021 год проведено 7 тренировок  сил и средств районного звена областной территориальной подсистемы РСЧС по  реагированию на возникающие чрезвычайные ситуации, 3 тактико-специальных учения,  2 командно-штабных учения, 3 тренировки  по теме «Действия персонала в условиях чрезвычайных ситуаций», 4 тренировки по оповещению  комиссии по предупреждению и ликвидации чрезвычайных ситуаций и обеспечению пожарной безопасности Администрации района,  эвакоприемной комиссии и  комиссии по поддерживанию в военное время  устойчивого  функционирования предприятий и учреждений муниципального района. Тренировки ЕДДС и ДДС  по теме «Действия при реагировании на ЧС»  проводились по отдельном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у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населенных пунктов района по вопросам ГО и ЧС, пожарной безопасности и безопасности людей на водных объекта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инял участие в 4 сходах граждан населенных пунктов района по вопросам ГО и ЧС, пожарной безопасности и безопасности людей на водных объектах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ящего состава района в ГОБОУ «УМЦ ГЗ и ПБ области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не проводилась подготовка руководящего состава муниципального района муниципального района по предупреждению и ликвидации ЧС природного и техногенного характера</w:t>
            </w:r>
          </w:p>
        </w:tc>
      </w:tr>
      <w:tr>
        <w:trPr>
          <w:trHeight w:val="8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йонных планов по ГО, плана действий муниципального района по предупреждению и ликвидации ЧС природного и техногенного характера.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. началась разработка и согласование плана ГО и плана действий муниципального района по предупреждению и ликвидации ЧС природного и техногенного характера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по внедрению и развитию систем аппаратно-программного комплекса технических средств «Безопасный город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планировано интегрирование камер видеонаблюдения на улицах г. Холма в систему аппаратно-программного комплекса технических средств «Безопасный город»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имущества ГО, поддержание системы оповещения  в готов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пасы имущества ГО создаются согласно постановлению администрации района от 28.04.2014.№.301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проводилась проверка системы оповещения населения г. Холм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пожарных водоемов на территории поселений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 выполнены работы по поддержанию в готовности 6 пожарных водоемов, из них 4 водоема по муниципальному контракту, 2 хозспособо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беспечению безопасности людей на водных объектах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проводились согласно плану, утвержденному на заседании КПЛЧС и ОПБ администрации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альнейшему развитию ЕДДС, обучения диспетчеров, совершенствование системы оповещения насе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Горошкевич Н.И.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бота по развитию ЕДДС в 2021 году проводилась по плану развития ЕДДС. Обучение диспетчеров проводилось по месту работы старшим диспетчером и самостоятельно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истема оповещения населения в 2021 году не усовершенствовалась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электронного паспорта территории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рректировка электронного паспорта территории района проводилась в плановом режим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пожарной безопасности на территории Холмского городского поселения  на 2016-2018 годы и на период до 2021 год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сумме 0,3 тыс. руб. (15 % от плановых назначений).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обеспечение устойчивого и эффективного энергообеспечения муниципального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вышение надежности и безопасности энергосистемы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еспечение безаварийного и бесперебойного электроснабжения потребителей Новгородской области;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действующего законодательства схем водоснабжения и водоотведения, схем теплоснабжения городского и сельских поселений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В 2021 году  изменения в схему водоснабжения Холмского городского поселения  не вносились в связи с тем, что она  соответствует требованиям действующего законодательства. Схемы теплоснабжения городского и сельского поселения в 2021 году были приведены в  соответствие с требованиями законодательств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Об энергосбережении в Холмском муниципальном районе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0 тыс. руб.  На эти средства произведена замена ламп накаливания на энергосберегающие в бюджетных учреждениях.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риоритетного проекта </w:t>
            </w:r>
            <w:r>
              <w:rPr>
                <w:color w:val="000000"/>
                <w:sz w:val="36"/>
                <w:szCs w:val="36"/>
              </w:rPr>
              <w:t>«</w:t>
            </w:r>
            <w:r>
              <w:rPr>
                <w:sz w:val="28"/>
                <w:szCs w:val="28"/>
              </w:rPr>
              <w:t>Модернизация уличного  освещения г. Холма путем заключения энергосервисного контракта</w:t>
            </w:r>
            <w:r>
              <w:rPr>
                <w:color w:val="000000"/>
                <w:sz w:val="36"/>
                <w:szCs w:val="36"/>
              </w:rPr>
              <w:t>»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 Администрацией района заключен энергосервисный контракт на осуществление комплекса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. Срок действия контракта 5 лет. Общая экономия электроэнергии в период действия контакта составит 1551 505 кВт/ч, ежегодно по 310301 кВт/ч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развитие общегражданской идентичности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армонизация межэтнических и межконфессиональных отношений, содействие этнокультурному развитию народов России на территории Холмского района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keepNext w:val="true"/>
              <w:spacing w:lineRule="atLeast" w:line="240" w:before="12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укрепление межнациональных и межконфессиональных отношений;</w:t>
            </w:r>
          </w:p>
          <w:p>
            <w:pPr>
              <w:pStyle w:val="Normal"/>
              <w:keepNext w:val="true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укрепление гражданского единства населения на базе общероссийских социокультурных ценностей;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</w:t>
            </w:r>
            <w:r>
              <w:rPr>
                <w:spacing w:val="-6"/>
                <w:sz w:val="28"/>
                <w:szCs w:val="28"/>
              </w:rPr>
              <w:t>ации источников информации и предусматривающей возмож</w:t>
            </w:r>
            <w:r>
              <w:rPr>
                <w:sz w:val="28"/>
                <w:szCs w:val="28"/>
              </w:rPr>
              <w:t>ность оперативного реагирования на конфликтные и пред-конфликтные ситуации в район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ший делами Администрации района Мальцева Е.А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лиции по Холмскому району МО МВД РФ «Старорусский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ся мониторинг состояния межнациональных отношений и раннего предупреждения межнациональных конфликтов. В 2021 году конфликтов на национальной почве зафиксировано не было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ое подразделение ОГУ «Агентство информационных коммуникаций» районная газета «МАЯК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ах газеты «Маяк»,  официальном сайте Администрации района, в группе Администрации района  Вконтакте размещались информационные материалы, направленные на укрепление единства российской наци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 к памятным датам г. Холма (21 февраля – День освобождения г. Холма от немецко-фашистских захватчиков, первая суббота августа – День города Холма).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андемией мероприятия, посвященные Дню города (7 августа 2021 года) прошли в онлайн - и офлайн - формате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1 года, в   День освобождения г. Холма  и района от немецко-фашистских захватчиков, состоялось возложение  цветов  на воинских захоронениях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 посвященных  празднованию Дня народного единства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,  посвященные  празднованию Дня народного единства, в библиотеках и учреждениях культуры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населения во Всероссийской акции «Большой этнографический диктан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жители района не принимали участие во Всероссийской акции «Большой этнографический диктант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против террора», посвященной Дню Памяти жертв терроризм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акция «Мы против террора», посвященной Дню Памяти жертв терроризм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по профилактике экстремизма в молодежной среде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ое подразделение ОГУ» Агентство информационных коммуникаций» районная газета « МАЯК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распространяли листовки по профилактике экстремизма в молодежной сред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и памятным дням России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о 36 мероприятий, количество участников 1324 человека, из них в возрасте  от 14 до 30 лет – 600 человек, 1300 просмотров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партакиады допризывной и призывной молодежи района «К защите Родины готов»;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спорту, физической культуре и молодёжной политике отдела образования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роведена районная спартакиада допризывной и призывной молодёжи  в  октябре 2021 год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международного конкурса патриотической песни «Сердцем причастны»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atLeas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егиональной общественной организации патриотического воспитания «Сердцем причастны» Куличкин С.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5-27 июня 2021 года VIII Международный конкурс патриотической песни «Сердцем причастны» (в оф-лайн и он-лайн формате)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 приняли участие 94 исполнителя из Германии, Латвии, Республики Беларусь, Крыма, Удмуртии, Башкортостана, городов: Москва, Санкт-Петербург, Мурманск, Иркутск, г.г. Выборг и Приозёрск, пос. им. Свердлова Ленинградской области, г. Кохма Ивановской области, г. Мичуринск Тамбовской области,  г.г. Боровичи, Малая Вишера, Холм, п. Крестцы, с. Поддорье Новгородской области.</w:t>
            </w:r>
          </w:p>
        </w:tc>
      </w:tr>
      <w:tr>
        <w:trPr>
          <w:trHeight w:val="43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участие обучающихся района во Всероссийском конкурсе юных чтецов «Живая классика»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 3 обучающихся района приняли участие  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гиональном этапе X Всероссийского конкурса юных чтецов "Живая классика".</w:t>
            </w:r>
            <w:r>
              <w:rPr>
                <w:color w:val="000000"/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 xml:space="preserve">В число победителей вошел Макке Николай, который представлял Новгородскую область на Всероссийском финале конкурса в международном детском центре «Артек»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Дней православной книги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равославной книги были оформлены тематические выставки во всех библиотеках район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«Патриотическое воспитание населения Холмского района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10 тыс. руб. Часть мероприятий программы не выполнены в связи с ограничительными мероприятиями по коронавирусу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0" w:leader="none"/>
              </w:tabs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дровое обеспечение экономики муниципального района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</w:tr>
      <w:tr>
        <w:trPr>
          <w:trHeight w:val="25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работка прогноза потребности в кадровых ресурсах на краткосрочную и долгосрочную перспективы с учетом потребности предприятий и учреждений района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ниторинг кадрового обеспечения предприятий и учреждений района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еализация превентивных мер содействия занятости граждан, внедрение эффективных механизмов перепрофилирования безработных граждан </w:t>
            </w:r>
          </w:p>
        </w:tc>
      </w:tr>
      <w:tr>
        <w:trPr>
          <w:trHeight w:val="11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прогноза потребности регионального рынка труда в специалистах различных направлений для муниципального района в соответствии с </w:t>
            </w:r>
            <w:r>
              <w:rPr>
                <w:sz w:val="28"/>
                <w:szCs w:val="28"/>
              </w:rPr>
              <w:t>постановлением Правительства Новгородской области от 03.09.2014 № 46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ноз потребности рынка труда района  в специалистах различных направлений для муниципального района </w:t>
            </w:r>
            <w:r>
              <w:rPr>
                <w:sz w:val="28"/>
                <w:szCs w:val="28"/>
              </w:rPr>
              <w:t xml:space="preserve"> направлен в Министерство труда и социальной защиты области.</w:t>
            </w:r>
          </w:p>
        </w:tc>
      </w:tr>
      <w:tr>
        <w:trPr>
          <w:trHeight w:val="11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 мероприятий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по направлениям центра занятости прошли профессиональное обучение 10 человек.</w:t>
            </w:r>
          </w:p>
        </w:tc>
      </w:tr>
    </w:tbl>
    <w:p>
      <w:pPr>
        <w:pStyle w:val="Normal"/>
        <w:widowControl w:val="false"/>
        <w:spacing w:lineRule="atLeas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робный отчет о реализации муниципальных программ размещен  на официальном сайте Администрации района: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holmadmin.net/</w:t>
        </w:r>
      </w:hyperlink>
      <w:r>
        <w:rPr>
          <w:b/>
          <w:sz w:val="28"/>
          <w:szCs w:val="28"/>
        </w:rPr>
        <w:t xml:space="preserve">  в разделе «Документы» в подразделе «Программы»</w:t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/>
      </w:pPr>
      <w:r>
        <w:rPr>
          <w:sz w:val="28"/>
          <w:szCs w:val="28"/>
        </w:rPr>
        <w:t>Приложение № 1 к отчету о выполнении  плана мероприятий по реализации</w:t>
      </w:r>
    </w:p>
    <w:p>
      <w:pPr>
        <w:pStyle w:val="Normal"/>
        <w:widowControl w:val="false"/>
        <w:spacing w:lineRule="atLeast" w:line="240" w:before="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Normal"/>
        <w:widowControl w:val="false"/>
        <w:spacing w:lineRule="atLeast" w:line="240" w:before="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                                                    до 2026 года за 2021 год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КАЗАТЕЛЕЙ СТРАТЕГИИ СОЦИАЛЬНО – ЭКОНОМИЧЕСКОГО РАЗВИТИЯ ХОЛМСКОГО МУНИЦИПАЛЬНОГО РАЙОНА ДО 2026 ГОДА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3543"/>
        <w:gridCol w:w="1276"/>
        <w:gridCol w:w="1559"/>
        <w:gridCol w:w="1985"/>
        <w:gridCol w:w="1701"/>
        <w:gridCol w:w="1701"/>
      </w:tblGrid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Число преступлений на 100 тыс. человек населения (еди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7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декса качества городск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данных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качеством предоставления государственных и муниципальных услуг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9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435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имающих участие в решении вопросов развития городской среды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2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в результате дорожно-транспортных происшествий (в случаях на 100 тыс. челов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(тыс. челов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7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(процент к предыдущему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данных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бъектов накопленного экологического вреда (еди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120" w:after="0"/>
        <w:ind w:left="8496" w:hanging="0"/>
        <w:contextualSpacing/>
        <w:jc w:val="center"/>
        <w:rPr/>
      </w:pPr>
      <w:r>
        <w:rPr>
          <w:sz w:val="28"/>
          <w:szCs w:val="28"/>
        </w:rPr>
        <w:t>Приложение № 2 к отчету о выполнении  плана мероприятий по реализации</w:t>
      </w:r>
    </w:p>
    <w:p>
      <w:pPr>
        <w:pStyle w:val="Normal"/>
        <w:widowControl w:val="false"/>
        <w:spacing w:lineRule="atLeast" w:line="240" w:before="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Normal"/>
        <w:widowControl w:val="false"/>
        <w:spacing w:lineRule="atLeast" w:line="240" w:before="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                                                    до 2026 года за 2021 год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Плана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мероприятий по повышению индекса качества городской среды г. Холма за 2021 год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29"/>
        <w:gridCol w:w="2410"/>
        <w:gridCol w:w="1701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1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1 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концепции цветового решения Холм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ов, фундаментов и крыш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-во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й архитектурной подсвет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оборудования по очистке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Холм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проекта межевания и проведение комплексных кадастровых работ в отношении кадастровых кварталов, в которых располагаются  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л-во земельных участков под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установлению границ земельных участков, на которых расположены парки и скверы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емельных участков на кадастр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земельных участков под парками и скверами, местами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зелеными насажд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ую фотографию в парке, использование хештегов на тему пар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ородского парка в г. Холм, расположенного на ул. Октябр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лейбольной площадки в городском парке в рамках реализации проекта «Формирование современ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мятника Войну-освободителю на площади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бщественных территориях павильонов, кио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автомобильных 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и обновление дорожной разметки на автомобильных дорогах с асфальтно-бетонным покры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овых и замена существующих дорожных зна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переходов в соответствии с проектом 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  наличие пешеходных переходов вблизи учреждений здравоохранения  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пешеходных переходов вблизи учреждений здравоохранения  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района, в целях предоставления мест для размещения нестационарных торгов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торговых точек и предприятий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аломобильных групп приоритетных объектов социальной, транспортной,  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аломобильных групп торговл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на постоянной основе сведений об объектах инфраструктуры,  образования, культуры, спорта, торговли, общественного питания  и других объектов с включением в информацию об объектах доступности для инвалидов и маломобильных групп населения эти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инвентаризации объектов культурного наследия с занесением в поисково-информационные картографически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 том числе устройство спортивной площадки в рамках программы «Газпром-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ов жителей города в возрасте старше 14 лет с целью  вовлечения  жителей города в принятие решений по благоустройству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7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02"/>
      <w:textAlignment w:val="auto"/>
    </w:pPr>
    <w:rPr>
      <w:sz w:val="24"/>
      <w:szCs w:val="24"/>
    </w:rPr>
  </w:style>
  <w:style w:type="paragraph" w:styleId="21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5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lmadmi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8:00Z</dcterms:created>
  <dc:creator>Кузьмин</dc:creator>
  <dc:description/>
  <cp:keywords/>
  <dc:language>en-US</dc:language>
  <cp:lastModifiedBy>user</cp:lastModifiedBy>
  <cp:lastPrinted>2020-02-25T11:27:00Z</cp:lastPrinted>
  <dcterms:modified xsi:type="dcterms:W3CDTF">2022-03-15T07:54:00Z</dcterms:modified>
  <cp:revision>17</cp:revision>
  <dc:subject/>
  <dc:title>ОТЧЕТ </dc:title>
</cp:coreProperties>
</file>