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ЛА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Стратегии социально-экономического развития                                                                         Холмского муниципального района за 2023 год</w:t>
      </w:r>
    </w:p>
    <w:p>
      <w:pPr>
        <w:pStyle w:val="Standard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44"/>
        <w:gridCol w:w="2365"/>
        <w:gridCol w:w="1808"/>
        <w:gridCol w:w="5148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Стратегии (год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</w:t>
            </w:r>
          </w:p>
        </w:tc>
      </w:tr>
      <w:tr>
        <w:trPr>
          <w:tblHeader w:val="true"/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Стратегическая цель развития Холмского муниципального района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обеспечение достойного уровня жизни каждого жителя района и достижение устойчивого экономического рост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Демография»</w:t>
            </w:r>
          </w:p>
        </w:tc>
      </w:tr>
      <w:tr>
        <w:trPr>
          <w:trHeight w:val="153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замедление темпов сокращения численности населения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вышение рождаем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смерт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еспечение миграционного прирост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й составляющей федерального проекта «Финансовая поддержка семей при рождении детей»</w:t>
            </w:r>
            <w:r>
              <w:rPr>
                <w:sz w:val="28"/>
                <w:szCs w:val="28"/>
              </w:rPr>
              <w:t xml:space="preserve"> через оказание на территории района следующих мер социальной поддержки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4 годы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денежной выплаты при рождении (усыновлении) третьего и последующих детей до достижения ими возраста трех лет в размере величины прожиточного минимума ребенка, устанавливаемой ежегодно областным законом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данное пособие получали 29 семей, выплачено 4,1 млн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выплаты в связи с рождением (усыновлением) первого ребенка до достижения им возраста трех лет в размере величины прожиточного минимума ребенка, установленного за второй квартал предыдущего года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по данной выплате в 2023 году  переданы в социальный фонд  России 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диновременного пособия при рождении третьего и последующих детей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данной выплате в 2023 году  переданы в социальный фонд  Росси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регионального капитала при рождении первого ребенка женщиной в возрасте до 29 лет на улучшение жилищных услов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апитал при рождении первого ребенка женщиной в возрасте до 29 лет на улучшение жилищных условий выдан 1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й составляющей федерального проекта «</w:t>
            </w:r>
            <w:r>
              <w:rPr>
                <w:rFonts w:eastAsia="Calibri"/>
                <w:sz w:val="28"/>
                <w:szCs w:val="28"/>
              </w:rPr>
              <w:t>Разработка и реализация программы системной поддержки и повышения качества жизни граждан старшего поколения «Старшее поколение</w:t>
            </w:r>
            <w:r>
              <w:rPr>
                <w:rStyle w:val="FontStyle18"/>
                <w:sz w:val="28"/>
                <w:szCs w:val="28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оставления социальных услуг в форме социального обслуживания на дом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 за 2023 год предоставлено 244537 услуг, из них:                                    социально-бытовые – 63712; социально-медицинские– 6127;</w:t>
            </w:r>
          </w:p>
          <w:p>
            <w:pPr>
              <w:pStyle w:val="Style91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– 15464;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– 218, услуг по уходу, включенных в социальный пакет </w:t>
              <w:br/>
              <w:t>долговременного ухода – 159016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и поддержка семейного ухода за гражданами пожилого возраста и инвали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в рамках реализации пилотного проекта по созданию системы долговременного ухода за гражданами пожилого возраста и инвалидами, нуждающимися в уходе ОАУСО «Холмский комплексный центр социального обслуживания населения» введено 32,34 ставки помощников по уходу, на обслуживание принято 54 человека, которым предоставляются услуг по уходу, включенных в социальный пакет </w:t>
              <w:br/>
              <w:t xml:space="preserve">долговременного ухода бесплатно.                          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технологии «Школа ухода» осуществлялось обучение родственников по уходу за гражданами пожилого возраста и инвалидов – прошли обучение 5 человек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ополнительное профессиональное образование (профессиональное образование и профессиональное обучение) работников организации социального обслуживания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3 году 49 сотрудников прошли обучение по образовательной программе профессионального обучения «Помощник по уходу» в очной форме с применением дистанционных технологий на базе медицинского колледжа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, 1 сотрудник прошел обучение по программе «Основы организации ухода за пожилыми людьми и инвалидами в надомной форме социального обслуживания» Благотворительного фонда помощи пожилым людям и инвалида «Старость в радость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ществующих и внедрение новых стационарозамещающих технолог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центра применяются  следующие технологии: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ухода – 5 человек;                                 - стационар на дому – 1 человек;                                   - приемная семья -1 человек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мобильной бригады по принципу мультидисциплинар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базе учреждения создана мобильная бригада из 10 человек. В 2022 году оказано помощь 34 клиентам (инвалидам, пожилым людям) на бесплатной основе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приоритетного регионального проекта «</w:t>
            </w:r>
            <w:r>
              <w:rPr>
                <w:rFonts w:eastAsia="Calibri"/>
                <w:sz w:val="28"/>
                <w:szCs w:val="28"/>
              </w:rPr>
              <w:t>Улучшение миграционной ситуации в Новгородской области</w:t>
            </w:r>
            <w:r>
              <w:rPr>
                <w:rStyle w:val="FontStyle18"/>
                <w:sz w:val="28"/>
                <w:szCs w:val="28"/>
              </w:rPr>
              <w:t>»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Прием на территории района участников </w:t>
            </w:r>
            <w:r>
              <w:rPr>
                <w:sz w:val="28"/>
                <w:szCs w:val="28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5 годы (далее - Программ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действия программы переселения соотечественников, начиная с 2013 года, на территорию района переселилось 34 участника и членов их семей, в том числе из Украины -18 человек, Молдовы -5, Азербайджана 5,  Таджикистана 3, Республики Беларусь -2, Латвии -1. В настоящее время на территории района проживает из их числа только 4 человек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Оказание содействия во временном жилищном обустройстве  и трудоустройстве участникам 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иродопользования администрации района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 временном жилищном обустройстве  и трудоустройстве участникам Программы не оказывалось, так как они самостоятельно решили вопрос жилищного обустрой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й и культурной адаптации и интеграции соотечествен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Холмский ЦКД» и его филиалами за 2023 год было проведено 31 мероприятия направленных на социальную и культурную адаптацию и интеграцию соотечественников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БС» регулярно проводятся профилактические беседы, интеллектуальные игры, викторины, конкурсы, оформление наглядной информации (стенды, книжные выставки и др.)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изучению русского я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образовательное учреждение района готово предоставить  дополнительные услуги по изучению русского язык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услугам учреждений культуры, в том числе библиотек, музеев, учреждений культурно-досугового типа, спортивным сооружен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чреждения района готовы к оказанию услуг   участникам Программ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Молодежь Холмского муниципального района на 2017-2021 годы и на период до 2023 года»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ёме в сумме 120,0 тыс. руб.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Поддержка молодежи, оказавшейся в трудной жизненной ситуации на 2017-2020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Поддержка молодежи, оказавшейся в трудной жизненной ситуации на 2021-2025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ёме в сумме 5,0 тыс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физической культуры и спорт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увелич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вершенствование системы подготовки спортсменов, модернизация материально-технической базы спортивных объектов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региональной составляющей федерального проекта «Спорт – норма жизни», в том числ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одной открытой спортивной площад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обустройство спортивных площадок не проводи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здания физкультурно-оздоровительного комплекса МАУДО «ЦДО» г. Хол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е физкультурно-оздоровительного комплекса спортивным оборудованием МАУДО «ЦДО» г. Хол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spacing w:val="-16"/>
                <w:sz w:val="28"/>
                <w:szCs w:val="28"/>
              </w:rPr>
              <w:t>обновлена база спортивного оборудования и инвентаря на сумму 50 тысяч руб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сменов – членов спортивных сборных команд Холмского района не менее чем в 20 региональных спортивных соревнова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– члены спортивных сборных команд Холмского района принимали участие в региональных спортивных соревнованиях согласно календарному плану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на территории Холмского муниципального района не менее 100 спортивных соревнований и физкультурных мероприятий согласно ежегодному календарному план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102 мероприят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Всероссийского физкультурно-спортивного комплекса «Готов к труду и обороне» (ГТО), в том числе проведение не менее 3 фестива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5 фестивалей: Зимний фестиваль ВФСК ГТО среди всех категорий на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ВФСК ГТО среди трудовых коллективов на территории Холмского  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ВФСК ГТО среди семейных коман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фестиваль ВФСК ГТО среди обучающихся образовательных организаций на территории Холмского 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ВФСК ГТО среди допризывной и призывной молодежи на территории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ая команда района принимала участие в 3 региональных фестивалях ВФСК ГТ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плана информационно-коммуникационной кампании по пропаганде физической культуры, спорта и здорового образа жизни (ежегодно не менее 100 информационных материал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ена в районной газете «Маяк», в социальных сетях и на сайте МАУДО «ЦДО» г. Холма. В 2023 году  размещено более 200 информационных материалов, направленных на пропаганду физической культуры, </w:t>
            </w:r>
            <w:r>
              <w:rPr>
                <w:sz w:val="28"/>
                <w:szCs w:val="28"/>
                <w:lang w:eastAsia="en-US"/>
              </w:rPr>
              <w:t>спорта и здорового образа жизн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Будь в спорт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роведены в соответствии с плановыми показателям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00 массовых зарядок и фитнес-трениров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115 массовых зарядок и фитнес-тренировок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: акции, флэшмобы, интерактивы, творческие конкур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выполнены в полном объеме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5 дней открытых дверей в физкультурно-спортив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о 5 дней открытых двере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Активное долголет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 мероприятия проведены в соответствии с плановыми показателям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мастер-классов по различным видам физической актив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5 мастер-классов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лекций и консультаций о здоровом образе жизни и поддержании физической актив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0 лекци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дного  пешего маршру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физической культуры и спорта в Холмском муниципальном районе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физической культуры и спорта в Холмском муниципальном районе на 2022-2027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еализованы в полном объеме. Все мероприятия выполнен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Здравоохран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п</w:t>
            </w:r>
            <w:r>
              <w:rPr>
                <w:rFonts w:eastAsia="Calibri"/>
                <w:color w:val="000000"/>
                <w:sz w:val="28"/>
                <w:szCs w:val="28"/>
              </w:rPr>
              <w:t>овышение ожидаемой продолжительности жизн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развитии системы здравоохранения на территории Холмского муниципального района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казания медицинской помощи населению на территории райо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доступности медицинской помощи для сельских жителей и жителей отдаленных деревень организована работа передвижного ФАПа  на территории сельских поселений.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3 году поступило в Холмский филиал следующее медицинское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тационаре обновлена медицинская мебель, приобретено оборудование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емещения пациентов;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ликлинику поступил биобсийно-дуоденальный фиброгастроскоп,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ЭЭГ, новый аппарат ЭКГ, аппарат искусственной вентиляци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х;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 текущий ремонт в кабинетах в поликлиники;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ила проявочная машина для рентген кабинета;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грамме «Вежливая регистратура» поступило оборудование, полностью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а навигация ,пронумерованы кабинеты с указанием названия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врача;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ы аптечные пункты в Красноборском, Сопкинском ФАПах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 сетевой интернет на ФАП Красный Бор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формированию населения района о возможности распространения социально значимых заболеваний и заболеваний, представляющих опасность для окружающих, в 2023 году осуществлялась через социальные сети и районную газету «Маяк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распространению информационных материалов на территории города и района, предоставленныз ГОБУЗ «НЦОЗ и 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анитарно-гигиеническом просвещении насе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санитарно-эпидемиологического благополучия населения района  в 2023 году   ежеквартально проводились заседания районной санитарно-противоэпидем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муниципального образования мероприятий по профилактике заболеваний и формированию здорового образа жизн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района и администрациями поселений: - было оказано  содействие в проведении флюорографического обследования населения старше 15 лет выездным флюорографом ГОБУЗ «Старорусская центральная районная больница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а помощь в проведении обследования женского населения района выездным передвижным маммографом ГОБУЗ «Старорусская ЦРБ»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реализации Губернаторского проекта «Здоровье каждого» на территории Холмского муниципального района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8 апреля 2023г. организовано обследование взрослого населения района на базе передвижного медицинского комплекса «Мобильная поликлиника». Обследовано 118 человек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ля 2023 года – прошли обследования 82 человек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октября 2023 - организовано обследование детского населения района в рамках проекта «Детская мобильная поликлиника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23 году профилактические осмотры прошли 680 несовершеннолетних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в целях привлечения медицинских работников для работы в медицинских организациях.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енных отншений  и земельных вопросв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лечения медицинских работников и фармацевтических работников для работы в медицинских организациях района  ГОАУЗ «Поддорская ЦРБ» за счет средств областного бюджета приобретена благоустроенная квартира для врача-педиатр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просам проведения диспансеризации взрослого населения на территории райо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я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района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Администрацией района и Администрациями сельских поселений оказывалась помощь в организации и проведении диспансеризации взрослого населения на территории района (предоставление транспорта для подвоза населения из сельских территорий, разъяснительная работа с руководителями организаций и учреждений района)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 диспансеризацию прошли 851человек. ПРофосмотры – 75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разование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sz w:val="28"/>
                <w:szCs w:val="28"/>
              </w:rPr>
              <w:t>модернизация муниципальной образовательной системы через участие в региональных проектных инициативах «Современная образовательная среда», «Успех каждого ребенк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инфраструктуры, развитие материально-технической базы образовательных учреждений и повышение их ресурс эффективност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сех категорий работников образования путем аттестации, переподготовки и повышения квалификац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егиональных проектных инициатив  «Современная образовательная среда», «Успех каждого ребен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3/2024 учебного года школа стала участником федерального проект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 ранней профессиональной ориентации «Билет в будущее» для 6-11 классов</w:t>
            </w:r>
            <w:r>
              <w:rPr>
                <w:color w:val="1A1A1A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екта «Успех каждого ребенка», реализуются мероприятия по внедрению целевой модели развития  системы дополнительного образования детей.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доля детей в возрасте 5-18 лет, получающих услуги п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му образованию, в общей численности детей данной категор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 92,46 % (при плановом показателе 80 %). В районе программы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реализуют все образовательные учреждения. В 2023 году 5 учащихся 8 класса прошли обучение по специально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 администратор» на базе ОГБПОУ «Новгородский строительны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 г.В.Новгород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принимают участие в федерального проекте «Россия -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мореходов 21-го века». 20 человек обучаются по дополнительно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бщеразвивающей программе «Оператор судна» в ГОА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центр капитана Варухина Н.Г.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ой организации центра образования цифрового и гуманитарного профилей «Точка роста»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40" w:before="12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ба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«Средняя общеобразовательная школа» г. Холма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е  образования  естественно-научной и технологической направленностей «Точка роста» обучается 71 ребенок.</w:t>
            </w:r>
          </w:p>
          <w:p>
            <w:pPr>
              <w:pStyle w:val="Normal"/>
              <w:spacing w:lineRule="exact" w:line="240" w:before="12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ой организации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г. Холма внедрена целевая модель цифровой образовательной среды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персонифицированного финансирования дополнительного образования в 4-х образовательных организациях райо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сонифицированного финансирования дополнительного образования внедрена в 3-х образовательных учреждениях района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1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роектно-сметной документации по капитальному ремонту здания МАОУ «Средняя общеобразовательная школа» г. Хол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здания МАОУ «Средняя общеобразовательная школа» г. Хол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» г. Хол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 на сумму 38,8 млн. рублей выполнены в полном объеме. Капитальный ремонт школы завершили раньше срока, 1сентября учебный процесс начался в обновленном здании</w:t>
            </w:r>
            <w:r>
              <w:rPr>
                <w:color w:val="1A1A1A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образования в Холмском муниципальном районе на 2020-2026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 мероприятия Программы выполнены и профинансированы в сумме 133569,77 тыс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Экономический рост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оли населения с доходами ниже прожиточного минимум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комплексной системы поддержки малого и среднего предпринимательства в Холмском муниципальном районе, 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ля развития Холмского муниципального района путем создания новых рабочих мест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улучшения инвестиционной привлекательности Холмского муниципального района, что должно отразиться в увеличении объема частных инвестиций в основной капита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развития туристского потенциала Холмского муниципального района за счет формирования туристской инфраструктуры, активизации продвижения районных туристских продуктов, повышение качества туристских услуг;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области по вопросам развития малого и среднего предпринима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иродопользования постоянно взаимодействует с министерством инвестиционной политики Новгородской области и министерством промышленности и торговли Новгородской области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информационных мероприятий для субъектов малого и среднего предпринимательства района по вопросам организации и ведения предпринимательск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опросам организации и ведения предпринимательской деятельности была размещена на официальном сайте, в социальной сети ВКонтакте.</w:t>
            </w:r>
          </w:p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м отдела оказывалась консультационная помощь по предоставлению финансовой поддержке субъектам МСП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азвитие малого и среднего предпринимательства в Холмском муниципальном районе на 2017-2021 годы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муниципальной программы «Развитие малого и среднего предпринимательства в Холмском муниципальном районе на 2022-2026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Программа профинансирована в полном объеме в сумме 1741,9  тыс. руб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мероприятия программы не выполнены в связи отсутствием обращений от субъектов МСП 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, самозаняты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предоставлены 7 субсидии из бюджета района в сумме 1741,9 тыс. рублей 6 субъектам малого предприниматель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contextualSpacing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и консультаций с представителями бизнес-сообщества в рамках работы координационного Совета по вопросам развития малого и среднего предпринимательства на территории Холмского муниципальн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проведено три заседания координационного совета по вопросам развития малого бизнеса</w:t>
            </w:r>
          </w:p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о владение и (или) в пользование муниципального имущества Холмского муниципального района, 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или на льготных услов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обращений о предоставлении объектов из перечня муниципального имущества, предназначенного для предоставления во владение и (или) в пользование субъектами малого и среднего предпринимательства не поступало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ежегодно не менее двух новых образцов сувенирной продукции с символикой района и их изготов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Холмский центр культуры и досуг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был разработан упрощённый вариант сувенирной продукции - куклы «Ловатяночка» и «Холмитяночка»; магнит «Ладья» из полимерной глины, деревянный спил-магнит с пейзажами г.Холм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сувенирной продукции путем участия в межрайонных и областных мероприят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сувенирная продукция Холмского района была представлена на межрайонных фестивалях, а также на межрайонном мероприятии в рамках кластеного проекта «Арт-класстер Старорусский» на фестивале русских сказок «Там, на неведомых дорожках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готовки и проведение серии мастер-классов с уч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ием мастеров района с целью  продвижения туристского потенциала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территории Холмского района в 2023 году проведено 128 мастер-классов с привлечением мастеров Д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реализация проекта «Холмский узор», направленного на продвижение туристского потенциала района в рамках Года народного искус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ами филиала МАУК «Холмский ЦКД» на основе традиционных мотивов с учетом территориального расположения района и его исторических и культурных особенностей разработан уникальный проект «Холмский уз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ежегодно не менее одного туристского маршрута и  проведение по нему не менее 6 экскурс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firstLine="33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мках реализации кластерного проекта «Подготовка молодых экскурсоводов, путём изучения подвига 8-й гвардейской Панфиловской дивизии» разработан новый туристический маршрут. Проведено 6 экскурсий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ежегодно не менее 2 знаков туристской навигации к объектам туристского интере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 установлено 2 знака к объектам туристического интереса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становка ежегодно не менее 3-х табличек с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ами в исторических местах г. Хол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о 3 таблички с Qr-кодами в исторических местах г. Хол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чество в сфере туризма с ФГБУ «Государственный природный заповедник «Рдейский» (проведение совместных мероприятий, выпуск сувенирной продукции, разработка туристических маршрут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Государственный природный заповедник «Рдейский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блиотека тесно сотрудничает с ГПЗ «Рдейский», регулярно проводятся совместные мероприятия экологической направленности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орожное хозяйство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у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еличение доли автомобильных дорог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местного значения общего пользования, отвечающих нормативным требован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ормативное состояние автомобильных дорог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местного значения общего поль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муниципального района на 2016-2018 годы и на период до 2021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1-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муниципальной программы «Совершенствование и содержание дорожного хозяйства Холмского муниципального района на 2022-2024 годы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иоритетного регионального проекта «Дорога к дому» в 2023году выполнены работы по ремонту участка автомобильной дороги д. Кузёмкино, Тогодского сельского поселения, протяженностью 0, 600 км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местного значения в д. Хвоиного Тогодского сельского поселения, протяжённость 2,700 км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городского поселения на 2016-2018 годы и на период до 2021 года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городского поселения на 2022-2024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 2023 году выполнены следующие работы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 Ремонт ул. Красноармейская в г. Холм, в рамках реализации приоритетного регионального проекта «Дорога к дому», протяженностью 0,270 км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Приобретение и установка дорожных знаков, нанесение дорожной разметки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родовольственная обеспеченность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увеличение производства продукции сельского хозяйства в хозяйствах всех категорий и сохранение обеспеченности населения области основными видами продукции сельского хозяйства собственного производ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до 50 гектаров земель сельскохозяйственного назначения ежегодно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айона молоком и молокопродуктами собственного производств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стьянско-фермерских хозяйств и сельскохозяйственной кооперации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сельского хозяйства Холмского муниципального  района на 2020-2024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рограммы выполнены. Программа не финансировалась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</w:t>
            </w:r>
            <w:r>
              <w:rPr>
                <w:sz w:val="28"/>
                <w:szCs w:val="28"/>
              </w:rPr>
              <w:t>муниципальной программы «Комплексное развитие сельских территорий Холмского района до 2025 год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рограммы выполнены. Программа не финансировалась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азание финансовой поддержки субъектам предпринимательства оказывающим услуги торговли по средством обслуживания мобильными автомагазинами труднодоступные отделенные населенные пунк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 субъектам предпринимательства оказывалась финансовая поддержка на возмещение ГСМ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азывающим услуги торговли по средством обслуживания мобильными автомагазинами труднодоступные отделенные населенные пункт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ультур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 </w:t>
            </w:r>
            <w:r>
              <w:rPr>
                <w:color w:val="000000"/>
                <w:sz w:val="28"/>
                <w:szCs w:val="28"/>
              </w:rPr>
              <w:t xml:space="preserve">улучшение качества культурной среды и обеспечение условий для увеличения числа посещений учреждений культуры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знаваемости района путем продвижения культурных продуктов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сторико-культурного наследия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талантов и творческих способностей детей и молодежи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бровольческих движений в сфере культуры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музейного и архивного дела,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вижение брендовых культурных мероприятий региона на всероссийском и международном уровнях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реждений культуры и искусства, в том числе в сельской мест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ых ремонтов и оснащение музыкальными инструментами школы искусств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виртуального концертного зала на территории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реализации региональной составляющей «Творческие люди» национального проекта «Культура», в том числ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культуры на базе центров непрерывного образова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пять работников учреждений культуры прошли обучение в рамках национального проекта «Культура»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нтов на получение поддержки творческих проектов, реализуемых на территор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учреждениями культуры подготовлены и направлены в Президентский фонд культурных инициатив 2 заявки. 1 заявка от МБУК «МБУК» стала победителем конкурс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явки были направлены для участия в региональных грантовых конкурсах. 1 заявка от МБУК «МБУК» стала победителем конкурса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го движения в сфере культуры, функционирование штаба волонтеров культуры в райо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мском районе функционирует штаб волонтёров культуры. Количество зарегистрированных волонтёров от учреждений культуры составляет 21 человек. Волонтёры участвуют во многих районных мероприятиях, акциях и субботниках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по реализации региональной составляющей федерального проекта «Культурная среда»,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го проекта «Культурная среда» создана модельная библиотека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Залесского  сельского Дома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национального проекта «Культура» был проведен капитальный ремонт Залесского СДК на сумму 2801,2 тыс. руб.. 1 августа 2022 состоялось торжественное открытие филиала МАУК«Холмский ЦКД» «Залесский сельский дом культуры»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питального  ремонта здания Тогодского сельского Дома культур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филиала МАУК «Холмский ЦКД» «Тогодской сельский дом культуры» в 2023 году не производился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Красноборского  сельского Дома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филиала МАУК «Холмский ЦКД» «Красноборский сельский дом культуры» в 2023 году не производился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детской школы искус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музыкальными инструментами, оборудованием и учебными материалами детской школы искусст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оснащение музыкальными инструментами, оборудованием и учебными материалами Холмской школы искусств не проводилось.</w:t>
            </w:r>
          </w:p>
        </w:tc>
      </w:tr>
      <w:tr>
        <w:trPr>
          <w:trHeight w:val="3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библиотеки  на базе детской библиотеки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«Межпоселенческая библиотечная систе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библиотеки на базе центральной библиоте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 «Межпоселенческая библиотечная систем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многофункционального культурного центра (автоклуба) для обслуживания сельского населения, что позволит предоставлять услуги в сфере культуры более 1,5   тыс. жителей (более 90,0 % сельского населения регион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реализации региональной составляющей федерального проекта «Цифровая куль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ртуального концертного зал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«Межпоселенческая библиотечная систе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иоритетного регионального проекта «Единый событийный календарь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учреждения культуры района  принимали участие в следующих мероприятиях приоритетного регионального проекта «Единый событийный календарь»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акция «Ночь музеев» - 15.05.2023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атриотической песни «Сердцем причастны» - 23.06.-25.06.2023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районный фестиваль гармонистов «Играй гармонь над Ловатью» - 05.08.2023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акция «Ночь искусств – 2023» - 03.11.2023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Див» - экологический конкурс творческих работ - 08.02.2023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юных чтецов «Живая классика - 2023» -  27.03.2023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конкурса юных чтецов «Живая классика – 2023» - 06.04.2024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деля детской книги» -30.03.2024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ночь – 2023» Всероссийская акция - 29.05.2023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оритетном региональном проекте «Творческая молодеж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учреждения культуры района  принимали участие в следующих мероприятиях приоритетного регионального проекта «Творческая молодежь»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фестиваль патриотической песни «С любовью к России» - 19.03.2023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X Межрегиональный хореографический фестиваль «</w:t>
            </w:r>
            <w:r>
              <w:rPr>
                <w:iCs/>
                <w:sz w:val="28"/>
                <w:szCs w:val="28"/>
              </w:rPr>
              <w:t>Танцевальная</w:t>
            </w:r>
            <w:r>
              <w:rPr>
                <w:sz w:val="28"/>
                <w:szCs w:val="28"/>
              </w:rPr>
              <w:t> мозаика» - 29.10.2023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чтецов «Живая классика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ластной экологический конкурс творческих работ «Путешествие в страну Див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учреждений дополнительного образования в сфере культуры в творческих мероприятиях регионального, всероссийского и международного уровне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учащиеся МБУДО « Холмская ДШИ» приняли участие 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Светлая душа» фортепиано - 2 Лауреата 1 степени, лауреат 3 степен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жрегиональный конкурс детского изобразительного творчества «Слушая музыку», посвященный 150-летию С.В Рахманинова – 3 Лауреата 1 степени, 2 Лауреата 2 степени, 2 Лауреата 3 степен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художественного и декоративно-прикладного творчества «Вдохновение», посвященный 150-летию С.В Рахманинова г. В. Новгород - 2 Лауреата 1 степени, 1 Лауреат 2 степени, 2 Лауреата 3 степени, 4 Диплома участник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межрайонный военно-патриотический фестиваль-конкурс «Подвиг» (г. Старая Русса) – Гран-при конкурс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региональная молодёжная школа-мастерская «Искусство портрета», частного учреждения «Мастерская-музей реалистической живописи Александра Варенцова» (г. В. Новгород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XII Всероссийского конкурса юных чтецов «Живая классика» - 1 и 3 мес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чтецов «Достоевский - мой любимый писатель» в филиале Новгородского музея-заповедника Музей романа «Братья Карамазовы» - 1 и 2 мес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международный конкурс юных музыкантов и вокалистов «До-ми-солька» - три Лауреата 3 ст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VIII межрегиональный Хоровой фестиваль «Пасхальный глас в Великом Новгороде»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Национальное ки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учреждения культуры района  принимали участие в мероприятиях приоритетного регионального проекта «Национальное кино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Культура в цифр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учреждения культуры района принимали участие в мероприятиях приоритетного регионального проекта «Культура в цифре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ртуальном концертном зале регулярно проводятся трансляции концертов Московской государственной академической филармон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2023 год проведено 12 трансляций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культуры и туризма Холмского района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ёме в сумме 43791,94561 тыс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sz w:val="28"/>
                <w:szCs w:val="28"/>
                <w:lang w:eastAsia="en-US"/>
              </w:rPr>
              <w:t>Жилье и городская сред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формирование комфортной и современной среды проживания в городе Хол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декса качества городской среды в городе Холм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решение вопросов развития городской среды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пригодного для проживания жилищного фонд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градостроительной деятельности в Холмском городском поселении на 2019-2021 годы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едение в соответствие с градостроительными нормами Правил землепользования и застройки Холмского городского поселения) (приведение в соответствие Генерального плана Холмского городского поселения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градостроительной деятельности в Холмском городском поселении на 2022-2024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 капитальный ремонт пешеходных дорожек в городском парке (замена участка асфальтобетонного покрытия на тротуарную плитку), а также выполнено устройство ограждающих конструкций волейбольной площадки в городско парке. Общая стоимость работ составила: 1155,8 тыс.руб., из них средства федерального бюджета – 898,921 тыс.руб., областного бюджета – 27,74 тыс.руб. и местного – 231,2 тыс.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территории Холмского городского поселения на 2018-2024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капитальный ремонт пешеходных дорожек в городском парке (замена участка асфальтобетонного покрытия на тротуарную плитку), а также выполнено устройство ограждающих конструкций волейбольной площадки в городско парке. Общая стоимость работ составила: 1155,8 тыс.руб., из них средства федерального бюджета – 898,921 тыс.руб., областного бюджета – 27,74 тыс.руб. и местного – 231,2 тыс.руб.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жилищного строительства на территории Холмского муниципального района на 2017-2020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жилищного строительства на территории Холмского муниципального района на 2021-2023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 строительства и дорож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 и  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выполнены в полном объеме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еализация Плана мероприятий по повышению индекса качества городской среды г. Холма на период 2019-2024 годы, утвержденного постановлением Администрации муниципального района от 31.07.2019 № 4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дорож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 и   земельных вопросов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мероприятий («дорожная карат») по повышению индекса качества городской среды города Холма в 2023 году представлен в приложении на 15 л. в 1 экз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качества городской среды за 2023 год составил 200 баллов, в 2022 – 190 баллов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Экология и природные ресурсы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обеспечение экологической безопасности и охраны окружающей среды за счет обеспечения к 2026 году 90,0 % населения региона чистой питьевой водой, улучшения экологической ситуации  путем ликвидации одного объектов накопленного экологического вред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района, обеспеченного питьевой водо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объекта накопленного экологического вреда на территории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ёх новых особо охраняемых природных территорий регионального значения;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храна окружающей среды и экологическая безопасности района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заключен муниципальный контракт на разработку проекта по рекультивации земельного участка, загрязненного в результате расположения на нем объекта размещения отходов. Проект направлен на прохождение государственной экологической экспертизы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систем коммунальной инфраструктуры водоснабжения и водоотведения в Холмском городском поселении на 2018-2020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систем коммунальной инфраструктуры водоснабжения и водоотведения в Холмском городском поселении на 2021-2023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едеральному проекту «Чистая вода» национального проекта «Жилье и городская среда» в г. Холме завершена реконструкция системы водоснабжения. В ходе реализации проекта выполнены работы по замене 1,5 км. сетей водоснабжения, насосного оборудования, приборов учета, автоматики на 10 артезианских скважинах, обустройство зон санитарной охраны скважин. Также на 9 скважинах установлены накопительные резервуары чистой воды и повысительно-насосные станции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 составила 82 млн.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инфраструктуры водоснабжения и водоотведения в Холмском районе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осуществлялось обслуживание систем очистки воды в образовательных учреждениях на сумму 89,8 тыс.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новых особо охраняемых природных территорий регионального зна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новые особо охраняемые природные территории регионального значения в районе не создавались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Цифровая экономик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1. Повышение качества жизни населения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 широкополосного доступа к информационно-телекоммуникационной сети «Интернет», внедрение цифровых технологий при оказании государственных услуг и муниципальных услуг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региональных проектов «Кадры для цифровой экономики», «Информационная безопасност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цифрового развит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 Мальцева Е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обучение по дополнительной профессиональной программе повышения квалификации «Организация работы в сфере информационных технологий» - 1 человек.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тизация органов местного самоуправления Холмского муниципального района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цифрового развит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тизация органов местного самоуправления Холмского муниципального района на 2022-2026 годы»,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обеспечивались мероприятия по информационно-техническому сопровождению элементов системы электронного правительства, своевременное обновление справочно-информационных баз и прикладного программного обеспечения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осуществлено внедрение системы архитектурно-строительного проектирования Ренга (Renga), для чего было закуплено соответствующие автоматизированное рабочее место и программное обеспечение. АРМ подключено к государственной информационной системе обеспечения градостроительной деятельности Новгородской област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района обеспечено внедрение электронного документооборота. Исполнение показателя юридически значимого электронного документооборота составляет 100%. В 2023 году осуществлены работы по внедрению электронного документооборота в администрациях сельских поселений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 году успешно осуществлен проект Минцифры РФ цифровой платформы «Госвеб»  для школ и органов местного самоуправления. Официальный сайт Администрации Холмского муниципального района размещен на платформе "Госвеб"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ЦУР Новгородской области реализован проект «Госпаблики». ОМСУ района и подведомственные им учреждения создали свои официальные сообщества в социальной сети «ВКонтакте». Все «Госпаблики» приведены в соответствие с требованиями оформления. В результате, у госучреждений появилась возможность всегда быть на связи онлайн, а у граждан – получать необходимую информацию прямо в паблике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олнены работы связанные с защитой информации и персональных данных, проведена аттестация рабочих мест обрабатывающих ИСПДн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теграция камер видеонаблюдения расположенных в социально-значимых и общественных местах г. Холм в региональную платформу аппаратно-программного комплекса «Безопасный город» (передачи RS-ссылок, карточки на камеры видеонаблюдения)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ы мероприятия по переходу на отечественное системное и офисное ПО, обновлению парка автоматизированных рабочих мест разработки российских производителей в рамках исполнения мероприятий муниципальной программы "Информатизация органов местного самоуправления Холмского муниципального района на 2022-2026 годы"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е направление «Муниципальное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управление и местные инициативы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ь: повышение эффективности управления в органах местного самоуправления Холмского муниципального района  и увеличение доли граждан, удовлетворенных качеством предоставления государственных и муниципальных услу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принимающих участие в решении вопросов местного значе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оказания услуг, в том числе путем сокращения административных процедур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слуг, функций и сервисов, предоставленных в цифровом виде, без необходимости личного посещения органов местного самоуправления и иных организац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муниципальном управлении использования цифровых платформ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валифицированных кадров на муниципальную службу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кадровых технологий на муниципальной службе в целях их эффективного функционир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приоритетных региональных проектах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рриториальное общественное самоуправление" (ТОС)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роект поддержки местных инициатив" (ППМИ),  "Народный бюджет"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и правовым вопросам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4 ТОС участвовали в конкурсном отборе и получили грантовую поддержку по программе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". Холмское городское поселение победило в конкурсном отборе в проекте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поддержки реализ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и правовым вопросам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освещалась на страницах районной газеты, в официальной группе Администрации района, группе «ППМИ Холмский район», «ППМИ Морховского сельского поселения», «Народный бюджет Холмского городского поселения», «ТОС Холмского муниципального района» в социальной сети «Вконтакте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е менее одной заявки на участие в конкурсном отборе на получение  субсидий из областного бюджета по каждому из региональных проектов: «Территориальное общественное самоуправление», «Проект поддержки местных инициатив», «Народный бюджет», «Наш выбор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и правовым вопросам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конкурсном отборе на получение  субсидий из областного бюджета по  региональному проекту: «Территориальное общественное самоуправление» было подано 4 заявки,  «Проект поддержки местных инициатив» - две заявки, «Народный бюджет» - одна заявка, «Наш выбор»-одна заявк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Организация внесения изменений в административные регламенты по предо</w:t>
            </w:r>
            <w:r>
              <w:rPr>
                <w:sz w:val="28"/>
                <w:szCs w:val="28"/>
                <w:lang w:eastAsia="en-US"/>
              </w:rPr>
              <w:t>ставлению муниципальных услуг с сокращением сроков по процедур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и цифрового развития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вносились </w:t>
            </w:r>
            <w:r>
              <w:rPr>
                <w:spacing w:val="-6"/>
                <w:sz w:val="28"/>
                <w:szCs w:val="28"/>
                <w:lang w:eastAsia="en-US"/>
              </w:rPr>
              <w:t>изменения в административные регламенты по предо</w:t>
            </w:r>
            <w:r>
              <w:rPr>
                <w:sz w:val="28"/>
                <w:szCs w:val="28"/>
                <w:lang w:eastAsia="en-US"/>
              </w:rPr>
              <w:t>ставлению муниципальных услуг с сокращением сроков по процеду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технологических схем по предоставле</w:t>
            </w:r>
            <w:r>
              <w:rPr>
                <w:spacing w:val="-6"/>
                <w:sz w:val="28"/>
                <w:szCs w:val="28"/>
                <w:lang w:eastAsia="en-US"/>
              </w:rPr>
              <w:t>нию муниципальных услуг с сокращением сроков по процедур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и цифрового развития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  <w:r>
              <w:rPr>
                <w:sz w:val="28"/>
                <w:szCs w:val="28"/>
                <w:lang w:eastAsia="en-US"/>
              </w:rPr>
              <w:t>разрабатывались  и утверждались технологические схемы по предоставле</w:t>
            </w:r>
            <w:r>
              <w:rPr>
                <w:spacing w:val="-6"/>
                <w:sz w:val="28"/>
                <w:szCs w:val="28"/>
                <w:lang w:eastAsia="en-US"/>
              </w:rPr>
              <w:t>нию муниципальных услуг с сокращением сроков по процедур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еформирование и развитие муниципальной службы в Холмском муниципальном районе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и правовым вопросам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еформирование и развитие муниципальной службы в Холмском муниципальном районе на 2022-2026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районной целевой программы «Реформирование и развитие муниципальной службы в Холмском муниципальном районе на 2022 – 2026 годы», в 2023 году прошли курсы повышения квалификации и профессиональную подготовку – 4 муниципальных служащих и 2 служащих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пециалист обучается в высшем учебном заведен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на обучение израсходовано - 132,42 тыс. рубле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Гражданское общество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повышение гражданской активности населения района, привлечение некоммерческих организаций, активных граждан к конструктивному решению социальных проблем района, реализации приоритетных социально значимых проектов, поддержка и развитие форм общественного участия и самоорганизации граждан и добровольческой (волонтерской)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ой, информационной, организационной поддержки НКО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некоммерческих организаций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добровольческих усилий граждан и сотрудников организаций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о значимую общественную деятельность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взаимодействия органов местного самоуправления с институтами гражданского общества и НКО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 мероприятиях регионального проекта «Социальная активность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в муниципальном районе волонтерского цент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«ДоброЦентра» запланировано на 2024 год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нематериальной поддержки граждан, систематически участвующих в добровольческих (волонтерских) проектах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нтёрские объединения и их члены регулярно поощрялись грамотами, дипломами и благодарственными адресам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рекламной кампании в целях популяризации добровольчества (волонтерства) в Холмском районе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и рекламная кампания в целях популяризации добровольчества (волонтерства) в районе проводилась в социальной сети ВКонтакте, Телеграм, Одноклассники, а также в районной газете «Маяк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улярной основе на интернет ресурсах размещались публикации о деятельности волонтёрских объединений, функционирующих на территории район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олонтеров к использованию единой информационной системы в сфере развития добровольчеств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нтёры проходили обучение на единой платформе, организаторы публиковали мероприятия для привлечения волонтёров к ним. Все волонтёрские объединения зарегистрированы в единой информационной системе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ганизаторов добровольческ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21 человек прошёл обучение на сайте DOBRO.RU по 16 курсам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грантовой поддержки молодежных инициати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молодежью района было подано 3 заявки на конкурс по грантовой поддержке молодёжных инициатив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добровольчества (волонтерства) в Холмском муниципальном районе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мероприятия программы выполнены в полом объеме</w:t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полняющие и связующие сфер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овершенствование управления муниципальным имуществом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эффективное управление муниципальным имуществом в целях формирования экономической базы, обеспечивающей рост консолидированного бюджета райо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района на основе эффективного управления муниципальной собственностью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, получение максимальных доходов от продажи муниципального имуще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фактического наличия, использования по назначению и сохранности объектов муниципального имущества с целью выявления неиспользуемых и неэффективнос используемых для дальнейшего вовлечения в хозяйственный обор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2 проверки использования по назначению и сохранности объектов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должники по арендной плате за земельные участки приглашались на заседание комиссии по неплатежам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олженность по арендной плате за муниципальное имущество отсутствует.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етензионно-исковой работы с должниками, имеющими задолженность по арендной плате и за фактическое пользование муниципальным имуществом и земельными участками, находящимися в муниципальной собственности, а также земельными участками на территории района, государственная собственность на которые не разграничен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должники по арендной плате за земельные участки приглашались на заседание комиссии по неплатежам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арендной плате за муниципальное имущество отсутств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Управление муниципальным имуществом в Холмском муниципальном районе  на 2019-2021 годы»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Управление муниципальным имуществом в Холмском муниципальном районе  на 2022-2024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 в сумме 1233,72186 тыс. руб. (100 % от плановых назначений)</w:t>
            </w:r>
          </w:p>
        </w:tc>
      </w:tr>
      <w:tr>
        <w:trPr>
          <w:trHeight w:val="7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правления земельными ресурсами в Холмском муниципальном районе на 2018-2020 годы»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правления земельными ресурсами в Холмском муниципальном районе на 2021-2023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финансирована на сумму 378,57604 тыс. рублей (100 %)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безопасность и правопорядо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:   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спечение социальной стабильности в обществе, </w:t>
            </w:r>
            <w:r>
              <w:rPr>
                <w:color w:val="000000"/>
                <w:sz w:val="28"/>
                <w:szCs w:val="28"/>
              </w:rPr>
              <w:t>комфортных условий проживания граждан, защищенности населения от угроз криминального характе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беспечение безопасности граждан от противоправных посягательств на территории Холмского муниципального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азвертывание правоохранительного сегмента комплексной системы безопасности Новгородской области «Безопасный город» на территории Холмского муниципального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овлечение общественности в предупреждение правонарушен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Холмского муниципального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нижение актуальности проблем, связанных со злоупотреблением наркотиками и другими психоактивными веществами в Холмском муниципальном районе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ыявление и устранение причин и условий возникновения коррупц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Комплексные меры  противодействия наркомании и зависимости от других психоактивных веществ в Холмском муниципальном районе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Холмскому району МО МВД «Старорусский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         « МАЯК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Комплексные меры  противодействия наркомании и зависимости от других психоактивных веществ в Холмском муниципальном районе на 2022-2027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профинансированы в полном объеме в сумме 25 тыс. руб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были разработаны и распространены печатные материалы, направленные на пропаганду здорового образа жизни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БУК «МБС» за 2023 год проведено - 18 профилактических бесед Профилактическим осмотром на предмет употребления ПА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вачено  % учащихся в возрасте от 14 до 18 лет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 % учащихся образовательных учреждений охвачено профилактическим осмотром  с участием врача психиатр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овышение безопасности дорожного движения в районе на 2020-2025 год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тарорусский» (по согласованию)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Холмского муниципального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ких поселений (по согласованию)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команда учащихся МАОУ СОШ г. Холма принимала участие в региональном конкурсе «Безопасное колесо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профилактические беседы  с детьми и их родителями о необходимости соблюдения правил дорожного движения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ротиводействие коррупции в Холмском муниципальном районе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правовым вопросам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ротиводействие коррупции в Холмском муниципальном районе на 2022-2026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ый программы выполнены в полном объеме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бследования предполагаемых мест установки средств видеонаблю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ГО и ЧС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 по Холмскому району МО МВД России «Старорусский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(сопряжение) средств видеонаблюдения в рамках развития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авоохранительного сегмента комплексной автоматизировано-информационной системы аппаратно-программный комплекс «Безопасный регион (город, поселок)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цифрового развит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новые </w:t>
            </w:r>
            <w:r>
              <w:rPr>
                <w:color w:val="000000"/>
                <w:sz w:val="28"/>
                <w:szCs w:val="28"/>
              </w:rPr>
              <w:t>средства видеонаблюдения не устанавливались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оведение профилактической операции «Подросток», направ</w:t>
            </w:r>
            <w:r>
              <w:rPr>
                <w:rFonts w:eastAsia="Calibri"/>
                <w:sz w:val="28"/>
                <w:szCs w:val="28"/>
                <w:lang w:eastAsia="en-US"/>
              </w:rPr>
              <w:t>ленной на предупреждение безнадзорности и правонарушений несовершеннолетн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 по Холмскому району МО МВД России «Старорусский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 «Подросток» проводилась с 15.05.2023 – 01.10.2023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ражданская оборона и защита населения и территорий от чрезвычайных ситуац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</w:rPr>
              <w:t xml:space="preserve"> Минимизация рисков и смягчение последствий чрезвычайных ситуаций природного и техногенного характера на территории Холмского района Новгородской области, создание в районе безопасных условий для проживания граждан и функционирования инфраструктур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органов управления, сил и средств Холмского района к защите населения и территорий от чрезвычайных ситуаций регионального и межмуниципального характера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ожарной безопасност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поддержание в постоянной готовности региональной автоматизированной системы централизованного оповещения насе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системы обеспечения вызова экстренных оперативных служб по единому номеру "112"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 ремонт оконечных устройств передачи сигнально-речевой информаци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единой диспетчерской службы Администрации муниципального района в соответствие с требования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учений и тренировок органов управления, сил и средств районного звена Новгородской областной территориальной подсистемы РСЧС по решению вопросов управления и взаимодействия на муниципальном и региональном (межмуниципального) уров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 проведено 9 тренировок  сил и средств районного звена областной территориальной подсистемы РСЧС по  реагированию на возникающие чрезвычайные ситуации, 3 тактико-специальных учения,  2 командно-штабных учения, 3 тренировки  по теме «Действия персонала в условиях чрезвычайных ситуаций», 1 тренировка по оповещению  комиссии по предупреждению и ликвидации чрезвычайных ситуаций и обеспечению пожарной безопасности Администрации района,  эвакоприемной комиссии и  комиссии по поддерживанию в военное время  устойчивого  функционирования предприятий и учреждений муниципального района. Тренировки ЕДДС и ДДС  по теме «Действия при реагировании на ЧС»  проводились по отдельному плану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населенных пунктов района по вопросам ГО и ЧС, пожарной безопасности и безопасности людей на водных объект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отдела ЖКХ Администрации района принял участие в 3 сходах граждан населенных пунктов района по вопросам ГО и ЧС, пожарной безопасности и безопасности людей на водных объектах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оводящего состава района в ГОБОУ «УМЦ ГЗ и ПБ обла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обучен первый заместитель Главы Администрации Хол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предупреждению и ликвидации ЧС природного и техногенного характера</w:t>
            </w:r>
          </w:p>
        </w:tc>
      </w:tr>
      <w:tr>
        <w:trPr>
          <w:trHeight w:val="8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йонных планов по ГО, плана действий муниципального района по предупреждению и ликвидации ЧС природного и техногенного характера.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не проводилась подготовка руководящего состава муниципального района по предупреждению и ликвидации ЧС природного и техногенного характера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по внедрению и развитию систем аппаратно-программного комплекса технических средств «Безопасный город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цифрового развит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внесены корректировки в план ГО и план действий муниципального района по предупреждению и ликвидации ЧС природного и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интегрирование камер видеонаблюдения на улицах г. Холма в систему аппаратно-программного комплекса технических средств «Безопасны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имущества ГО, поддержание системы оповещения  в готов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интегрирование камер видеонаблюдения на улицах г. Холма в систему аппаратно-программного комплекса технических средств «Безопасный город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пожарных водоемов на территории поселений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имущества ГО создаются согласно постановлению администрации района от 28.04.2014№.301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беспечению безопасности людей на водных объектах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роводилась проверка системы оповещения населения г. Холм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альнейшему развитию ЕДДС, обучения диспетчеров, совершенствование системы оповещения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 выполнены работы по поддержанию в готовности 6 пожарных водоемов, из них 4 водоема по муниципальному контракту, 2 хозспособом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электронного паспорта территории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проводились согласно плану, утвержденному на заседании КПЛЧС и ОПБ администрации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пожарной безопасности на территории Холмского городского поселения  на 2016-2018 годы и на период до 2021 год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ЕДДС в 2023 году проводилась по плану развития ЕДДС. Обучение диспетчеров проводилось по месту работы начальником ЕДДС и самостоятельно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пожарной безопасности на территории Холмского городского поселения  на 2022-2024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а установлена новая система оповещения населения КСИОН МАРС-АРСЕНА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нергосбережение и энергетическая эффективност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обеспечение устойчивого и эффективного энергообеспечения муниципального райо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-обеспечение энергоэффективности;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действующего законодательства схем водоснабжения и водоотведения, схем теплоснабжения городского и сельских поселений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Об энергосбережении в Холмском муниципальном районе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15 тыс.руб. На эти средства приобретены светодиодные светильники и сопутствующие материалы для здания Администрации района по адресу: пл. Победы, д.2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оритетного проекта «</w:t>
            </w:r>
            <w:r>
              <w:rPr>
                <w:sz w:val="28"/>
                <w:szCs w:val="28"/>
              </w:rPr>
              <w:t>Модернизация уличного  освещения г. Холма путем заключения энергосервисного контрак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11.2018 Администрацией района заключен энергосервисный контракт на осуществление комплекса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. Срок действия контракта 5 лет. Завершается контракт в январе 2024 год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осударственная национальная полити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развитие общегражданской идентичности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армонизация межэтнических и межконфессиональных отношений, содействие этнокультурному развитию народов России на территории Холмского район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укрепление межнациональных и межконфессиональных отношений;</w:t>
            </w:r>
          </w:p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укрепление гражданского единства населения на базе общероссийских социокультурных ценностей;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-</w:t>
            </w:r>
            <w:r>
              <w:rPr>
                <w:spacing w:val="-6"/>
                <w:sz w:val="28"/>
                <w:szCs w:val="28"/>
              </w:rPr>
              <w:t>кации источников информации и предусматривающей возмож</w:t>
            </w:r>
            <w:r>
              <w:rPr>
                <w:sz w:val="28"/>
                <w:szCs w:val="28"/>
              </w:rPr>
              <w:t>-ность оперативного реагирования на конфликтные и пред-конфликтные ситуации в райо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Холмскому району МО МВД РФ «Старорусский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ся мониторинг состояния межнациональных отношений и раннего предупреждения межнациональных конфликтов. В 2023 году конфликтов на национальной почве зафиксировано не было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ш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ах газеты «Маяк», На официальном сайте Администрации района, в группе Администрации района Вконтакте размещались информационные материалы, направленные на укрепление единства российской нац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улярной основе волонтёры проводились акции по раздаче информационных материалов, направленных на укрепление единства Российской нации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ах газеты «Маяк», официальном сайте Администрации района, в группе Администрации района Вконтакте размещались информационные материалы, направленные на укрепление единства российской нац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улярной основе волонтёры проводились акции по раздаче информационных материалов, направленных на укрепление единства Российской наци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 к памятным датам г. Холма (21 февраля – День освобождения г. Холма от немецко-фашистских захватчиков, первая суббота августа – День города Холма).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состоялся межрегиональный фестиваль «Звени наша песня победным салютом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3 года г. Холм отметил 79-ю годовщину освобождения города от немецко-фашистских захватчиков. В рамках празднования знаменательного события в городе прошли акции, патриотические мероприятия, митинги, посвященный 79-ой годовщине освобождения г. Холм от немецко-фашистских захватчиков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23 года прошли праздничные мероприятия, посвященные Дню города: торжественная часть, концерты, конкурсы, спортиные соревнования, выставки, презентации сельских поселений, торговля, аттракци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 посвященных  празднованию Дня народного единства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 2023 года на сцене РДК прошло торжественное мероприятие, посвященное Дню народного единства, В учреджениях культуры района прощли тематические выставки, конкурсы, мастер-классы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населения во Всероссийской акции «Большой этнографический диктан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жители района не принимали участие во Всероссийской акции «Большой этнографический диктант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против террора», посвященной Дню Памяти жертв терроризм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акции «Мы против террора», посвященной Дню Памяти жертв терроризм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 по профилактике экстремизма в молодежной среде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ший делами администрации района Мальцева Е.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 МАЯК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олонтёрских объединений распространяли листовки по профилактике экстремизма в молодежной сред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и памятным дням Росс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учреждениями культуры проведено 90 мероприятий с количеством участников – 4172 человек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на странице в ВК «Музей истории г. Холм» и МБУК «МБС» выставлялись видеоролики, посвященные Дням воинской славы и памятным дням России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ы допризывной и призывной молодежи района «К защите Родины готов»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ртакиада допризывной и призывной молодёжи проведена  в  апреле 2023 года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дународного конкурса патриотической песни «Сердцем причастны»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егиональной общественной организации патриотического воспитания «Сердцем причастны» Куличкин С.Н. 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 по 25 июня в г. Холм проходил Х Международный конкурс песни "Сердцем причастны"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2023 года состоялось открытие фестиваля г. В. Новгород на Софийской набережной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приняли участие исполнители из Республики Беларусь, городов: Санкт-Петербург, Великий Новгород, Холм и п. Крестцы Новгородской област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 в конкурсе приняло участие 24 исполнителя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е обучающихся района во Всероссийском конкурсе юных чтецов «Живая классика»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3 обучающихся района приняли участие в региональном этапе Всероссийского конкурса юных чтецов "Живая классика".</w:t>
              <w:br/>
              <w:t>В число победителей вошли Красунков Николай и Шерварлы Константин, которые представляли Новгородскую область на Всероссийском финале конкурса в международном детском центре «Арт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авославной книги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православной книги проведено 8 мероприятий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оформлены тематические выставки во всех библиотеках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Патриотическое воспитание населения Холмского района на 2017-2021 годы и на период до 2023 год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ёме в сумме 133,7 тыс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0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дровое обеспечение экономики муниципального райо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0" w:leader="none"/>
              </w:tabs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трудовых ресурсов и обеспечение их баланс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работка прогноза потребности в кадровых ресурсах на краткосрочную и долгосрочную перспективы с учетом потребности предприятий и учреждений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ониторинг кадрового обеспечения предприятий и учреждений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еализация превентивных мер содействия занятости граждан, внедрение эффективных механизмов перепрофилирования безработных граждан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прогноза потребности  рынка труда в специалистах различных направлений для муниципального района 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Новгородской области от 03.09.2014 № 461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требности рынка труда района  в специалистах различных направлений для муниципального района  разработан и направлен в Министерство труда и социальной защиты област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7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02"/>
      <w:textAlignment w:val="auto"/>
    </w:pPr>
    <w:rPr>
      <w:sz w:val="24"/>
      <w:szCs w:val="24"/>
    </w:rPr>
  </w:style>
  <w:style w:type="paragraph" w:styleId="21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5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7:00Z</dcterms:created>
  <dc:creator>Кузьмин</dc:creator>
  <dc:description/>
  <cp:keywords/>
  <dc:language>en-US</dc:language>
  <cp:lastModifiedBy>user</cp:lastModifiedBy>
  <cp:lastPrinted>2020-02-25T11:27:00Z</cp:lastPrinted>
  <dcterms:modified xsi:type="dcterms:W3CDTF">2024-04-12T11:07:00Z</dcterms:modified>
  <cp:revision>76</cp:revision>
  <dc:subject/>
  <dc:title/>
</cp:coreProperties>
</file>