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600648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октября 2016 года № 252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прогноза социально-экономического развития Холмского муниципального района на 2017 год и на период до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 и на основании пункта 4 </w:t>
      </w:r>
      <w:r>
        <w:rPr>
          <w:bCs/>
          <w:sz w:val="28"/>
          <w:szCs w:val="28"/>
        </w:rPr>
        <w:t>Порядка разработки и корректировки прогноза социально-экономического развития Холмского муниципального района на среднесрочный период, утвержденного постановлением Администрации Холмского муниципального района от 11.12.2015 № 735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 w:before="12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добрить прилагаемый прогноз социально-экономического развития Холмского муниципального района на 2017год и на период до 2019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 w:before="12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распоряж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24"/>
        <w:gridCol w:w="996"/>
        <w:gridCol w:w="876"/>
        <w:gridCol w:w="992"/>
        <w:gridCol w:w="1276"/>
        <w:gridCol w:w="1134"/>
        <w:gridCol w:w="1134"/>
        <w:gridCol w:w="1134"/>
        <w:gridCol w:w="1134"/>
        <w:gridCol w:w="1274"/>
      </w:tblGrid>
      <w:tr>
        <w:trPr>
          <w:trHeight w:val="405" w:hRule="atLeast"/>
        </w:trPr>
        <w:tc>
          <w:tcPr>
            <w:tcW w:w="1617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обрен распоряжением Администрации района от 31.10.2016 №</w:t>
            </w:r>
          </w:p>
        </w:tc>
      </w:tr>
      <w:tr>
        <w:trPr>
          <w:trHeight w:val="1200" w:hRule="atLeast"/>
        </w:trPr>
        <w:tc>
          <w:tcPr>
            <w:tcW w:w="1617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 социально-экономического развития  Холмского муниципального района Новгородской области Российской Федерации</w:t>
            </w:r>
          </w:p>
        </w:tc>
      </w:tr>
      <w:tr>
        <w:trPr>
          <w:trHeight w:val="510" w:hRule="atLeast"/>
        </w:trPr>
        <w:tc>
          <w:tcPr>
            <w:tcW w:w="1617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7 год и на период до 2019 года</w:t>
            </w:r>
          </w:p>
        </w:tc>
      </w:tr>
      <w:tr>
        <w:trPr>
          <w:trHeight w:val="405" w:hRule="atLeast"/>
        </w:trPr>
        <w:tc>
          <w:tcPr>
            <w:tcW w:w="1617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ЛМСКИЙ МУНИЦИПАЛЬНЫЙ РАЙОН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 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селение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населения (среднегодовая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селение (среднегодовая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население (среднегодовая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население (среднегодовая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продолжительность жизни при рождени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 на 1000 человек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 на 1000 человек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естественного прироста населе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2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 на территорию регион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выбывших с территории региона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играционного прирост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000 человек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1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изводство товаров и услуг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Выпуск товаров и услуг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товаров и услуг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Валовой региональный продукт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региональный продукт (в основных ценах соответствующих лет) - всег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валового регионального продукт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бъема валового регионального продукт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 Промышленное производств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мышленного производства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C: Добыча полезных ископаемы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тгрузки - РАЗДЕЛ С: Добыча полезных ископаемы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трузки - РАЗДЕЛ C: Добыча полезных ископаемы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- РАЗДЕЛ C: Добыча полезных ископаемы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Подраздел CA: Добыча топливно-энергетических полезных ископаемы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тгрузки - Подраздел CA: Добыча топливно-энергетических полезных ископаемы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трузки - Подраздел CA: Добыча топливно-энергетических полезных ископаемы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- Подраздел CA: Добыча топливно-энергетических полезных ископаемы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Подраздел CB: Добыча полезных ископаемых, кроме топливно-энергетически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тгрузки - Подраздел CB: Добыча полезных ископаемых, кроме топливно-энергетически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трузки - Подраздел CB: Добыча полезных ископаемых, кроме топливно-энергетически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- Подраздел CB: Добыча полезных ископаемых, кроме топливно-энергетически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тгрузки - РАЗДЕЛ D: Обрабатывающие производ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трузки - РАЗДЕЛ D: Обрабатывающие производ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- РАЗДЕЛ D: Обрабатывающие производ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Подраздел DA: Производство пищевых продуктов, включая напитки, и табак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тгрузки -Подраздел DA: Производство пищевых продуктов, включая напитки, и табак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трузки - Подраздел DA: Производство пищевых продуктов, включая напитки, и табак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- Подраздел DA: Производство пищевых продуктов, включая напитки, и табак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Подраздел DB: Текстильное и швейное производств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тгрузки -Подраздел DB: Текстильное и швейное производств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трузки - Подраздел DB: Текстильное и швейное производств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- Подраздел DB: Текстильное и швейное производств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Подраздел DC: Производство кожи, изделий из кожи и производство обув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тгрузки -Подраздел DC: Производство кожи, изделий из кожи и производство обув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трузки - Подраздел DC: Производство кожи, изделий из кожи и производство обув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- Подраздел DC: Производство кожи, изделий из кожи и производство обув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Подраздел DD: Обработка древесины и производство изделий из дере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отгрузки -Подраздел DD: Обработка древесины и производство изделий из дере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трузки - Подраздел DD: Обработка древесины и производство изделий из дере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- Подраздел DD: Обработка древесины и производство изделий из дере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тгрузки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трузки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- Подраздел DF: Производство кокса, нефтепродуктов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отгрузки - Подраздел DF: Производство кокса, нефтепродуктов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-дефлятор отрузки - Подраздел DF: Производство кокса, нефтепродуктов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роизводства -Подраздел DF: Производство кокса, нефтепродуктов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Подраздел DG: Химическое производств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тгрузки - Подраздел DG: Химическое производств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трузки - Подраздел DG: Химическое производств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-Подраздел DG: Химическое производств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Подраздел DH: Производство резиновых и пластмассовых издели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тгрузки - Подраздел DH: Производство резиновых и пластмассовых издели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трузки - Подраздел DH: Производство резиновых и пластмассовых издели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-Подраздел DH: Производство резиновых и пластмассовых издели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Подраздел DI: Производство прочих неметаллических минеральных продуктов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тгрузки - Подраздел DI: Производство прочих неметаллических минеральных продуктов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трузки - Подраздел DI: Производство прочих неметаллических минеральных продуктов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-Подраздел DI: Производство прочих неметаллических минеральных продуктов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тгрузки -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трузки -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-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Подраздел DK: Производство машин и оборудования (без производства оружия и боеприпасов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тгрузки - Подраздел DK: Производство машин и оборудования (без производства оружия и боеприпасов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трузки - Подраздел DK: Производство машин и оборудования (без производства оружия и боеприпасов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- Подраздел DK: Производство машин и оборудов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тгрузки -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трузки -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-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Подраздел DM: Производство транспортных средств и оборудов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тгрузки - Подраздел DM: Производство транспортных средств и оборудов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трузки - Подраздел DM: Производство транспортных средств и оборудов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- Подраздел DM: Производство транспортных средств и оборудов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Подраздел DN: Прочие производ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тгрузки - Подраздел DN: Прочие производ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трузки - Подраздел DN: Прочие производ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- Подраздел DN: Прочие производ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тгрузки - РАЗДЕЛ E: Производство и распределение электроэнергии, газа и вод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тгрузки - РАЗДЕЛ E: Производство и распределение электроэнергии, газа и вод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кВт.ч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уппам потребителей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требител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. ч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. ч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. ч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ыс.кВт.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 по группам потребителей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требител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ыс.кВт.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ыс.кВт.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2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ыс.кВт.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екс тарифов по категориям потребителе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лектроэнергия, отпущенная различным категориям потребителе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с начала года к соотв. периоду предыдущего года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лектроэнергия, отпущенная промышленным потребителям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с начала года к соотв. периоду предыдущего года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лектроэнергия, отпущенная населению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с начала года к соотв. периоду предыдущего года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 Сельское хозяйств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сельского хозяй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растениевод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5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растениевод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продукции растениевод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животновод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животновод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продукции животновод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 Транспорт и связь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1. Транспорт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 федерального значе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железнодорожных путей общего пользов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; км путей на 10000 кв.км территор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автомобильных дорог общего пользования с твердым покрытием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; км путей на 10000 кв.км территор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41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;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2. Связь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 связ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; млрд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рсональных компьютеров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ом числе подключенных к сети Интернет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6. Производство важнейших видов продукции в натуральном выражении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зерна (в весе после доработки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сахарной свеклы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семян масличных культур – всег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солнечник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картофел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овоще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на убой (в живом весе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ш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необработанна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уб. 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 добытая, включая газовый конденсат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ый и попутны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куб.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субпродукты пищевые убойных животны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субпродукты пищевые домашней птиц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 и пасты масляные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 белый свекловичный в твердом состояни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подсолнечное нерафинированное и его фракци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продукты рыбные переработанные и консервированные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этиловый ректификованный из пищевого сырья</w:t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дкл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ка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дк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ьяк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дк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а столовые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дк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а плодовые столовые, кроме сидр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дк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и слабоалкогольные с содержанием этилового спирта не более 9%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дк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, кроме отходов пивоварения (включая напитки, изготовляемые на основе пива (пиваные напитки)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дк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хлопчатобумажные готовые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. 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котажные изделия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ш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па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, продольно распиленные или расколотые, разделенные на слои или лущеные, толщиной более 6мм, шпалы железнодорожные или трамвайные деревянные, непропитанные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уб. 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ильны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дизельное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нефтяные смазочные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 топочны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Топливо печное бытово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ырабатываемое из дизельных фракций прямой перегонки и(или) вторичного происхождения, кипящих в интервале температур от 280 до 360 градусов Цельс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рения минеральные или химические в пересчете на 100% питательных веществ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ы этилена в первичных форма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ландцемент, цемент глиноземистый, цемент шлаковый и аналогичные цементы гидравлические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строительный (включая камни) из цемента, бетона или искусственного камн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условных кирпич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готовый черных металлов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для сельского и лесного хозяйства прочие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 приемная телевизионная, в том числе видеомониторы и видеопроектор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и и морозильники бытовые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ювилирные и их част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 (включая шасси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кВт. ч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изведенна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ыми электростанциям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кВт. ч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ми электростанциям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кВт. ч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электростанциям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кВт. ч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 Строительств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;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по объему работ, выполненных по виду деятельности "строительство" (Раздел F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 в общей площад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жилых домов, построенных населением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Торговля и услуги населению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 за период с начала год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ответствующему периоду предыдущего года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;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борота розничной торговл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 на продукцию общественного питания за период с начала год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ответствующему периоду предыдущего года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оборота розничной торговли по формам собственност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 муниципальна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; % от общего объема оборота розничной торговли субъекта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; % от общего объема оборота розничной торговли субъекта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формы собственност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; % от общего объема оборота розничной торговли субъекта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оборота розничной торговли по формам торговл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торгующих организаций и индивидуальных предпринимателей, осуществляющих деятельность вне рынк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;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53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розничных рынках и ярмарка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;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по торговым сетям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по торговым сетям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орота розничной торгов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а оборота розничной торговл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продукты, включая напитки, и табачные издел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; % от оборота розничной торговли субъекта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; % от оборота розничной торговли субъекта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объема платных услуг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Внешнеэкономическая деятельность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 товаров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 товаров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ы дальнего зарубежь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 товаров - всег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уппам товаров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и сельскохозяйственное сырье (группы 1-24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топливно-энергетического комплекса (группа 27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химической промышленности, каучук (группы 28-40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и целлюлозно-бумажные изделия (группы 44-49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и изделия из них (группы 72-83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, оборудование и транспортные средства (группы 84-90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 товаров - всег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уппам товаров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и сельскохозяйственное сырье (группы 1-24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химической промышленности, каучук (группы 28-40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и изделия из них (группы 72-83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, оборудование и транспортные средства (группы 84-90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а-участники СНГ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 товаров - всег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уппам товаров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и сельскохозяйственное сырье (группы 1-24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топливно-энергетического комплекса (группа 27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химической промышленности, каучук (группы 28-40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и целлюлозно-бумажные изделия (группы 44-49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и изделия из них (группы 72-83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, оборудование и транспортные средства (группы 84-90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 товаров - всег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уппам товаров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и сельскохозяйственное сырье (группы 1-24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химической промышленности, каучук (группы 28-40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и изделия из них (группы 72-83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, оборудование и транспортные средства (группы 84-90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Малое и среднее предпринимательство, включая микропредприят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тдельным видам экономической деятельности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учные исследования и разработк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тдельным видам экономической деятельности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перации с недвижимым имуществом, аренда и предоставление услуг, в том числе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учные исследования и разработк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малых и средних предприятий, включая микропредприят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рд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рд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рд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рд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рд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рд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рд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рд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сследования и разработк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рд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Инвестици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;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инвестиций в основной капитал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0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по видам экономической деятельности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А: сельское хозяйство, охота и лесное хозяйств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убъектов малого предпринимательства;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В: рыболовство, рыбоводств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убъектов малого предпринимательства;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С: добыча полезных ископаемы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убъектов малого предпринимательства;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CA: Добыча топливно-энергетических полезных ископаемы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CB: Добыча полезных ископаемых, кроме топливно-энергетически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D: обрабатывающие производ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убъектов малого предпринимательства;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DA: Производство пищевых продуктов, включая напитки, и табак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DB: Текстильное и швейное производств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DC: Производство кожи, изделий из кожи и производство обув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DD: Обработка древесины и производство изделий из дере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DF: Производство кокса, нефтепродуктов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DG: Химическое производств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DH: Производство резиновых и пластмассовых издели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DI: Производство прочих неметаллических минеральных продуктов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DK: Производство машин и оборудов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DM: Производство транспортных средств и оборудов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DN: Прочие производ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убъектов малого предпринимательства;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3 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F: строительств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убъектов малого предпринимательства;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убъектов малого предпринимательства;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H: гостиницы и ресторан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убъектов малого предпринимательства;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: транспорт и связь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убъектов малого предпринимательства;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,5 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J: финансовая деятельность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убъектов малого предпринимательства;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K: операции с недвижимым имуществом, аренда и предоставление услуг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убъектов малого предпринимательства;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8 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8 р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L: государственное управление и обеспечение военной безопасности; социальное страхование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убъектов малого предпринимательства;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M: образование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убъектов малого предпринимательства;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0 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0 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N: здравоохранение и предоставление социальных услуг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убъектов малого предпринимательства;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8 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O: предоставление прочих коммунальных, социальных и персональных услуг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убъектов малого предпринимательства;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редиты иностранных банков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 других организаци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убъектов Российской Федераци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основных фондов в ценах соответствующих лет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новления основных фондов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инвестиций в основной капитал, направляемый на реализацию федеральных целевых программ за счет всех источников финансиров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федерального бюджета - всег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а субъекта Российской Федерации - всег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Консолидированный бюджет субъекта Российской Федерации (включая местные бюджеты без учета территориальных внебюджетных фондов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консолидированного бюджета субъекта  Российской Федерации - всег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 - всего</w:t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7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 консолидированного бюджета субъекта Российской Федерации - всего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организаций 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ычу полезных ископаемых 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горный бизнес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налоговые доходы - всего 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федерального бюджет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федерального бюджет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федерального бюджет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консолидированного бюджета субъекта Российской Федерации - всег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направлениям:</w:t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ефицит(-),профицит(+) консолидированного бюджета субъекта Российской Федераци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долг субъекта Российской Федерации и входящих в его состав муниципальных образовани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Денежные доходы и расходы населе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доходы населе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ходы (включая "скрытые", от продажи валюты, денежные переводы и пр.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9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социальная помощь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е денежные доходы населе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душевые денежные доходы (в месяц)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20,6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назначенных пенси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7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1,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1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й размер назначенных пенси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рожиточного минимума (в среднем на душу населения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в меся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7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численности населения субъек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селе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товаров и оплата услуг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4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купка товаров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платежи и разнообразные взнос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4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Труд и занятость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занятых в экономике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 российска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ая, совместная российская и иностранна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(на конец год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 (по методологии МОТ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езанятых граждан, зарегистрированных в государственных учреждениях службы занятости населения, в расчете на одну заявленную вакансию (на конец год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всех работников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оциального характера - всег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 по заработной плате в процентах к месячному фонду заработной платы организаций, имеющих просроченную задолженность (без субъектов малого предпринимательств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лиц с высшим образованием в численности занятых в экономике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Развитие социальной сфер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дошкольных образовательных учреждения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образовательных учреждений начального профессионального образов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тудентов образовательных учреждений среднего профессионального образования (на начало учебного год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тудентов образовательных учреждений высшего профессионального образования (на начало учебного год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уск специалистов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пециалистов образовательными учреждениями среднего профессионального образов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пециалистов образовательными учреждениями высшего профессионального образов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ь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: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 на 10 000 человек населе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ек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ми  библиотекам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. на 100 тыс.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и культурно-досугового тип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. на 100 тыс.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2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000 детей в возрасте 1-6 л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44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ю амбулаторно-поликлинических учреждений на 10 000 человек населе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; посещений в смен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7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й всех специальносте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; 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медицинского персонал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; 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Окружающая сред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е затраты на охрану окружающей среды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;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вестиции в основной капитал, направленные на охрану окружающей среды и рациональное использование природных ресурсов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;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 соответствующих лет; млн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субъектов Российской Федерации и местных бюджетов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 средств предприятий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руб.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ос загрязненных сточных вод в поверхностные водные объект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уб.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ежей вод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куб.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оротной и последовательно используемой вод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уб. 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Туризм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иностранных граждан, прибывших в регион по цели поездки туризм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тран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раны вне СНГ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раны СНГ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российских граждан, выехавших за границу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тран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раны вне СНГ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раны СНГ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 на услуги  за период с начала года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ые услуг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ответствующему периоду предыдущего года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оздоровительные услуг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ответствующему периоду предыдущего года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железнодорожного транспорт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ответствующему периоду предыдущего года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оздушного транспорт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ответствующему периоду предыдущего года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гостиниц и прочих мест проживан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ответствующему периоду предыдущего года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ответствующему периоду предыдущего года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ассажирского транспорт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ответствующему периоду предыдущего года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ссийских посетителей из других регионов (резидентов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4:00Z</dcterms:created>
  <dc:creator>Кузьмин</dc:creator>
  <dc:description/>
  <cp:keywords/>
  <dc:language>en-US</dc:language>
  <cp:lastModifiedBy>Романова Елена Владимировна</cp:lastModifiedBy>
  <cp:lastPrinted>2016-11-01T10:00:00Z</cp:lastPrinted>
  <dcterms:modified xsi:type="dcterms:W3CDTF">2016-11-01T07:01:00Z</dcterms:modified>
  <cp:revision>7</cp:revision>
  <dc:subject/>
  <dc:title/>
</cp:coreProperties>
</file>