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55101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декабря 2015 года 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дготовки документов стратегического планирования Холм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1"/>
        <w:widowControl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 частью 1 статьи 47 Федерального закона от 28.06.2014 № 172-ФЗ «О стратегическом планировании в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63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дготовки документов стратегического планирования Холмского муниципального района.</w:t>
      </w:r>
    </w:p>
    <w:p>
      <w:pPr>
        <w:pStyle w:val="Normal"/>
        <w:tabs>
          <w:tab w:val="clear" w:pos="708"/>
          <w:tab w:val="left" w:pos="1099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lineRule="exact" w:line="240" w:before="120" w:after="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02.12.2015 № 706</w:t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overflowPunct w:val="tru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стратегического планирования Холмского муниципального района</w:t>
      </w:r>
    </w:p>
    <w:p>
      <w:pPr>
        <w:pStyle w:val="Normal"/>
        <w:overflowPunct w:val="true"/>
        <w:spacing w:lineRule="exact" w:line="1" w:before="0" w:after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407"/>
        <w:gridCol w:w="2412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проекта документ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ного прогноза Холмского муниципального района на долгосрочный пери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 01 ноября 2016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а социально-экономического развития Администрации муниципального района на долгосрочный пери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экономике Администрации 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9:00Z</dcterms:created>
  <dc:creator>Кузьмин</dc:creator>
  <dc:description/>
  <dc:language>en-US</dc:language>
  <cp:lastModifiedBy>Романова Елена Владимировна</cp:lastModifiedBy>
  <cp:lastPrinted>2015-12-02T14:44:00Z</cp:lastPrinted>
  <dcterms:modified xsi:type="dcterms:W3CDTF">2015-12-02T11:45:00Z</dcterms:modified>
  <cp:revision>5</cp:revision>
  <dc:subject/>
  <dc:title/>
</cp:coreProperties>
</file>