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0080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15 года № 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бюджетного прогноза Холмского муниципального района и Холмского городского поселения на долгосрочн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0.1. Бюджетного кодекса Российской Федерации, Федеральным законом от 28.06.2014 № 172 "О стратегическом планировании в Российской Федерации"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Холмского муниципального района и Холмского городского поселения на долгосрочный пери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</w:t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1.12.2015 № 73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Холмского муниципального района и Холмского городского поселения 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Холмского муниципального района и Холмского городского поселения на долгосрочный период (далее - Бюджетный прогноз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Холмского муниципального района и Холмского городского поселения (далее - прогноз социально-экономического развития) на соответствующий пери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ем Думы Холмского муниципального  района, Советом депутатов Холмского городского поселения о бюджете муниципального образования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Комитетом финансов Администрации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Холмского района, направляется в Думу Холмского муниципального района , Совет депутатов Холмского городского поселения одновременно с проектом решения о местном бюджете на очередной финансовый год и на плановый пери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Холмского муниципального района в срок, не превышающий двух месяцев со дня официального опубликования решения о местном бюджете на очередной финансовый год и на плановый пери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Холмского района на период их действ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Холмского муниципальн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Холмского район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но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Холмского муниципального района и Холмского городского поселения (по форме согласно приложению № 1 к настоящему Порядку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2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Холмского района (по форме согласно приложению № 2 к настоящему Порядку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района 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2"/>
        <w:gridCol w:w="1080"/>
        <w:gridCol w:w="1081"/>
        <w:gridCol w:w="1081"/>
        <w:gridCol w:w="714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района 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8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ФИНАНСОВОГО ОБЕСПЕЧЕНИЯ МУНИЦИПАЛЬНЫХ ПРОГРАМ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119"/>
        <w:gridCol w:w="1287"/>
        <w:gridCol w:w="1080"/>
        <w:gridCol w:w="1080"/>
        <w:gridCol w:w="720"/>
        <w:gridCol w:w="7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65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65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65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65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Холмского муниципального района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64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%D0%A3%D0%BF%D1%80%D0%B0%D0%B2%D0%BB%D0%B5%D0%BD%D0%B8%D0%B5%20%D0%B4%D0%B5%D0%BB%D0%B0%D0%BC%D0%B8/%D0%A0%D0%BE%D0%BC%D0%B0%D0%BD%D0%BE%D0%B2%D0%B0/%D0%A4%D0%B8%D0%BD%D0%B0%D0%BD%D1%81%D1%8B/%D0%9F%D0%9E%D0%A1%D0%A2%D0%90%D0%9D%D0%9E%D0%92%D0%9B%D0%95%D0%9D%D0%98%D0%AF%20%D0%B1%D1%8E%D0%B4%D0%B6%D0%B5%D1%82%D0%BD%D1%8B%D0%B9%20%D0%BF%D1%80%D0%BE%D0%B3%D0%BD%D0%BE%D0%B7%20(2).doc" \l "Par364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lineRule="exact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9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Кузьмин</dc:creator>
  <dc:description/>
  <dc:language>en-US</dc:language>
  <cp:lastModifiedBy>Романова Елена Владимировна</cp:lastModifiedBy>
  <cp:lastPrinted>2015-12-11T13:26:00Z</cp:lastPrinted>
  <dcterms:modified xsi:type="dcterms:W3CDTF">2015-12-23T07:58:00Z</dcterms:modified>
  <cp:revision>2</cp:revision>
  <dc:subject/>
  <dc:title/>
</cp:coreProperties>
</file>