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7037598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 февраля 2020 года № 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exact" w:line="240"/>
        <w:jc w:val="center"/>
        <w:rPr/>
      </w:pPr>
      <w:bookmarkStart w:id="1" w:name="sub_1000"/>
      <w:bookmarkEnd w:id="1"/>
      <w:r>
        <w:rPr>
          <w:b/>
          <w:sz w:val="28"/>
          <w:szCs w:val="28"/>
        </w:rPr>
        <w:t>Об утверждении плана мероприятий по реализации Стратегии социально-экономического развития Холмского муниципального района до 202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целях выполнения Стратегии социально-экономического развития Холмского муниципального района до 2026 года, утвержденной Решением Думы Холмского муниципального района от 30.12.2019 № 290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прилагаемый план мероприятий по реализации Стратегии социально - экономического развития Холмского муниципального развития до 2026 года (далее План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pacing w:val="-6"/>
          <w:sz w:val="28"/>
          <w:szCs w:val="28"/>
        </w:rPr>
        <w:t>2. Структурным подразделениям Администрации Холмского муниципального района, ответственным за выполнение плана, представлять информацию в отдел по управлению муниципальным имуществом и экономике о выполнении:</w:t>
      </w:r>
    </w:p>
    <w:p>
      <w:pPr>
        <w:pStyle w:val="Normal"/>
        <w:spacing w:lineRule="atLeast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1. Мероприятий Плана ежегодно до 01 марта года, следующего за отчетным, до 01 марта 2026 год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pacing w:val="-6"/>
          <w:sz w:val="28"/>
          <w:szCs w:val="28"/>
        </w:rPr>
        <w:t>2.2. Системы показателей</w:t>
      </w:r>
      <w:r>
        <w:rPr>
          <w:sz w:val="28"/>
          <w:szCs w:val="28"/>
        </w:rPr>
        <w:t xml:space="preserve"> Стратегии социально-экономического развития Холмского муниципального района до 2026 года (далее Система показателей)</w:t>
      </w:r>
      <w:r>
        <w:rPr>
          <w:spacing w:val="-6"/>
          <w:sz w:val="28"/>
          <w:szCs w:val="28"/>
        </w:rPr>
        <w:t xml:space="preserve"> ежегодно до 30 июля (итоги за полугодие) и до 01 марта года, следующего за отчетным (итоги за год), до 01 марта 2026 года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управлению муниципальным имуществом и экономике представлять информацию Главе муниципального район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 выполнении Плана ежегодно не позднее 15 марта года, следующего за отчетным, до 15 марта 2026 год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spacing w:val="-6"/>
          <w:sz w:val="28"/>
          <w:szCs w:val="28"/>
        </w:rPr>
        <w:t xml:space="preserve">О выполнении Системы показателей ежегодно не позднее 15 августа и </w:t>
      </w:r>
      <w:r>
        <w:rPr>
          <w:sz w:val="28"/>
          <w:szCs w:val="28"/>
        </w:rPr>
        <w:t>15 марта года, следующего за отчетным, до 15 марта 2026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, за исполнением настоящего постановления, возложить на Первого заместителя Главы администрации муниципального района Прокофьеву Т.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4"/>
        </w:rPr>
        <w:t xml:space="preserve">5. </w:t>
      </w:r>
      <w:r>
        <w:rPr>
          <w:rFonts w:eastAsia="Calibri"/>
          <w:sz w:val="28"/>
          <w:szCs w:val="28"/>
          <w:lang w:eastAsia="en-US"/>
        </w:rPr>
        <w:t>Опубликовать постановление в периодическом печатном издании -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4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tabs>
          <w:tab w:val="clear" w:pos="708"/>
          <w:tab w:val="left" w:pos="3480" w:leader="none"/>
          <w:tab w:val="left" w:pos="6800" w:leader="none"/>
          <w:tab w:val="left" w:pos="9578" w:leader="none"/>
        </w:tabs>
        <w:spacing w:lineRule="exact" w:line="240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  <w:tab w:val="left" w:pos="9578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  <w:tab w:val="left" w:pos="9578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  <w:tab w:val="left" w:pos="9578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  <w:tab w:val="left" w:pos="9578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  <w:tab w:val="left" w:pos="9578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  <w:tab w:val="left" w:pos="9578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  <w:tab w:val="left" w:pos="9578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  <w:tab w:val="left" w:pos="9578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  <w:tab w:val="left" w:pos="9578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  <w:tab w:val="left" w:pos="9578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  <w:tab w:val="left" w:pos="9578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  <w:tab w:val="left" w:pos="9578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  <w:tab w:val="left" w:pos="9578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  <w:tab w:val="left" w:pos="9578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  <w:tab w:val="left" w:pos="9578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  <w:tab w:val="left" w:pos="9578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  <w:tab w:val="left" w:pos="9578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  <w:tab w:val="left" w:pos="9578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  <w:tab w:val="left" w:pos="9578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  <w:tab w:val="left" w:pos="9578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  <w:tab w:val="left" w:pos="9578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  <w:tab w:val="left" w:pos="9578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  <w:tab w:val="left" w:pos="9578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  <w:tab w:val="left" w:pos="9578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  <w:tab w:val="left" w:pos="9578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  <w:tab w:val="left" w:pos="9578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  <w:tab w:val="left" w:pos="9578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  <w:tab w:val="left" w:pos="9578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  <w:tab w:val="left" w:pos="9578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  <w:tab w:val="left" w:pos="9578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  <w:tab w:val="left" w:pos="9578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  <w:tab w:val="left" w:pos="9578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  <w:tab w:val="left" w:pos="9578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  <w:tab w:val="left" w:pos="9578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  <w:tab w:val="left" w:pos="9578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  <w:tab w:val="left" w:pos="9578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  <w:tab w:val="left" w:pos="9578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  <w:tab w:val="left" w:pos="9578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  <w:tab w:val="left" w:pos="9578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  <w:tab w:val="left" w:pos="9578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  <w:tab w:val="left" w:pos="9578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  <w:tab w:val="left" w:pos="9578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96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  <w:tab w:val="left" w:pos="6800" w:leader="none"/>
          <w:tab w:val="left" w:pos="9578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  <w:tab w:val="left" w:pos="9578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  <w:tab w:val="left" w:pos="9578" w:leader="none"/>
        </w:tabs>
        <w:spacing w:lineRule="exact" w:line="240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  <w:tab w:val="left" w:pos="9578" w:leader="none"/>
        </w:tabs>
        <w:spacing w:lineRule="exact" w:line="240" w:before="120" w:after="0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  <w:tab w:val="left" w:pos="9578" w:leader="none"/>
        </w:tabs>
        <w:spacing w:lineRule="exact" w:line="240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21.02.2020 № 87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  <w:tab w:val="left" w:pos="9578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  <w:tab w:val="left" w:pos="9578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  <w:tab w:val="left" w:pos="9578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реализации Стратегии социально-экономического развития Холмского муниципального района до 2026 года</w:t>
      </w:r>
    </w:p>
    <w:p>
      <w:pPr>
        <w:pStyle w:val="Standard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7799"/>
        <w:gridCol w:w="139"/>
        <w:gridCol w:w="4596"/>
        <w:gridCol w:w="48"/>
        <w:gridCol w:w="2041"/>
      </w:tblGrid>
      <w:tr>
        <w:trPr>
          <w:tblHeader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Этап реализации Стратегии (год)</w:t>
            </w:r>
          </w:p>
        </w:tc>
      </w:tr>
      <w:tr>
        <w:trPr>
          <w:tblHeader w:val="true"/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53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en-US"/>
              </w:rPr>
              <w:t>Стратегическая цель развития Холмского муниципального района: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en-US"/>
              </w:rPr>
              <w:t>обеспечение достойного уровня жизни каждого жителя региона и достижение устойчивого экономического роста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ое направление «Демография»</w:t>
            </w:r>
          </w:p>
        </w:tc>
      </w:tr>
      <w:tr>
        <w:trPr>
          <w:trHeight w:val="153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en-US"/>
              </w:rPr>
              <w:t xml:space="preserve">Цель: </w:t>
            </w:r>
            <w:r>
              <w:rPr>
                <w:sz w:val="28"/>
                <w:szCs w:val="28"/>
              </w:rPr>
              <w:t>замедление темпов сокращения численности населения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zh-CN"/>
              </w:rPr>
              <w:t>повышение рождаемости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снижение смертности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обеспечение миграционного прироста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Реализация мероприятий регионального проекта «Финансовая поддержка семей при рождении детей»</w:t>
            </w:r>
            <w:r>
              <w:rPr>
                <w:sz w:val="28"/>
                <w:szCs w:val="28"/>
              </w:rPr>
              <w:t xml:space="preserve"> через оказание на территории района следующих мер социальной поддержки: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40" w:before="120" w:after="0"/>
              <w:ind w:hanging="0"/>
              <w:contextualSpacing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 xml:space="preserve">2019-2025 годы 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емьям ежемесячной денежной выплаты при рождении (усыновлении) третьего и последующих детей до достижения ими возраста трех лет в размере величины прожиточного минимума ребенка, устанавливаемой ежегодно областным законом;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 xml:space="preserve">Отдел социальной защиты Холмского района управления по предоставлению социальных выплат государственного областного казенного учреждения «Центр по организации социального обслуживания и предоставления социальных выплат» (по согласованию)  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оды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3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емьям ежемесячной выплаты в связи с рождением (усыновлением) первого ребенка до достижения им возраста трех лет в размере величины прожиточного минимума ребенка, установленного за второй квартал предыдущего года;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Отдел социальной защиты Холмского района управления по предоставлению социальных выплат государственного областного казенного учреждения «Центр по организации социального обслуживания и предоставления социальных выплат» (по согласованию)  _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оды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4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емьям единовременного пособия при рождении третьего и последующих детей;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Отдел социальной защиты Холмского района управления по предоставлению социальных выплат государственного областного казенного учреждения «Центр по организации социального обслуживания и предоставления социальных выплат» (по согласованию)  _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оды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5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емьям регионального капитала при рождении первого ребенка женщиной в возрасте до 29 лет на улучшение жилищных условий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Отдел социальной защиты Холмского района управления по предоставлению социальных выплат государственного областного казенного учреждения «Центр по организации социального обслуживания и предоставления социальных выплат» (по согласованию)  _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оды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rStyle w:val="FontStyle18"/>
                <w:sz w:val="28"/>
                <w:szCs w:val="28"/>
                <w:highlight w:val="yellow"/>
              </w:rPr>
            </w:pPr>
            <w:r>
              <w:rPr>
                <w:rStyle w:val="FontStyle18"/>
                <w:sz w:val="28"/>
                <w:szCs w:val="28"/>
              </w:rPr>
              <w:t>Реализация мероприятий регионального проекта «Содействие занятости женщин - создание условий дошкольного образования для детей в возрасте до трех лет: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Отдел социальной защиты Холмского района управления по предоставлению социальных выплат государственного областного казенного учреждения «Центр по организации социального обслуживания и предоставления социальных выплат» (по согласованию)  _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годы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в трех группах (45 человек) для детей в возрасте до трех лет в организациях, осуществляющих образовательную деятельность по образовательным программам дошкольного образования;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годы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rStyle w:val="FontStyle18"/>
                <w:sz w:val="28"/>
                <w:szCs w:val="28"/>
              </w:rPr>
            </w:pPr>
            <w:r>
              <w:rPr/>
              <w:t>Р</w:t>
            </w:r>
            <w:r>
              <w:rPr>
                <w:sz w:val="28"/>
                <w:szCs w:val="28"/>
              </w:rPr>
              <w:t>еализация мероприятий по содействию трудовой занятости женщин (5 человек), прошедших профессиональное обучение в период нахождения в отпуске по уходу за ребенком в возрасте до трех лет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 xml:space="preserve">Отдел занятости населения Холмского района государственного областного казенного учреждения «Центр занятости населения Новгородской области (по согласованию)  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оды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Реализация мероприятий регионального проекта «</w:t>
            </w:r>
            <w:r>
              <w:rPr>
                <w:rFonts w:eastAsia="Calibri"/>
                <w:sz w:val="28"/>
                <w:szCs w:val="28"/>
              </w:rPr>
              <w:t>Разработка и реализация программы системной поддержки и повышения качества жизни граждан старшего поколения «Старшее поколение</w:t>
            </w:r>
            <w:r>
              <w:rPr>
                <w:rStyle w:val="FontStyle18"/>
                <w:sz w:val="28"/>
                <w:szCs w:val="28"/>
              </w:rPr>
              <w:t>»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40" w:before="120" w:after="0"/>
              <w:ind w:hanging="0"/>
              <w:contextualSpacing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оды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едоставления социальных услуг в форме социального обслуживания на дому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Областное автономные учреждение социального обслуживания  «Холмский комплексный центр социального обслуживания населения» (по согласованию)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оды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Развитие и поддержка семейного ухода за гражданами пожилого возраста и инвалидами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автономные учреждение социального обслуживания  «Холмский комплексный центр социального обслуживания населения»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оды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3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дополнительное профессиональное образование (профессиональное образование и профессиональное обучение) работников организации социального обслуживания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автономные учреждение социального обслуживания  «Холмский комплексный центр социального обслуживания населения»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оды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4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Развитие существующих и внедрение новых стационарозамещающих технологий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автономные учреждение социального обслуживания  «Холмский комплексный центр социального обслуживания населения»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оды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5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работы мобильной бригады по принципу мультидисциплинарности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автономные учреждение социального обслуживания  «Холмский комплексный центр социального обслуживания населения»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оды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Реализация мероприятий приоритетного регионального проекта «</w:t>
            </w:r>
            <w:r>
              <w:rPr>
                <w:rFonts w:eastAsia="Calibri"/>
                <w:sz w:val="28"/>
                <w:szCs w:val="28"/>
              </w:rPr>
              <w:t>Улучшение миграционной ситуации в Новгородской области</w:t>
            </w:r>
            <w:r>
              <w:rPr>
                <w:rStyle w:val="FontStyle18"/>
                <w:sz w:val="28"/>
                <w:szCs w:val="28"/>
              </w:rPr>
              <w:t>»: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40" w:before="120" w:after="0"/>
              <w:ind w:hanging="0"/>
              <w:contextualSpacing/>
              <w:rPr>
                <w:rStyle w:val="FontStyle18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9-2025 годы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1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Прием на территории района участников </w:t>
            </w:r>
            <w:r>
              <w:rPr>
                <w:sz w:val="28"/>
                <w:szCs w:val="28"/>
              </w:rPr>
              <w:t>государственной программы Новгородской области по оказанию содействия добровольному переселению в Российскую Федерацию соотечественников, проживающих за рубежом, на 2019-2021 годы (далее - Программы)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Первый заместитель Главы администрации муниципального района Прокофьева Т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и экономике администрации район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оды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/>
            </w:pPr>
            <w:r>
              <w:rPr>
                <w:rStyle w:val="FontStyle18"/>
                <w:sz w:val="28"/>
                <w:szCs w:val="28"/>
              </w:rPr>
              <w:t>Оказание содействия во временном жилищном обустройстве  и трудоустройстве участникам Программы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Первый заместитель Главы администрации муниципального района Прокофьева Т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управлению муниципальным имуществом и экономике администрации района 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 жизнеобеспечения и строительства Администрации район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оды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3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социальной и культурной адаптации и интеграции соотечественников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оды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4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Предоставление услуг по изучению русского языка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оды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5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тупа к услугам учреждений культуры, в том числе библиотек, музеев, учреждений культурно-досугового типа, спортивным сооружениям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района 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оды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Реализация муниципальной программы «Молодежь Холмского муниципального района на 2017-2021 годы»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 (по согласованию)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оды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Реализация муниципальной программы «Поддержка молодежи, оказавшейся в трудной жизненной ситуации на 2017-2020 годы»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автономные учреждение социального обслуживания  «Холмский комплексный центр социального обслуживания населения»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оды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ое направление «Развитие физической культуры и спорта»</w:t>
            </w:r>
          </w:p>
        </w:tc>
      </w:tr>
      <w:tr>
        <w:trPr>
          <w:trHeight w:val="153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Цель: увеличение доли населения района, систематически занимающегося физической культурой и спортом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rFonts w:eastAsia="Calibri"/>
                <w:sz w:val="28"/>
                <w:szCs w:val="28"/>
                <w:lang w:eastAsia="zh-CN"/>
              </w:rPr>
              <w:t>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rFonts w:eastAsia="Calibri"/>
                <w:sz w:val="28"/>
                <w:szCs w:val="28"/>
                <w:lang w:eastAsia="zh-CN"/>
              </w:rPr>
              <w:t>овершенствование системы подготовки спортсменов, модернизация материально-технической базы спортивных объектов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40" w:before="120" w:after="0"/>
              <w:contextualSpacing/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еализация региональной составляющей федерального проекта «Спорт – норма жизни», в том числе: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оды</w:t>
            </w:r>
          </w:p>
        </w:tc>
      </w:tr>
      <w:tr>
        <w:trPr>
          <w:trHeight w:val="153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1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устройство одной открытой спортивной площадки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района 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4 годы</w:t>
            </w:r>
          </w:p>
        </w:tc>
      </w:tr>
      <w:tr>
        <w:trPr>
          <w:trHeight w:val="153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монт здания физкультурно-оздоровительного комплекса МАУДО «ЦДО» г.Холма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автономное учреждение дополнительного образования «Центр дополнительного образования» г. Холм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1.3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ащение физкультурно-оздоровительного комплекса спортивным оборудованием МАУДО «ЦДО» г.Холма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автономное учреждение дополнительного образования «Центр дополнительного образования» г. Холм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оды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1.4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спортсменов – членов спортивных сборных команд Холмского района не менее чем в 20 региональных спортивных соревнованиях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автономное учреждение дополнительного образования «Центр дополнительного образования» г. Холм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1.5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рганизация и проведение на территории Холмского муниципального района не менее 100 спортивных соревнований и физкультурных мероприятий согласно ежегодному календарному плану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автономное учреждение дополнительного образования «Центр дополнительного образования» г. Холм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1.6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еализация Всероссийского физкультурно-спортивного комплекса «Готов к труду и обороне» (ГТО), в том числе проведение не менее 3 фестивалей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автономное учреждение дополнительного образования «Центр дополнительного образования» г. Холм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годно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1.7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еализация плана информационно-коммуникационной кампании по пропаганде физической культуры, спорта и здорового образа жизни (ежегодно не менее 100 информа-ционных материалов)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автономное учреждение дополнительного образования «Центр дополнительного образования» г. Холм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годно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40" w:before="120" w:after="0"/>
              <w:contextualSpacing/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иоритетного регионального проекта «Будь в спорте»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100 массовых зарядок и фитнес-тренировок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автономное учреждение дополнительного образования «Центр дополнительного образования» г. Холм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2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колоспортивных мероприятий: акции, флэшмобы, интерактивы, творческие конкурсы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автономное учреждение дополнительного образования «Центр дополнительного образования» г. Холм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3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5 дней открытых дверей в физкультурно-спортивных организациях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автономное учреждение дополнительного образования «Центр дополнительного образования» г. Холм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40" w:before="120" w:after="0"/>
              <w:contextualSpacing/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иоритетного регионального проекта «Активное долголетие»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Главный специалист по спорту, физической культуре и молодёжной политике отдеоа образования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автономное учреждение дополнительного образования «Центр дополнительного образования» г. Холм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20 мастер-классов по различным видам физической активности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спорту, физической культуре и молодёжной политике отдеоа образования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униципальное автономное учреждение дополнительного образования «Центр дополнительного образования» г. Холм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2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20 лекций и консультаций о здоровом образе жизни и поддержании физической активности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спорту, физической культуре и молодёжной политике отдеоа образования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униципальное автономное учреждение дополнительного образования «Центр дополнительного образования» г. Холм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3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дного  пешего маршрута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спорту, физической культуре и молодёжной политике отдеоа образования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униципальное автономное учреждение дополнительного образования «Центр дополнительного образования» г. Холм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Реализация муниципальной программы «Развитие физической культуры и спорта в Холмском муниципальном районе на 2017-2021 годы»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автономное учреждение дополнительного образования «Центр дополнительного образования» г. Холм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ое направление «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Здравоохранение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153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Цель: п</w:t>
            </w:r>
            <w:r>
              <w:rPr>
                <w:rFonts w:eastAsia="Calibri"/>
                <w:color w:val="000000"/>
                <w:sz w:val="28"/>
                <w:szCs w:val="28"/>
              </w:rPr>
              <w:t>овышение ожидаемой продолжительности жизни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омощи в развитии системы здравоохранения на территории Холмского муниципального района   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 для оказания медицинской помощи населению на территории района 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Холмский филиал Областного автономного учреждения здравоохранения «Поддорская центральная районная больница» (по согласованию)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и экономике Администрации район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оды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муниципального образования, в том числе через средства массовой информации, о возможности распространения социально значимых заболеваний и заболеваний, представляющих опасность для окружающих, на территории муниципального образования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ский филиал Областного автономного учреждения здравоохранения «Поддорская центральная районная больница» (по согласованию)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ское подразделение областного государственного учреждения «Агентство информационных коммуникаций» районная газета «МАЯК» (по согласованию)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оды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Участие в санитарно-гигиеническом просвещении населения;</w:t>
            </w:r>
          </w:p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ское подразделение областного государственного учреждения «Агентство информационных коммуникаций» районная газета «МАЯК»  (по согласованию)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оды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Реализация на территории муниципального образования мероприятий по профилактике заболеваний и формированию здорового образа жизни;</w:t>
            </w:r>
          </w:p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Холмский филиал Областного автономного учреждения здравоохранения «Поддорская центральная районная больница» (по согласованию)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Холмское подразделение областного государственного учреждения «Агентство информационных коммуникаций» районная газета «МАЯК» (по согласованию)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спорту, физической культуре и молодёжной политике отдела образования Администрации район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оды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оздание благоприятных условий в целях привлечения медицинских работников для работы в медицинских организациях.</w:t>
            </w:r>
          </w:p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ский филиал Областного автономного учреждения здравоохранения «Поддорская центральная районная больница» (по согласованию)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и экономике Администрации район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оды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по вопросам проведения диспансеризации взрослого населения на территории района.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сельских поселений (по согласованию)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организаций района (по согласованию)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оды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ое направление «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Образование»</w:t>
            </w:r>
          </w:p>
        </w:tc>
      </w:tr>
      <w:tr>
        <w:trPr>
          <w:trHeight w:val="153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zh-CN"/>
              </w:rPr>
              <w:t xml:space="preserve">Цель: </w:t>
            </w:r>
            <w:r>
              <w:rPr>
                <w:sz w:val="28"/>
                <w:szCs w:val="28"/>
              </w:rPr>
              <w:t>модернизация муниципальной образовательной системы через участие в региональных проектных инициативах "Современная образовательная среда", "Успех каждого ребенка"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1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ой инфраструктуры, развитие материально-технической базы образовательных учреждений и повышение их ресурсоэффективности;</w:t>
            </w:r>
          </w:p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адрового потенциала всех категорий работников образования путем аттестации, переподготовки и повышения квалификации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дополнительного профессионального образования с учетом перспективных требований опережающего развития инновационной экономики и профессиональной мобильности граждан;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региональных проектных инициатив  «Современная образовательная среда», «Успех каждого ребенка»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2025 годы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4.1.1.1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общеобразовательной организации центра образования цифрового и гуманитарного профилей «Точка роста» для реализации основных и дополнительных общеобразовательных программ цифрового, естественнонаучного и гуманитарного профилей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2025 годы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4.1.1.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недрение целевой модели цифровой образовательной среды в общеобразовательной организации район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2025 годы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3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Внедрение системы персонифицированного финансирования дополнительного образования в 4-х образовательных организациях района 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оды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программы «Развитие образования в Холмском муниципальном районе на 2020-2026 годы»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оды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ое направление «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Экономический рост»</w:t>
            </w:r>
          </w:p>
        </w:tc>
      </w:tr>
      <w:tr>
        <w:trPr>
          <w:trHeight w:val="153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 xml:space="preserve">Цель: </w:t>
            </w:r>
            <w:r>
              <w:rPr>
                <w:rFonts w:eastAsia="Calibri"/>
                <w:color w:val="000000"/>
                <w:sz w:val="28"/>
                <w:szCs w:val="28"/>
              </w:rPr>
              <w:t>снижение доли населения с доходами ниже прожиточного минимума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1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ирование комплексной системы поддержки малого и среднего предпринимательства в Холмском муниципальном районе, обеспечение увеличения количества субъектов малого и среднего предпринимательства, оборота субъектов малого и среднего предпринимательства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ирование условий для развития Холмского муниципального района путем создания новых рабочих мест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условий для улучшения инвестиционной привлекательности Холмского муниципального района, что должно отразиться в увеличении объема частных инвестиций в основной капитал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еспечение развития туристского потенциала Холмского муниципального района за счет формирования туристской инфраструктуры, активизации продвижения районных туристских продуктов, повышение качества туристских услуг;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1.1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ение взаимодействия с органами исполнительной власти области по вопросам развития малого и среднего предпринимательства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Отдел по управлению муниципальным имуществом и экономике Администрации района 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оды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1.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и проведение информационных мероприятий для субъектов малого и среднего предпринимательства района по вопросам организации и ведения предпринимательской деятельности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по управлению муниципальным имуществом и экономике Администрации район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оды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1.3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ция муниципальной программы «Развитие малого и среднего предпринимательства в Холмском муниципальном районе на 2017-2021 годы»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дел по управлению муниципальным имуществом и экономике Администрации район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-2021 годы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1.3.1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оставление субсидий субъектам малого и среднего предпринимательства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по управлению муниципальным имуществом и экономике Администрации район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5 годы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1.3.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contextualSpacing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встреч и консультаций с представителями бизнес-сообщества в рамках работы координационного Совета по вопросам развития малого и среднего предпринимательства на территории Холмского муниципального района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по управлению муниципальным имуществом и экономике Администрации район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5 годы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5.1.3.3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дача во владение и (или) в пользование муниципального имущества Холмского муниципального района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 на возмездной основе или на льготных условиях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по управлению муниципальным имуществом и экономике Администрации район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5 годы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1.4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ация и проведение презентации туристских ресурсов района на межрайонных и межобластных деловых мероприятиях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дел культуры </w:t>
            </w:r>
            <w:r>
              <w:rPr>
                <w:sz w:val="28"/>
                <w:szCs w:val="28"/>
                <w:lang w:eastAsia="en-US"/>
              </w:rPr>
              <w:t>Администрации район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5 годы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1.5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работка не менее двух новых образцов сувенирной продукции с символикой района, их изготовление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тдел культур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лиал Муниципального автономного учреждения культуры «Холмский центр культуры и досуга» «Дом народного творчества»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-2025 годы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5.1.6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вижение сувенирной продукции путем участия в межрайонных и областных мероприятиях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Филиал Муниципального автономного учреждения культуры «Холмский центр культуры и досуга» «Дом народного творчества»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-2025 годы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5.1.7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здание не менее двух туристских маршрутов и заключение соглашения о сотрудничестве не менее с чем с одним туроператором по приему в Новгородской области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дел культуры </w:t>
            </w:r>
            <w:r>
              <w:rPr>
                <w:sz w:val="28"/>
                <w:szCs w:val="28"/>
                <w:lang w:eastAsia="en-US"/>
              </w:rPr>
              <w:t>Администрации район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-2023 год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5.1.8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здание и оснащение одной экологической тропы на базе Рдейского заказника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тдел культуры </w:t>
            </w:r>
            <w:r>
              <w:rPr>
                <w:sz w:val="28"/>
                <w:szCs w:val="28"/>
                <w:lang w:eastAsia="en-US"/>
              </w:rPr>
              <w:t>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осударственное областное казенное учреждение «Холмское лесничество» (по согласованию) 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1-2022 год </w:t>
            </w:r>
          </w:p>
        </w:tc>
      </w:tr>
      <w:tr>
        <w:trPr>
          <w:trHeight w:val="153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1.9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становка не менее 5 знаков туристской навигации к объектам культуры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тдел культуры </w:t>
            </w:r>
            <w:r>
              <w:rPr>
                <w:sz w:val="28"/>
                <w:szCs w:val="28"/>
                <w:lang w:eastAsia="en-US"/>
              </w:rPr>
              <w:t>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дел по вопросам жизнеобеспечения и строительства Администрации район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-2023 годы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5.1.10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трудничество в сфере туризма с ФГБУ «Государственный природный заповедник «Рдейский» (проведение совместных мероприятий, выпуск сувенирной продукции, разработка туристических маршрутов)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тдел культуры </w:t>
            </w:r>
            <w:r>
              <w:rPr>
                <w:sz w:val="28"/>
                <w:szCs w:val="28"/>
                <w:lang w:eastAsia="en-US"/>
              </w:rPr>
              <w:t>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едеральное государственное бюджетное учреждение «Государственный природный заповедник «Рдейский» (по согласованию)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-2025 годы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5.1.11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ие в проекте «Старорусский центр развития туризма»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реждения культуры район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-2025 годы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ое направление «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Дорожное хозяйство»</w:t>
            </w:r>
          </w:p>
        </w:tc>
      </w:tr>
      <w:tr>
        <w:trPr>
          <w:trHeight w:val="153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 у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величение доли автомобильных дорог </w:t>
            </w:r>
            <w:r>
              <w:rPr>
                <w:rFonts w:eastAsia="Calibri"/>
                <w:color w:val="000000"/>
                <w:spacing w:val="-4"/>
                <w:sz w:val="28"/>
                <w:szCs w:val="28"/>
              </w:rPr>
              <w:t>местного значения общего пользования, отвечающих нормативным требованиям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1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ие в нормативное состояние автомобильных дорог </w:t>
            </w:r>
            <w:r>
              <w:rPr>
                <w:rFonts w:eastAsia="Calibri"/>
                <w:color w:val="000000"/>
                <w:spacing w:val="-4"/>
                <w:sz w:val="28"/>
                <w:szCs w:val="28"/>
              </w:rPr>
              <w:t>местного значения общего пользования</w:t>
            </w:r>
          </w:p>
        </w:tc>
      </w:tr>
      <w:tr>
        <w:trPr>
          <w:trHeight w:val="153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 «Совершенствование и содержание дорожного хозяйства Холмского муниципального района на 2016-2018 годы и на период до 2021 года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жизнеобеспечения и строительства Администрации район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 2021- годы</w:t>
            </w:r>
          </w:p>
        </w:tc>
      </w:tr>
      <w:tr>
        <w:trPr>
          <w:trHeight w:val="153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 «Совершенствование и содержание дорожного хозяйства Холмского городского поселения на 2016-2018 годы и на период до 2021 года»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тдел по вопросам жизнеобеспечения и строительства Администрации район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 2021- годы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ое направление «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Продовольственная обеспеченность»</w:t>
            </w:r>
          </w:p>
        </w:tc>
      </w:tr>
      <w:tr>
        <w:trPr>
          <w:trHeight w:val="153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  <w:r>
              <w:rPr>
                <w:rFonts w:eastAsia="Calibri"/>
                <w:color w:val="000000"/>
                <w:sz w:val="28"/>
                <w:szCs w:val="28"/>
              </w:rPr>
              <w:t>увеличение производства продукции сельского хозяйства в хозяйствах всех категорий и сохранение обеспечен-ности населения области основными видами продукции сельского хозяйства собственного производства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1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в оборот до 50 гектаров земель сельскохозяйственного назначения ежегодно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района молоком и молокопродуктами собственного производства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рестьянско-фермерских хозяйств и сельскохозяйственной кооперации;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сельского хозяйства Холмского муниципального  района на 2020-2024 годы»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дел сельского хозяйства </w:t>
            </w:r>
            <w:r>
              <w:rPr>
                <w:sz w:val="28"/>
                <w:szCs w:val="28"/>
              </w:rPr>
              <w:t>Администрации район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4 годы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Реализация мероприятий </w:t>
            </w:r>
            <w:r>
              <w:rPr>
                <w:sz w:val="28"/>
                <w:szCs w:val="28"/>
              </w:rPr>
              <w:t>муниципальной программы «Комплексное развитие сельских территорий Холмского района до 2025 года»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дел сельского хозяйства </w:t>
            </w:r>
            <w:r>
              <w:rPr>
                <w:sz w:val="28"/>
                <w:szCs w:val="28"/>
              </w:rPr>
              <w:t>Администрации район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оды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ое направление «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Культура»</w:t>
            </w:r>
          </w:p>
        </w:tc>
      </w:tr>
      <w:tr>
        <w:trPr>
          <w:trHeight w:val="153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  </w:t>
            </w:r>
            <w:r>
              <w:rPr>
                <w:color w:val="000000"/>
                <w:sz w:val="28"/>
                <w:szCs w:val="28"/>
              </w:rPr>
              <w:t xml:space="preserve">улучшение качества культурной среды и обеспечение условий для увеличения числа посещений учреждений культуры 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1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оздание (реконструкция) культурно-образовательных и музейных комплексов, включающих в себя концертные залы, театральные, музыкальные, хореографические и другие направление школы искусств;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школы искусств необходимыми инструментами, оборудованием и материалами;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конструкция культурно-досуговых организаций клубного типа на территориях сельских поселений, развитие муниципальных библиотек;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виртуального концертного зала на территории района;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добровольческих движений, в том числе в сфере сохранения культурного наследия народов Российской Федерации;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мероприятий, направленных на повышение интереса к чтению книг, народных художественных промыслов и ремесел.</w:t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8.1.1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иоритетном региональном проекте «Талантливая молодежь»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тдел культуры Администрации района,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район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оды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.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учащихся учреждений дополнительного образования в сфере культуры в творческих мероприятиях регионального, всероссийского и международного уровней 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Холмская школа искусств»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оды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8.1.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ектной инициативе «Наследие и современность»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2.1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конкурсе «Новгородика»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тдел культуры Администрации района,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района</w:t>
            </w:r>
          </w:p>
          <w:p>
            <w:pPr>
              <w:pStyle w:val="Normal"/>
              <w:suppressAutoHyphens w:val="tru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оды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.1.3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обильной библиотеки на базе центральной и детской библиотек в 2024 году, в 2025 году - Тогодской сельской библиотеки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Межпоселенческая библиотечная система»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 годы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4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зданий Тогодского сельского Дома культуры и Залесского сельского Дома культуры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«Холмский центр культуры и досуга»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 годы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5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крыши и фасада здания МАУК «Холмский центр культуры и досуга» в 2023 году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тдел культуры Администрации района,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«Холмский центр культуры и досуга»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8.1.6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ежегодных обменных тематических передвижных выставок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тдел культуры,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район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оды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8.1.7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а территории района культурных проектов международного уровня, а также участие представителей Холмского района в международных фестивалях, конференциях, выставках, конкурсах.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тдел культуры Администрации района,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район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оды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8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Реализация муниципальной программы «Развитие культуры и туризма Холмского района на 2020-2025 годы»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тдел культуры Администрации района,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район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оды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ое направление «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Жилье и городская среда»</w:t>
            </w:r>
          </w:p>
        </w:tc>
      </w:tr>
      <w:tr>
        <w:trPr>
          <w:trHeight w:val="153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  <w:r>
              <w:rPr>
                <w:rFonts w:eastAsia="Calibri"/>
                <w:color w:val="000000"/>
                <w:sz w:val="28"/>
                <w:szCs w:val="28"/>
              </w:rPr>
              <w:t>формирование комфортной и современной среды проживания в городе Холм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1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овышение индекса качества городской среды в городе Холм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граждан в решение вопросов развития городской среды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непригодного для проживания жилищного фонда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ов жилищного строительства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9.1.1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 «Развитие градостроительной деятельности в Холмском городском поселении на 2019-2021 годы»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ведение в соответствие с градостроительными нормами Правил землепользования и застройки Холмского городского поселения) (приведение в соответствие Генерального плана Холмского городского поселения)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жизнеобеспечения и строительства  Администрации район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Формирование современной городской среды на территории Холмского городского поселения на 2018-2024 годы»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жизнеобеспечения и строительства  Администрации район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 годы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3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Развитие жилищного строительства на территории Холмского муниципального района на 2017-2020 годы»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жизнеобеспечения и строительства  Администрации район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 годы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9.1.4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Реализация Плана мероприятий по повышению индекса качества городской среды г. Холма на период 2019-2024 годы, утвержденного постановлением Администрации муниципального района от 31.07.2019 № 485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жизнеобеспечения и строительства 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района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и экономике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 годы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ое направление «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Экология и природные ресурсы»</w:t>
            </w:r>
          </w:p>
        </w:tc>
      </w:tr>
      <w:tr>
        <w:trPr>
          <w:trHeight w:val="153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  обеспечение экологической безопасности и охраны окружающей среды за счет обеспечения к 2026 году 90,0 % населения региона чистой питьевой водой, улучшения экологической ситуации  путем ликвидации одного объектов накопленного экологического вреда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1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населения района, обеспеченного питьевой водой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квидация объекта накопленного экологического вреда;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выращиваемого посадочного материала;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рёх новых особо охраняемых природных территорий регионального значения;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программы «Охрана окружающей среды и экологическая безопасности района на 2020-2025 годы»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Горошкевич Н.И.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оды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2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Комплексное развитие систем коммунальной инфраструктуры водоснабжения и водоотведения в Холмском городском поселении на 2018-2020 годы»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вопросам жизнеобеспечения и строительства Администрации района 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 годы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3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Комплексное развитие инфраструктуры водоснабжения и водоотведения в Холмском районе на 2020-2025 годы»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жизнеобеспечения и строительства  Администрации район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оды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4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созданию новых особо охраняемых природных территорий регионального значения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Горошкевич Н.И.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оды</w:t>
            </w:r>
          </w:p>
        </w:tc>
      </w:tr>
      <w:tr>
        <w:trPr>
          <w:trHeight w:val="153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5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ьно-технической базы лесного питомника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Горошкевич Н.И.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областное казенное учреждение «Холмское лесничество» (по согласованию)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оды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ое направление «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Цифровая экономика»</w:t>
            </w:r>
          </w:p>
        </w:tc>
      </w:tr>
      <w:tr>
        <w:trPr>
          <w:trHeight w:val="153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 1. Повышение качества жизни населения 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1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обеспечение  широкополосного доступа к информационно-телекоммуникационной сети «Интернет», внедрение цифровых технологий при оказании государственных услуг и муниципальных услуг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1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Участие в реализация мероприятий региональных проектов «Кадры для цифровой экономики», «Цифровые технологии», «Информационная инфраструктура», 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Горошкевич Н.И.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район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оды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Информатизация органов местного самоуправления Холмского муниципального района на 2017-2021 годы»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район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ритетное направление «Муниципальное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управление (местные инициативы)»</w:t>
            </w:r>
          </w:p>
        </w:tc>
      </w:tr>
      <w:tr>
        <w:trPr>
          <w:trHeight w:val="153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Цель: повышение эффективности управления в органах местного самоуправления Холмского муниципального района  и увеличение доли граждан, удовлетворенных качеством предоставления государственных и муниципальных услуг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1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граждан, принимающих участие в решении вопросов местного значения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сроков оказания услуг, в том числе путем сокращения административных процедур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увеличение доли услуг, функций и сервисов, предоставленных в цифровом виде, без необходимости личного посещения органов местного самоуправления и иных организаций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 муниципальном управлении использования цифровых платформ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валифицированных кадров на муниципальную службу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новых кадровых технологий на муниципальной службе в целях их эффективного функционирования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еализации приоритетных региональных проектах: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"Территориальное общественное самоуправление" (ТОС)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 Проект поддержки местных инициатив" (ППМИ),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"Народный бюджет".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район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 (по согласованию)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9-2025 годы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.1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й поддержки реализаци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ритетных региональных проектов «Территориальное общественное самоуправление», «Проект поддержки местных инициатив», «Народный бюджет»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 (по согласованию)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оды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.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одача не менее одной заявки на участие в конкурсном отборе на получение  субсидий из областного бюджета по каждому из региональных проектов: «Территориальное общественное самоуправление», «Проект поддержки местных инициатив», «Народный бюджет»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дминистрации сельских поселений (по согласованию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12.1.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>Организация внесения изменений в административные регламенты по предо</w:t>
            </w:r>
            <w:r>
              <w:rPr>
                <w:sz w:val="28"/>
                <w:szCs w:val="28"/>
                <w:lang w:eastAsia="en-US"/>
              </w:rPr>
              <w:t>ставлению муниципальных услуг с сокращением сроков по процедурам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делами Администрации района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 (по согласованию)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оды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.1.3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азработка и утверждение технологических схем по предоставле</w:t>
            </w:r>
            <w:r>
              <w:rPr>
                <w:spacing w:val="-6"/>
                <w:sz w:val="28"/>
                <w:szCs w:val="28"/>
                <w:lang w:eastAsia="en-US"/>
              </w:rPr>
              <w:t>нию муниципальных услуг с сокращением сроков по процедурам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делами Администрации района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 (по согласованию)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оды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12.1.4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ция муниципальной программы «Реформирование и развитие муниципальной службы в Холмском муниципальном районе на 2017-2021 годы»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правление делами Администрации района 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5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ача не менее 2 заявок на участие в региональном этапе Всероссийского конкурса лучших практик и инициатив социально-экономического развития субъектов Российской Федерации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правление делами Администрации района 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ое направление «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Гражданское общество»</w:t>
            </w:r>
          </w:p>
        </w:tc>
      </w:tr>
      <w:tr>
        <w:trPr>
          <w:trHeight w:val="153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  <w:r>
              <w:rPr>
                <w:rFonts w:eastAsia="Calibri"/>
                <w:color w:val="000000"/>
                <w:sz w:val="28"/>
                <w:szCs w:val="28"/>
              </w:rPr>
              <w:t>повышение гражданской активности населения района, привлечение некоммерческих организаций, активных граждан к конструктивному решению социальных проблем района, реализации приоритетных социально значимых проектов, поддержка и развитие форм общественного участия и самоорганизации граждан и добровольческой (волонтерской) деятельности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</w:t>
            </w:r>
          </w:p>
        </w:tc>
        <w:tc>
          <w:tcPr>
            <w:tcW w:w="1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овой, информационной, организационной поддержки НКО;</w:t>
            </w:r>
          </w:p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ложительного имиджа некоммерческих организаций;</w:t>
            </w:r>
          </w:p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я добровольческих усилий граждан и сотрудников организаций;</w:t>
            </w:r>
          </w:p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некоммерческих организаций, добровольческих объединений граждан;</w:t>
            </w:r>
          </w:p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молодежи в социально значимую общественную деятельность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эффективного взаимодействия органов местного самоуправления с институтами гражданского общества и НКО. 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1.1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ие в мероприятиях регионального проекта «Социальная активность» 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1.1.1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 в муниципальном районе волонтерского центра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-2025 годы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1.1.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недрение системы нематериальной поддержки граждан, систематически участвующих в добровольческих (волонтерских) проектах;</w:t>
            </w:r>
          </w:p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-2025 годы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1.1.3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й и рекламной кампании в целях популяризации добровольчества (волонтерства) в Холмском районе;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годно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1.1.4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волонтеров к использованию единой информационной системы в сфере развития добровольчества 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-2025 годы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1.1.5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учение организаторов добровольческой деятельности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-2025 годы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1.1.6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грантовой поддержки молодежных инициатив.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годно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1.1.7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программы «Развитие добровольчества (волонтерства) в Холмском муниципальном районе на 2020-2025 годы»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-2025 годы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1.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 территории кластера «Старорусский» проекта «Межрайонная ассоциация гражданских инициатив»: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- проведение мероприятий по вовлечению населения в реализацию социально-значимых проектов и улучшения качества проектов. 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Администрации района Мальцева Е.А.  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-2025 годы</w:t>
            </w:r>
          </w:p>
        </w:tc>
      </w:tr>
      <w:tr>
        <w:trPr>
          <w:trHeight w:val="153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Дополняющие и связующие сферы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Совершенствование управления государственным и муниципальным имуществом и учетно-регистрационной сферы</w:t>
            </w:r>
          </w:p>
        </w:tc>
      </w:tr>
      <w:tr>
        <w:trPr>
          <w:trHeight w:val="153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Цель: </w:t>
            </w:r>
            <w:r>
              <w:rPr>
                <w:rFonts w:eastAsia="SimSun;宋体"/>
                <w:color w:val="000000"/>
                <w:sz w:val="28"/>
                <w:szCs w:val="28"/>
                <w:lang w:eastAsia="en-US"/>
              </w:rPr>
              <w:t>эффективное управление муниципальным имуществом в целях формирования экономической базы, обеспечивающей рост консолидированного бюджета района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</w:t>
            </w:r>
          </w:p>
        </w:tc>
        <w:tc>
          <w:tcPr>
            <w:tcW w:w="1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Задачи: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ходов консолидированного бюджета области на основе эффективного управления муниципальной собственностью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стижение оптимального состава и структуры собственности путем сокращения доли государства в экономике для обеспечения устойчивых предпосылок экономического роста, получение максимальных доходов от продажи муниципального имущества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Внедрение новых подходов и методов, направленных на стимулирование вовлечения муниципального имущества в экономический оборот, а также его более эффективного использования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и экономике Администрации район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оды</w:t>
            </w:r>
          </w:p>
        </w:tc>
      </w:tr>
      <w:tr>
        <w:trPr>
          <w:trHeight w:val="1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ффективной политики по оптимизации структуры имущества за счет реализации имущества, не предназначенного для исполнения полномочий муниципальных органов Холмского муниципального района</w:t>
            </w:r>
          </w:p>
        </w:tc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и экономик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район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оды</w:t>
            </w:r>
          </w:p>
        </w:tc>
      </w:tr>
      <w:tr>
        <w:trPr>
          <w:trHeight w:val="1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3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Реализация целевых моделей "Постановка на кадастровый учет земельных участков и объектов недвижимого имущества" и "Регистрация права собственности на земельные участки и объекты недвижимого имущества". Для повышения эффективности процедур регистрации прав на имущество и качество регистрационного процесса, а также для повышения эффективности процесса предоставления земельных участков, находящихся в государственной или муниципальной собственности, и постановки объектов недвижимости на государственный кадастровый учет.</w:t>
            </w:r>
          </w:p>
        </w:tc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и экономике Администрации район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оды</w:t>
            </w:r>
          </w:p>
        </w:tc>
      </w:tr>
      <w:tr>
        <w:trPr>
          <w:trHeight w:val="1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4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Участие в работе по уточнению местоположения границы Новгородской области с Тверской областью и по описанию границ населенных пунктов Холмского муниципального района Новгородской области с целью внесения сведений о границах населенных пунктов в Единый государственный реестр недвижимости.</w:t>
            </w:r>
          </w:p>
        </w:tc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и экономике Администрации район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оды</w:t>
            </w:r>
          </w:p>
        </w:tc>
      </w:tr>
      <w:tr>
        <w:trPr>
          <w:trHeight w:val="1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5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программы «Управление муниципальным имуществом в Холмском муниципальном районе  на 2019-2021 годы»</w:t>
            </w:r>
          </w:p>
        </w:tc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и экономике Администрации район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</w:tr>
      <w:tr>
        <w:trPr>
          <w:trHeight w:val="1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6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управления земельными ресурсами в Холмском муниципальном районе на 2018-2020 годы»</w:t>
            </w:r>
          </w:p>
        </w:tc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и экономике Администрации район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ственная безопасность и правопорядок</w:t>
            </w:r>
          </w:p>
        </w:tc>
      </w:tr>
      <w:tr>
        <w:trPr>
          <w:trHeight w:val="153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Цель:   о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беспечение социальной стабильности в обществе, </w:t>
            </w:r>
            <w:r>
              <w:rPr>
                <w:color w:val="000000"/>
                <w:sz w:val="28"/>
                <w:szCs w:val="28"/>
              </w:rPr>
              <w:t>комфортных условий проживания граждан, защищенности населения от угроз криминального характера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</w:t>
            </w:r>
          </w:p>
        </w:tc>
        <w:tc>
          <w:tcPr>
            <w:tcW w:w="1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Задачи: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обеспечение безопасности граждан от противоправных посягательств на территории Холмского муниципального района;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развертывание правоохранительного сегмента комплексной системы безопасности Новгородской области «Безопасный город» на территории Холмского муниципального района;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вовлечение общественности в предупреждение правонарушений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казание социально-правовой помощи лицам, освободившимся из мест лишения свободы, формирование у них перед освобождением социальных навыков и умений, необходимых для положительной адаптации в обществе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улучшение антитеррористической защищенности потенциальных объектов террористических посягательств, находящихся в собственности или ведении Холмского муниципального района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снижение актуальности проблем, связанных со злоупотреблением наркотиками и другими психоактивными веществами в Холмском муниципальном районе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снижение наркопреступности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выявление и устранение причин и условий возникновения коррупции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повышение уровня правовой грамотности и развитие правосознания граждан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еспечение безопасности дорожного движения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.1.1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«Комплексные меры  противодействия наркомании и зависимости от других психоактивных веществ в Холмском муниципальном районе на 2017-2021 годы»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 (по согласованию)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полиции по Холмскому району МО МВД «Старорусский» (по согласованию)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ский филиал Областного автономного учреждения здравоохранения «Поддорская центральная районная больница» (по согласованию)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Холмское подразделение областного государственного учреждения «Агентство информационных коммуникаций» районная газета « МАЯК» (по согласованию)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«Повышение безопасности дорожного движения в районе на 2020-2025 год»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Горошкевич Н.И.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МО МВД России «Старорусский» (по согласованию)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Холмского муниципального района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сельских поселений (по согласованию);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оды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3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«Противодействие коррупции в Холмском муниципальном районе на 2017-2021 годы»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делами Администрации  района 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4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обследования предполагаемых мест установки средств видеонаблюдения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Горошкевич Н.И.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П по Холмскому району МО МВД России «Старорусский» (по согласованию)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 годы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3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становка (сопряжение) средств видеонаблюдения в рамках развития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правоохранительного сегмента комплексной автома-тизировано-информационной системы аппаратно-програм-мный комплекс «Безопасный регион (город, поселок)»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Горошкевич Н.И.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оды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15.1.5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Проведение профилактической операции «Подросток», направ</w:t>
            </w:r>
            <w:r>
              <w:rPr>
                <w:rFonts w:eastAsia="Calibri"/>
                <w:sz w:val="28"/>
                <w:szCs w:val="28"/>
                <w:lang w:eastAsia="en-US"/>
              </w:rPr>
              <w:t>-ленной на предупреждение безнадзорности и правонарушений несовершеннолетних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образования Администрации района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П по Холмскому району МО МВД России «Старорусский» (по согласованию)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Гражданская оборона и защита населения и территорий от чрезвычайных ситуаций</w:t>
            </w:r>
          </w:p>
        </w:tc>
      </w:tr>
      <w:tr>
        <w:trPr>
          <w:trHeight w:val="153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Цель:</w:t>
            </w:r>
            <w:r>
              <w:rPr>
                <w:sz w:val="28"/>
                <w:szCs w:val="28"/>
              </w:rPr>
              <w:t xml:space="preserve"> Минимизация рисков и смягчение последствий чрезвычайных ситуаций природного и техногенного характера на территории Холмского района Новгородской области, создание в районе безопасных условий для проживания граждан и функционирования инфраструктуры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</w:t>
            </w:r>
          </w:p>
        </w:tc>
        <w:tc>
          <w:tcPr>
            <w:tcW w:w="1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Задачи:</w:t>
            </w:r>
          </w:p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готовности органов управления, сил и средств Холмского района к защите населения и территорий от чрезвычайных ситуаций регионального и межмуниципального характера;</w:t>
            </w:r>
          </w:p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пожарной безопасности;</w:t>
            </w:r>
          </w:p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поддержание в постоянной готовности региональной автоматизированной системы централизованного оповещения населения;</w:t>
            </w:r>
          </w:p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здании системы обеспечения вызова экстренных оперативных служб по единому номеру "112";</w:t>
            </w:r>
          </w:p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дернизация и ремонт оконечных устройств передачи сигнально-речевой информации;</w:t>
            </w:r>
          </w:p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ведение единой диспетчерской службы Администрации муниципального района в соответствие с требованиями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16.1.1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ных учений и тренировок органов управления, сил и средств районного звена Новгородской областной территориальной подсистемы РСЧС по решению вопросов управления и взаимодействия на муниципальном и региональном (межмуниципального) уровн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ГО и ЧС Администрации район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2025 годы</w:t>
            </w:r>
          </w:p>
        </w:tc>
      </w:tr>
      <w:tr>
        <w:trPr>
          <w:trHeight w:val="153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16.1.2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ведение сходов граждан населенных пунктов района по вопросам ГО и ЧС, пожарной безопасности и безопасности людей на водных объектах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ГО и ЧС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 (по согласованию)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2025 годы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3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уководящего состава района в ГОБОУ «УМЦ ГЗ и ПБ области»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ГО и ЧС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район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оды</w:t>
            </w:r>
          </w:p>
        </w:tc>
      </w:tr>
      <w:tr>
        <w:trPr>
          <w:trHeight w:val="87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4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овка районных планов по ГО, плана действий муниципального района по предупреждению и ликвидации ЧС природного и техногенного характера.  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ГО и ЧС Администрации район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0-2025 годы</w:t>
            </w:r>
          </w:p>
        </w:tc>
      </w:tr>
      <w:tr>
        <w:trPr>
          <w:trHeight w:val="153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5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bidi w:val="0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мероприятий по внедрению и развитию систем аппаратно-программного комплекса технических средств «Безопасный город»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ГО и ЧС Администрации район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0-2025 годы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6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запасов имущества ГО, поддержание системы оповещения  в готовност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ГО и ЧС Администрации район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0-2025 годы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7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 готовности пожарных водоемов на территории поселений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ГО и ЧС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жизнеобеспечения и строительства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 (по согласованию)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0-2025 годы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8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по обеспечению безопасности людей на водных объектах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ГО и ЧС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жизнеобеспечения и строительства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 (по согласованию)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0-2025 годы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9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дальнейшему развитию ЕДДС, обучения диспетчеров, совершенствование системы оповещения населени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муниципального района Горошкевич Н.И.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ГО и ЧС Администрации район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0-2025 годы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0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электронного паспорта территории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ГО и ЧС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 (по согласованию)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0-2025 годы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1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программы «Обеспечение пожарной безопасности на территории Холмского городского поселения  на 2016-2018 годы и на период до 2021 года»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ГО и ЧС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жизнеобеспечения и строительства Администрации район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Энергосбережение и энергетическая эффективность</w:t>
            </w:r>
          </w:p>
        </w:tc>
      </w:tr>
      <w:tr>
        <w:trPr>
          <w:trHeight w:val="153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Цель: </w:t>
            </w:r>
            <w:r>
              <w:rPr>
                <w:color w:val="000000"/>
                <w:sz w:val="28"/>
                <w:szCs w:val="28"/>
              </w:rPr>
              <w:t>обеспечение устойчивого и эффективного энергообеспечения муниципального района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</w:t>
            </w:r>
          </w:p>
        </w:tc>
        <w:tc>
          <w:tcPr>
            <w:tcW w:w="1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Задачи: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повышение надежности и безопасности энергосистемы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еспечение безаварийного и бесперебойного электроснабжения потребителей Новгородской области;</w:t>
            </w:r>
          </w:p>
        </w:tc>
      </w:tr>
      <w:tr>
        <w:trPr>
          <w:trHeight w:val="153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1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соответствие с требованиями действующего законодательства схем водоснабжения и водоотведения, схем теплоснабжения городского и сельских поселений района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жизнеобеспечения и строительства Администрации район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0-2021 годы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Об энергосбережении в Холмском муниципальном районе на 2020-2025 годы»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жизнеобеспечения и строительства  Администрации район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оды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3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приоритетного проекта </w:t>
            </w:r>
            <w:r>
              <w:rPr>
                <w:color w:val="000000"/>
                <w:sz w:val="36"/>
                <w:szCs w:val="36"/>
              </w:rPr>
              <w:t>«</w:t>
            </w:r>
            <w:r>
              <w:rPr>
                <w:sz w:val="28"/>
                <w:szCs w:val="28"/>
              </w:rPr>
              <w:t>Модернизация уличного  освещения г. Холма путем заключения энергосервисного контракта</w:t>
            </w:r>
            <w:r>
              <w:rPr>
                <w:color w:val="000000"/>
                <w:sz w:val="36"/>
                <w:szCs w:val="36"/>
              </w:rPr>
              <w:t>»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жизнеобеспечения и строительства  Администрации район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 годы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Государственная национальная политика</w:t>
            </w:r>
          </w:p>
        </w:tc>
      </w:tr>
      <w:tr>
        <w:trPr>
          <w:trHeight w:val="153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Цель: </w:t>
            </w:r>
            <w:r>
              <w:rPr>
                <w:color w:val="000000"/>
                <w:sz w:val="28"/>
                <w:szCs w:val="28"/>
              </w:rPr>
              <w:t xml:space="preserve">развитие общегражданской идентичности,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гармонизация межэтнических и межконфессиональных отношений, содействие этнокультурному развитию народов России на территории Холмского района 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</w:t>
            </w:r>
          </w:p>
        </w:tc>
        <w:tc>
          <w:tcPr>
            <w:tcW w:w="1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Задачи:</w:t>
            </w:r>
          </w:p>
          <w:p>
            <w:pPr>
              <w:pStyle w:val="Normal"/>
              <w:keepNext w:val="true"/>
              <w:spacing w:lineRule="exact" w:line="240" w:before="120" w:after="0"/>
              <w:contextualSpacing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укрепление межнациональных и межконфессиональных отношений;</w:t>
            </w:r>
          </w:p>
          <w:p>
            <w:pPr>
              <w:pStyle w:val="Normal"/>
              <w:keepNext w:val="true"/>
              <w:spacing w:lineRule="exac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укрепление гражданского единства населения на базе общероссийских социокультурных ценностей; 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сопровождение системы мониторинга состояния межнациональных отношений и раннего предупреждения межнациональных конфликтов, базирующейся на диверсифи-</w:t>
            </w:r>
            <w:r>
              <w:rPr>
                <w:spacing w:val="-6"/>
                <w:sz w:val="28"/>
                <w:szCs w:val="28"/>
              </w:rPr>
              <w:t>кации источников информации и предусматривающей возмож</w:t>
            </w:r>
            <w:r>
              <w:rPr>
                <w:sz w:val="28"/>
                <w:szCs w:val="28"/>
              </w:rPr>
              <w:t>-ность оперативного реагирования на конфликтные и пред-конфликтные ситуации в районе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ший делами Администрации района Мальцева Е.А.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полиции по Холмскому району МО МВД РФ «Старорусский» (по согласованию)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оды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.1.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ной информационной кампании, направленной на укрепление единства российской нации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ское подразделение областного государственного учреждения «Агентство информационных коммуникаций» районная газета «МАЯК» (по согласованию)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оды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3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, приуроченных  к памятным датам г. Холма (21 февраля – День освобождения г. Холма от немецко-фашистских захватчиков, первая суббота августа – День города Холма).</w:t>
            </w:r>
          </w:p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спорту, физической культуре и молодёжной политике отдела образования Администрации район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оды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4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 посвященных  празднованию Дня народного единства</w:t>
            </w:r>
          </w:p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спорту, физической культуре и молодёжной политике отдела образования Администрации район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оды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5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населения во Всероссийской акции «Большой этнографический диктант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Рыбинкин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оды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6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«Мы против террора», посвященной Дню Памяти жертв терроризм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спорту, физической культуре и молодёжной политике отдела образования Администрации район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оды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7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методических материалов по профилактике экстремизма в молодежной среде</w:t>
            </w:r>
          </w:p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ское подразделение областного государственного учреждения «Агентство информационных коммуникаций» районная газета « МАЯК» (по согласованию)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оды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8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Дням воинской славы и памятным дням России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оды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9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ведение спартакиады допризывной и призывной молодежи района «К защите Родины готов»;</w:t>
            </w:r>
          </w:p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района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спорту, физической культуре и молодёжной политике отдела образования Администрации района 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0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ведение международного конкурса патриотической песни «Сердцем причастны»;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Новгородской региональной общественной организации патриотического воспитания «Сердцем причастны» Куличкин С.Н.  (по согласованию)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оды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1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рганизация участие обучающихся района во Всероссийском конкурсе юных чтецов «Живая классика»;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района  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оды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ведение Дней православной книги;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района  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оды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3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Реализация муниципальной программы «Патриотическое воспитание населения Холмского района на 2017-2021 годы»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 (по согласованию)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оды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520" w:leader="none"/>
              </w:tabs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Кадровое обеспечение экономики муниципального района</w:t>
            </w:r>
          </w:p>
        </w:tc>
      </w:tr>
      <w:tr>
        <w:trPr>
          <w:trHeight w:val="153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Цель: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ышение эффективности трудовых ресурсов и обеспечение их баланса</w:t>
            </w:r>
          </w:p>
        </w:tc>
      </w:tr>
      <w:tr>
        <w:trPr>
          <w:trHeight w:val="251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</w:t>
            </w:r>
          </w:p>
        </w:tc>
        <w:tc>
          <w:tcPr>
            <w:tcW w:w="1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Задачи: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разработка прогноза потребности в кадровых ресурсах на краткосрочную и долгосрочную перспективы с учетом потребности предприятий и учреждений района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мониторинг кадрового обеспечения предприятий и учреждений района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совершенствование системы информирования населения о состоянии рынка труда и возможностях трудоустройства в различных отраслях экономики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реализация превентивных мер содействия занятости граждан, внедрение эффективных механизмов перепрофилирования безработных граждан </w:t>
            </w:r>
          </w:p>
        </w:tc>
      </w:tr>
      <w:tr>
        <w:trPr>
          <w:trHeight w:val="113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1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 xml:space="preserve">Направление прогноза потребности регионального рынка труда в специалистах различных направлений для муниципального района в соответствии с </w:t>
            </w:r>
            <w:r>
              <w:rPr>
                <w:sz w:val="28"/>
                <w:szCs w:val="28"/>
              </w:rPr>
              <w:t>постановлением Правительства Новгородской области от 03.09.2014 № 461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и экономике Администрации район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116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Участие в реализации  мероприятий регионального проекта «Поддержка занятости и повышение эффективности рынка труда для обеспечения роста производительности труда»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и экономике Администрации район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оды</w:t>
            </w:r>
          </w:p>
        </w:tc>
      </w:tr>
    </w:tbl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spacing w:lineRule="exact" w:line="240" w:before="120" w:after="0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лану мероприятий по реализации</w:t>
      </w:r>
    </w:p>
    <w:p>
      <w:pPr>
        <w:pStyle w:val="Normal"/>
        <w:widowControl w:val="false"/>
        <w:spacing w:lineRule="exact" w:line="240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  <w:t>Стратегии социально-экономического развития</w:t>
      </w:r>
    </w:p>
    <w:p>
      <w:pPr>
        <w:pStyle w:val="Normal"/>
        <w:widowControl w:val="false"/>
        <w:spacing w:lineRule="exact" w:line="240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ского муниципального района до 2026 года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ОКАЗАТЕЛЕЙ СТРАТЕГИИ СОЦИАЛЬНО – ЭКОНОМИЧЕСКОГО РАЗВИТИЯ ХОЛМСКОГО МУНИЦИПАЛЬНОГО РАЙОНА ДО 2026 ГОДА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118"/>
        <w:gridCol w:w="2126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15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2017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2021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2022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2025  год</w:t>
            </w:r>
          </w:p>
        </w:tc>
      </w:tr>
      <w:tr>
        <w:trPr>
          <w:trHeight w:val="12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еступлений на 100 тыс. человек населения (едини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муниципального района Горошкевич Н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15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регионального или межмуниципального значения, соответствующих нормативным требованиям к транспортно-эксплуатационным показателям (процен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жизнеобеспечения и строительства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15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декса качества городско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жизнеобеспечения и строительства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+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+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+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+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+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+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+ 15</w:t>
            </w:r>
          </w:p>
        </w:tc>
      </w:tr>
      <w:tr>
        <w:trPr>
          <w:trHeight w:val="15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обеспеченного питьевой водой (процен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жизнеобеспечения и строительства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15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удовлетворенных качеством предоставления государственных и муниципальных услуг (процен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15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систематически занимающихся физической культурой и спортом, в общей численности населения (процен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15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бъем ввода жилья на территории района (тыс. квадратных метр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жизнеобеспечения и строительства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3</w:t>
            </w:r>
          </w:p>
        </w:tc>
      </w:tr>
      <w:tr>
        <w:trPr>
          <w:trHeight w:val="15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ринимающих участие в решении вопросов развития городской среды (процен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жизнеобеспечения и строительства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5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ность в результате дорожно-транспортных происшествий (в случаях на 100 тыс. челове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муниципального района Горошкевич Н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15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ятых в сфере малого и среднего предпринимательства, включая индивидуальных предпринимателей (тыс. челове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</w:tr>
      <w:tr>
        <w:trPr>
          <w:trHeight w:val="15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мышленного производства (процент к предыдущему г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</w:tr>
      <w:tr>
        <w:trPr>
          <w:trHeight w:val="15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объектов накопленного экологического вреда (едини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муниципального района Горошкевич Н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80" w:leader="none"/>
          <w:tab w:val="left" w:pos="6800" w:leader="none"/>
          <w:tab w:val="left" w:pos="9578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  <w:tab w:val="left" w:pos="9578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  <w:tab w:val="left" w:pos="9578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  <w:tab w:val="left" w:pos="9578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  <w:tab w:val="left" w:pos="9578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  <w:tab w:val="left" w:pos="9578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567" w:gutter="0" w:header="709" w:top="102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both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0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2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5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4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5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7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8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9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1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2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4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6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7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8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49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6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1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17">
    <w:name w:val="Обычный1"/>
    <w:qFormat/>
    <w:pPr>
      <w:widowControl w:val="false"/>
      <w:bidi w:val="0"/>
      <w:spacing w:lineRule="auto" w:line="300"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8">
    <w:name w:val="Знак Знак Знак Знак1 Знак Знак Знак Знак Знак Знак Знак Знак1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81"/>
      <w:jc w:val="center"/>
      <w:textAlignment w:val="auto"/>
    </w:pPr>
    <w:rPr>
      <w:sz w:val="24"/>
      <w:szCs w:val="24"/>
    </w:rPr>
  </w:style>
  <w:style w:type="paragraph" w:styleId="Style52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02"/>
      <w:textAlignment w:val="auto"/>
    </w:pPr>
    <w:rPr>
      <w:sz w:val="24"/>
      <w:szCs w:val="24"/>
    </w:rPr>
  </w:style>
  <w:style w:type="paragraph" w:styleId="217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5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34:00Z</dcterms:created>
  <dc:creator>Кузьмин</dc:creator>
  <dc:description/>
  <cp:keywords/>
  <dc:language>en-US</dc:language>
  <cp:lastModifiedBy>Романова Елена Владимировна</cp:lastModifiedBy>
  <cp:lastPrinted>2020-02-25T11:27:00Z</cp:lastPrinted>
  <dcterms:modified xsi:type="dcterms:W3CDTF">2020-02-26T13:40:00Z</dcterms:modified>
  <cp:revision>13</cp:revision>
  <dc:subject/>
  <dc:title/>
</cp:coreProperties>
</file>