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2108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№ 32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одобрении прогноза социально-экономического развития Холмского муниципального района на 2018 год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и на основании пункта 4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Холмского муниципального района на среднесрочный период, утвержденного постановлением Администрации Холмского муниципального района от 11.12.2015 № 735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Холмского муниципального района на 2018 год и на плановый период 2019 и 2020 год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8:00Z</dcterms:created>
  <dc:creator>Кузьмин</dc:creator>
  <dc:description/>
  <dc:language>en-US</dc:language>
  <cp:lastModifiedBy>Романова Елена Владимировна</cp:lastModifiedBy>
  <cp:lastPrinted>2017-10-03T09:30:00Z</cp:lastPrinted>
  <dcterms:modified xsi:type="dcterms:W3CDTF">2017-10-03T06:31:00Z</dcterms:modified>
  <cp:revision>5</cp:revision>
  <dc:subject/>
  <dc:title/>
</cp:coreProperties>
</file>