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821535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ноября 2018 года № 37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одобрении прогноза социально-экономического развития Холмского муниципального района на 2019 год и на плановый период 2020 и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 и на основании пункта 4 </w:t>
      </w:r>
      <w:r>
        <w:rPr>
          <w:bCs/>
          <w:sz w:val="28"/>
          <w:szCs w:val="28"/>
        </w:rPr>
        <w:t>Порядка разработки и корректировки прогноза социально-экономического развития Холмского муниципального района на среднесрочный период, утвержденного постановлением Администрации Холмского муниципального района от 11.12.2015 № 735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Холмского муниципальн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exact" w:line="240"/>
        <w:ind w:left="566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left="566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left="566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left="566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left="566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left="566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left="566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left="566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left="5664" w:hanging="0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43" w:leader="none"/>
        </w:tabs>
        <w:spacing w:lineRule="exact" w:line="240"/>
        <w:ind w:left="5664" w:hanging="0"/>
        <w:jc w:val="center"/>
        <w:rPr>
          <w:sz w:val="26"/>
        </w:rPr>
      </w:pPr>
      <w:r>
        <w:rPr>
          <w:sz w:val="2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0"/>
        <w:gridCol w:w="1134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992"/>
        <w:gridCol w:w="992"/>
        <w:gridCol w:w="993"/>
      </w:tblGrid>
      <w:tr>
        <w:trPr>
          <w:trHeight w:val="420" w:hRule="atLeast"/>
        </w:trPr>
        <w:tc>
          <w:tcPr>
            <w:tcW w:w="1575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социально-экономического развития Холмского муниципальн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7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ерватив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ерватив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</w:t>
            </w:r>
          </w:p>
        </w:tc>
      </w:tr>
      <w:tr>
        <w:trPr>
          <w:trHeight w:val="37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 вариант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Численность населения (в среднегодовом исчисл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ыс.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4,89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Численность населения трудоспособ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ыс.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,25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Численность населения старше трудоспособ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ыс.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61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Ожидаемая продолжительность жизни при рожд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число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73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число родившихся на 1000 человек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5,5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Суммарный коэффициент рождае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число детей на 1 женщи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2,5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Коэффициент естественного прирост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на 1000 человек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-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-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-6,95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играционный прирост (убы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ыс. 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0,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0,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0,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0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0,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0,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0,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0,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0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-0,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-0,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-0,048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овой региональный проду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Валовой региональный проду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млн. 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емп роста объема валового регионального проду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,9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ндекс-дефлятор объема валового регионального проду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3,7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Объем отгруженной продукции (работ. услу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млн. 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98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Индекс промышленного произ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обыча полезных ископаемых (раздел 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Добыча угля (0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Добыча сырой нефти и природного газа (0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Добыча металлических руд (0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Добыча прочих полезных ископаемых (0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едоставление услуг в области добычи полезных ископаемых (0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батывающие производства (раздел 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пищевых продуктов (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напитков (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табачных изделий (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текстильных изделий (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одежды (1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кожи и изделий из кожи (1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бумаги и бумажных изделий (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Деятельность полиграфическая и копирование носителей информации (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кокса и нефтепродуктов (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химических веществ и химических продуктов (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резиновых и пластмассовых изделий (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прочей неметаллической минеральной продукции (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металлургическое (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готовых металлических изделий, кроме машин и оборудования (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компьютеров, электронных и оптических изделий (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электрического оборудования (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машин и оборудования, не включенных в другие группировки (2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автотранспортных средств, прицепов и полуприцепов (2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прочих транспортных средств и оборудования (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мебели (3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ство прочих готовых изделий (3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Ремонт и монтаж машин и оборудования (3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2,8</w:t>
            </w:r>
          </w:p>
        </w:tc>
      </w:tr>
      <w:tr>
        <w:trPr>
          <w:trHeight w:val="11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оснабжение; водоотведение, организация сбора и утилизации отходов, деятельность по ликвидации загрязнений (раздел 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1,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отребление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кВ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8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руб./тыс.кВт.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76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90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0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0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99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20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20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11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36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36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236,03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за период с начала года к соотв. периоду предыдущего год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4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1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26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36,87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2,5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Индекс-дефля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3,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Объем работ, выполненных по виду деятельности "Строитель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в ценах соответствующих лет; 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3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ндекс производства по виду деятельности "Строитель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18,9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ндекс-дефлятор по виду деятельности "Строитель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5,1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Ввод в действие жил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ыс. кв. м. в общей площ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 и услуги нас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ндекс  потребительских цен на конец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декабрю предыдуще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ндекс  потребительских цен в среднем з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рд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564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,8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ндекс-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рд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054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1,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ндекс-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,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экономическ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Экспорт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млн. долл. СШ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мпорт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млн. долл. СШ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аны дальнего зарубеж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Экспорт товар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млн. долл. СШ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Экспорт ТЭ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млн. долл. СШ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мпорт товар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млн. долл. СШ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ударства-участники СН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Экспорт товар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млн. долл. СШ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мпорт товар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млн. долл. СШ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е и среднее предпринимательство, включая микро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2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22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Оборот малых и средних предприятий, включая микро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млрд. 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2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рд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025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емп рост объема инвестиций в основно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ндекс-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,2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Инвестиции в основной капитал к ВР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5,0</w:t>
            </w:r>
          </w:p>
        </w:tc>
      </w:tr>
      <w:tr>
        <w:trPr>
          <w:trHeight w:val="7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естиции в основной капитал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ивлеченные средства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кредиты банков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     </w:t>
            </w:r>
            <w:r>
              <w:rPr/>
              <w:t>кредиты иностранных ба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Заемные средства друг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Бюджетные средств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1,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из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6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олидированный бюджет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консолидированного бюджета субъекта 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6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0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9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96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96,26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4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4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43,03</w:t>
            </w:r>
          </w:p>
        </w:tc>
      </w:tr>
      <w:tr>
        <w:trPr>
          <w:trHeight w:val="7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4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4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41,7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0,22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налог на добычу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6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6,77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,22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43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налог на игорный 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12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27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5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5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5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5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5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5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5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53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53,23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субсидии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2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2,61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субвенции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5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8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8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86,19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дотации из федерального бюджет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9,32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9,32</w:t>
            </w:r>
          </w:p>
        </w:tc>
      </w:tr>
      <w:tr>
        <w:trPr>
          <w:trHeight w:val="11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консолидированного бюджета субъекта Российской Федерации всего, в том числе по направл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9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96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96,2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1,9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39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8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7,23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7,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6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65,52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1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1,8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4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7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7,18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9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05</w:t>
            </w:r>
          </w:p>
        </w:tc>
      </w:tr>
      <w:tr>
        <w:trPr>
          <w:trHeight w:val="11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(-),профицит(+) консолидированного бюджета субъекта Российской Федерации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-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ый долг субъекта Российской Федерации и входящих в его состав муниципальных образований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6,47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доходы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2,2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руб/м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2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2845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трудоспособн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руб/м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3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3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346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пенс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руб/м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8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2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руб/м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9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2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2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2648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Численность населения с денежными доходами ниже прожиточного минимума к общей численности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2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Численность рабочей си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ыс. 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,1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руб/м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3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5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7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7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7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8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8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8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0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0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30667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6,6</w:t>
            </w:r>
          </w:p>
        </w:tc>
      </w:tr>
      <w:tr>
        <w:trPr>
          <w:trHeight w:val="15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Реальная заработная плата 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2,5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Производительность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к раб си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9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Уровень зарегистрированной безработицы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3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Общая численность безработны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8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4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0,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0,02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4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Фонд заработной платы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млн.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294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4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Темп роста фонда заработной платы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both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/>
              <w:rPr/>
            </w:pPr>
            <w:r>
              <w:rPr/>
              <w:t>104,3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exact" w:line="240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6:00Z</dcterms:created>
  <dc:creator>Кузьмин</dc:creator>
  <dc:description/>
  <dc:language>en-US</dc:language>
  <cp:lastModifiedBy>Романова Елена Владимировна</cp:lastModifiedBy>
  <cp:lastPrinted>2018-11-02T16:00:00Z</cp:lastPrinted>
  <dcterms:modified xsi:type="dcterms:W3CDTF">2018-11-02T13:00:00Z</dcterms:modified>
  <cp:revision>8</cp:revision>
  <dc:subject/>
  <dc:title/>
</cp:coreProperties>
</file>