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Старорусской Госавтоинспекции продолжают работу по пресечению нарушений Правил перевозки детей в салоне автомобилей. 01 июня 2023 года на территории г. Старая Русса в районе дошкольного отделения «Орленок» структурного подразделения МАОУ СОШ №2 мкр. Городок, а также на территории Холмского района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«Родительский патруль» вместе с сотрудниками Госавтоинспекции проводил профилактические беседы с родителями о правилах перевозки детей в салоне автомобиля,  об использовании ремней безопасности и детских удерживающих устройств при их перевозке, о правильном выборе водителями скоростного режима при перевозке детей в транспортных средств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43 транспортных средства. В Старорусском, Холмском и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 обращает внимание водителей, что в настоящее время в соответствии с поправками к Правилам ООН, устанавливающим требования к детским удерживающим устройствам, «направляющая лямка» 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упных торговых сетях, магазинах автозапчастей и на онлайн-площадках продолжается реализация такой продукции под видом детских удерживающих устройств. При этом производители и предприятия торговли, предлагая такие адаптеры и «направляющие лямки», рекламируют их как простое и удобное к применению детское удерживающее устройство, обеспечивающее безопасность  ребенку-пассажиру и разрешенное к использованию Госавтоинспекцией. Все это вводит в заблуждение потребителей и представляет потенциальную угрозу жизни и здоровью детей-пассажиров транспор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отмечает, что согласно проведенным испытаниям разного рода адаптеры ремней безопасности и «направляющие лямки» не обеспечивают в должной мере защиту ребенка в случае ДТП, поэтому родителям следует быть внимательными при выборе средств пассивной безопасности для ребенка-пассажира в возрасте до 12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6-02T12:27:00Z</dcterms:modified>
  <cp:revision>6</cp:revision>
  <dc:subject/>
  <dc:title/>
</cp:coreProperties>
</file>