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дения профилактического мероприятия «Электро-, мототранспорт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и недопущения дорожно-транспортных происшествий с участием лиц, управляющих электро-, мототранспортом, на территории Старорусского, Холмского и Поддорского районов отдел ГИБДД МОМВД России «Старорусский» в период с 18.05.2023 по 31.05.2023 проводил профилактическое мероприятие «Электро-, мототранспор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проверено 42 мототранспортных средства, пресечено 6 нарушений ПДД РФ, допущенных  водителями мототранспорта. Из них 1 водитель привлечен к административной ответственности по ч.2 ст.12.26 КоАП РФ (отказ от медицинского освидетельствования на состояние опьянения водителя, не имеющего права управления ТС), 2 водителя привлечены к административной ответственности по ч.1 ст.12.7 КоАП РФ (управление транспортным средством не имея водительского удостоверения), 1 водитель по ст.12.6 КоАП РФ (управление мототранспортом без застегнутого мотошлема), 1 водитель по ч.2 ст.12.37 КоАП РФ (управление мотоциклом с отсутствующим полисом ОСАГО). Проверено 4 средства индивидуальной мобильности. Пресечено 1 нарушение водителем по ч.2 ст. 12.29 КоАП РФ (перевозка пассажира на электросамокате конструкция которого не предусматривает перевозку пассажиро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, что все участники дорожного движения должны неукоснительно выполнять требования ПДД РФ.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46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3-06-02T12:35:00Z</dcterms:modified>
  <cp:revision>5</cp:revision>
  <dc:subject/>
  <dc:title/>
</cp:coreProperties>
</file>