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ристегнис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тяжести последствий ДТП с участием водителей и пассажиров, не пристегивающихся ремнями безопасности в период с 02.11.2023г. по 08.11.2023г. на территории Старорусского, Холмского и Поддорского районов ОГИБДД МОМВД России «Старорусский» проводится профилактическое мероприятие «Пристегнись», направленное на пресечение нарушений водителями, управляющими транспортными средствами не пристегнутыми ремнями безопасности, а также перевозка пассажиров, не пристегнутых ремнями безопасности.</w:t>
      </w:r>
    </w:p>
    <w:p>
      <w:pPr>
        <w:pStyle w:val="Style15"/>
        <w:ind w:firstLine="709"/>
        <w:jc w:val="both"/>
        <w:rPr/>
      </w:pPr>
      <w:r>
        <w:rPr/>
        <w:t>В ходе проведения мероприятия будут проведены целевые рейды, направленные на выявление нарушений Правил дорожного движения, нарушений применения ремней безопасности водителями и пассажирами транспортных средств, в том числе в части касающейся нахождения в транспортных средствах детей в детских удерживающих устройствах.</w:t>
      </w:r>
    </w:p>
    <w:p>
      <w:pPr>
        <w:pStyle w:val="Style15"/>
        <w:ind w:firstLine="709"/>
        <w:jc w:val="both"/>
        <w:rPr/>
      </w:pPr>
      <w:r>
        <w:rPr/>
        <w:t>Отдел ГИБДД МОМВД России «Старорусский» напоминает о том, что 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влечет наложение административного штрафа в размере одной тысячи рублей. Нарушение требований к перевозке детей, установленных Правилами дорожного движения, влечет наложение административного штрафа на водителя в размере трех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6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1-02T13:45:00Z</dcterms:modified>
  <cp:revision>3</cp:revision>
  <dc:subject/>
  <dc:title/>
</cp:coreProperties>
</file>