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05 октября 2023 года в районе образовательных организаций г. Холм и Холмского района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10-03T09:21:00Z</dcterms:modified>
  <cp:revision>72</cp:revision>
  <dc:subject/>
  <dc:title/>
</cp:coreProperties>
</file>