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Старорусской Госавтоинспекции продолжают работу по пресечению нарушений Правил перевозки детей в салоне автомобилей. 05 июля 2023 года на территории г. Старая Русса в районе дошкольного отделения «Аленушка» МАОУ СОШ №8 на ул. Профсоюзная, а также на территории Холмского района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мероприятия было проверено 36 транспортных средств. В Старорусском районе 1 водитель привлечен к административной ответственности по ст.12.23 ч.3 КоАП РФ (перевозка ребенка до 12 лет без детского удерживающего устройства, штраф 3000 рублей). В Холмском и в Поддорском районах нарушений правил перевозки детей не допущ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 обращает внимание водителей, что в настоящее время в соответствии с поправками к Правилам ООН, устанавливающим требования к детским удерживающим устройствам, «направляющая лямка»  рассматривается только как составной элемент детской удерживающей системы и не может официально утверждаться отдельно в качестве такой системы. Для российских органов по сертификации больше нет никаких оснований для оформления сертификатов соответствия таких адаптеров («направляющих лямок») в качестве детских удерживающих устрой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рупных торговых сетях, магазинах автозапчастей и на онлайн-площадках продолжается реализация такой продукции под видом детских удерживающих устройств. При этом производители и предприятия торговли, предлагая такие адаптеры и «направляющие лямки», рекламируют их как простое и удобное к применению детское удерживающее устройство, обеспечивающее безопасность  ребенку-пассажиру и разрешенное к использованию Госавтоинспекцией. Все это вводит в заблуждение потребителей и представляет потенциальную угрозу жизни и здоровью детей-пассажиров транспорт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автоинспекция отмечает, что согласно проведенным испытаниям разного рода адаптеры ремней безопасности и «направляющие лямки» не обеспечивают в должной мере защиту ребенка в случае ДТП, поэтому родителям следует быть внимательными при выборе средств пассивной безопасности для ребенка-пассажира в возрасте до 12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Отдел ГИБДД МОМВД России «Старорус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8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07-06T11:48:00Z</dcterms:modified>
  <cp:revision>14</cp:revision>
  <dc:subject/>
  <dc:title/>
</cp:coreProperties>
</file>