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зультаты проведения профилактическ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Нелегальный перевозчик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ресечения нелегальных пассажирских перевозок на территории Старорусского, Холмского и Поддорского районов в период с 27.11.2023 по 01.12.2023 было организовано и проведено профилактическое мероприятие «Нелегальный перевозч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бслуживаемой территории ОГИБДД МОМВД России «Старорусский» имеются 6 перевозчиков в междугородном сообщении. Международное сообщение автобусами на территории Старорусского, Холмского и Поддорского районов отсутству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ходе проведения мероприятия при надзоре за дорожным движением проверено 61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анспортное средство, осуществляющее перевозку пассажиров. Из них 32 автобуса и 29 автомобилей легкового такс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нарушение ПДД РФ привлечены к административной ответственности 6 водителей легкового такси и 3 водителя автобу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 w:bidi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8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12-04T11:58:00Z</dcterms:modified>
  <cp:revision>3</cp:revision>
  <dc:subject/>
  <dc:title/>
</cp:coreProperties>
</file>