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тоги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еративно-профилактического мероприятия «Юридическое лиц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профилактики аварийности на автомобильном транспорте юридических лиц и индивидуальных предпринимателей отделом ГИБДД МОМВД России «Старорусский» в период с 27.11.2023 по 01.12.2023 на территории Старорусского, Холмского и Поддорского районов проводилось оперативно-профилактическое мероприятие «Юридическое лицо»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 xml:space="preserve">   </w:t>
      </w:r>
      <w:r>
        <w:rPr/>
        <w:t xml:space="preserve">В ходе мероприятия проверено 75 транспортных средств юридических лиц и индивидуальных предпринимателей, привлечено к административной ответственности 7 вод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ел ГИБДД МОМВД России «Старорусский» напоминает о том, что транспортные средства необходимо оборудовать тахографами, обеспечивать исправное техническое состояние транспортных средств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ab/>
        <w:t xml:space="preserve">   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8:00Z</dcterms:created>
  <dc:creator>Customer</dc:creator>
  <dc:description/>
  <cp:keywords/>
  <dc:language>en-US</dc:language>
  <cp:lastModifiedBy>Admin</cp:lastModifiedBy>
  <dcterms:modified xsi:type="dcterms:W3CDTF">2023-12-04T11:57:00Z</dcterms:modified>
  <cp:revision>4</cp:revision>
  <dc:subject/>
  <dc:title/>
</cp:coreProperties>
</file>