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водителей сотрудниками Госавтоинспекции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рофилактического мероприятия «Внимание-дети!» сотрудники Старорусской Госавтоинспекции проводят работу по пресечению нарушений Правил перевозки детей в салоне автомобилей. 05 сентября 2023 года на территории г.Старая Русса в районе дошкольного отделения «Орленок» МАОУСОШ №2 в мкр. Городок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Вместе с сотрудниками Госавтоинспекции проверку подвоза детей к детскому саду осуществляли представители «Родительского патрул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65 транспортных средств. В Старорусском, Холмском и Поддорском районах нарушений перевозок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  <w:tab/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4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9-06T05:04:00Z</dcterms:modified>
  <cp:revision>7</cp:revision>
  <dc:subject/>
  <dc:title/>
</cp:coreProperties>
</file>