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о-профилактическое мероприятие «Тахограф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риказа Минтранса РФ №440 от 28.10.2020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, приказом Минтранса РФ №424 от 16.10.2020 «Об утверждении особенностей режима рабочего времени и времени отдыха, условий труда водителей автомобилей» и в целях профилактики дорожно-транспортных происшествий, происходящих по причине несоблюдения водителями труда и отдыха сотрудниками Старорусской Госавтоинспекции проводится работа по пресечению нарушений режима труда и отдыха водителями транспорт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тарорусского, Холмского и Поддорского районов отдел ГИБДД МОМВД России «Старорусский» в период с 09.06.2023 по 18.06.2023 проводит оперативно-профилактическое мероприятие «Тахограф», направленное на выявление транспортных средств, не оборудованных тахографом, а равно с неработающим (блокированным, подвергшимся модификации или неисправным), или с несоответствующим установленным требованиям тахографом, а также лиц, нарушающих установленные правила использования тахографа (блокирование, корректировка, модификация или фальсификация регистрируемой им информации), водителей, нарушающих режим труда и отдых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транспортные средства необходимо оборудовать тахографами, обеспечивать исправное техническое состояние тахографов и выполнять правила использования тахографа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5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6-07T13:28:00Z</dcterms:modified>
  <cp:revision>24</cp:revision>
  <dc:subject/>
  <dc:title/>
</cp:coreProperties>
</file>