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Контроль трезвост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6 месяцев 2023 года на территории Новгородской области зарегистрировано 28 дорожно-транспортных происшествий по вине водителей, управляющих транспортными средствами в состоянии опьянения, в результате которых 6 человек погибли и 35 человек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транспортные происшествия по вине водителей, управляющих транспортными средствами в состоянии опьянения, в результате которых погибли и пострадали люди, зарегистрированы на территории Великого Новгорода, Новгородского, Хвойнинского, Боровичского, Любытинского, Маревского, Валдайского, Старорусского, Парфинского, Окуловского и Чудовского рай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дупреждения дорожно – транспортных происшествий, происходящих по вине водителей, управляющих транспортными средствами в состоянии опьянения отдел ГИБДД МОМВД России «Старорусский» в период с 07.07.2023 по 09.07.2023 на территории Старорусского, Холмского и Поддорского районов проводит профилактическое мероприятие «Контроль трезвости», направленное на пресечение нарушений водителями, управляющими транспортными средствами в состоянии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том, что водителю запрещается управлять транспортным средством в состоянии опьянения, передавать управление транспортным средством лицам, находящимся в состоянии опьянения, употреблять алкогольные напитки, наркотические, психотропные или иные одурманивающи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необходимости соблюдать требования ПДД РФ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#КонтрольТрезвости #нетрезвыйводитель #угибдд53 #ПДД #БД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13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07-06T12:13:00Z</dcterms:modified>
  <cp:revision>2</cp:revision>
  <dc:subject/>
  <dc:title/>
</cp:coreProperties>
</file>