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истекшие выходные дни сотрудниками ОГИБДД МО МВД России «Старорусский» выявлены факты преступления по статье 264 УК РФ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05.11.2023 в 21:07 в Поддорском районе д. Минцево, на ул. Центральная д. 15, инспекторами ДПС ГИБДД МО МВД России «Старорусский» был остановлен автомобиль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, под управлением жителя Старорусского района 1980 года рождения. При проверки было установлено, что водитель ранее привлекался за управление транспортным средством, будучи лишенным права управления транспортными средствами. В действиях водителя усматриваются признаки уголовно наказуемого деяния, предусмотренного статьей 264.3 УК РФ. Транспортное средство задержано. </w:t>
      </w:r>
    </w:p>
    <w:p>
      <w:pPr>
        <w:pStyle w:val="Normal"/>
        <w:jc w:val="both"/>
        <w:rPr/>
      </w:pPr>
      <w:r>
        <w:rPr/>
        <w:t>Проверку проводит МО МВД России «Старорус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.11.2023 в 00:59 Поддорском районе, на 106 километре а/д «Шимск – Старая Русса – Холм», инспекторами ДПС ГИБДД МО МВД России «Старорусский» остановлен автомобиль ВАЗ 2107 под управлением жителя Поддорского района 1995 года рождения, у которого имелись признаки алкогольного опьянения. При проверки было установлено, что водитель ранее привлекался за управление транспортным средством в нетрезвом состоянии, а так же будучи лишенным права управления транспортными средствами.  Установлено, что в действиях водителя усматриваются признаки преступления, предусмотренного ст.264.1 УК РФ и ст.264.3 УК РФ. Транспортное средство задержано. </w:t>
      </w:r>
    </w:p>
    <w:p>
      <w:pPr>
        <w:pStyle w:val="Normal"/>
        <w:jc w:val="both"/>
        <w:rPr/>
      </w:pPr>
      <w:r>
        <w:rPr/>
        <w:t>Проверку проводит МО МВД России «Старорусский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8:00Z</dcterms:created>
  <dc:creator>Александров</dc:creator>
  <dc:description/>
  <cp:keywords/>
  <dc:language>en-US</dc:language>
  <cp:lastModifiedBy>Admin</cp:lastModifiedBy>
  <cp:lastPrinted>2017-09-07T11:29:00Z</cp:lastPrinted>
  <dcterms:modified xsi:type="dcterms:W3CDTF">2023-11-07T08:58:00Z</dcterms:modified>
  <cp:revision>2</cp:revision>
  <dc:subject/>
  <dc:title>Начальнику УГИБДД УМВД России</dc:title>
</cp:coreProperties>
</file>