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08 июня 2023 года на территории г. Старая Русса в районе детского сада «Светлячок» структурного подразделения МАОУ «Гимназия» на ул. Бетховена около дома №6, а также на территории Холм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Вместе с сотрудниками ОГИБДД проверку подвоза детей к детскому саду осуществлял «Родительский патруль»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 и об обязательном ношении световозвращающих элементов на одежде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45 транспортных средств. В Старорусском районе 1 водитель привлечен к административной ответственности по ст.12.23 ч.3 КоАП РФ (перевозка ребенка до 12 лет без детского удерживающего устройства, штраф 3000 рублей). В Холмском и в Поддорском районе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3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6-08T06:41:00Z</dcterms:modified>
  <cp:revision>7</cp:revision>
  <dc:subject/>
  <dc:title/>
</cp:coreProperties>
</file>