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ого мероприятия «Встречная полос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месяцев 2023 года на территории Новгородской области зарегистрировано 18 дорожно-транспортных происшествий по вине водителей, совершивших выезд на полосу, предназначенную для встречного движения, в результате которых 7 человек погибло и 26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по вине водителей, совершивших выезд на полосу, предназначенную для встречного движения, в результате которых погибли или получили ранения различной степени тяжести люди, зарегистрированы на территории Великого Новгорода, Боровичского, Валдайского, Демянского, Крестецкого, Мошенского, Новгородского, Окуловского, Старорусского, Хвойнин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9.06.2023 по 15.06.2023 на территории Старорусского, Поддорского и Холмского районов ОГИБДД МОМВД России «Старорусский» проводит профилактическое мероприятие «Встречная полоса», направленное на профилактику и предупреждение дорожно-транспортных происшествий по вине водителей, совершивших выезд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и пресечения фактов правонарушений сотрудники Госавтоинспекции проведут целевые рейды по выявлению автомобилистов, допускающих выезд на встречную полосу, встречи с водителями транспортных средств, на которых доведут информацию о состоянии аварийности, последствиях при совершении таких происшествий, а также об административной ответственности за выезд на полосу дороги, предназначенную для встречного движения. В соответствии с действующим законодательством за данное правонарушение предусмотрена ответственность по ч.4 ст.12.15</w:t>
      </w:r>
      <w:r>
        <w:rPr>
          <w:rFonts w:cs="Times New Roman" w:ascii="Times New Roman" w:hAnsi="Times New Roman"/>
        </w:rPr>
        <w:t xml:space="preserve"> КоАП РФ (в</w:t>
      </w:r>
      <w:r>
        <w:rPr>
          <w:rFonts w:cs="Times New Roman" w:ascii="Times New Roman" w:hAnsi="Times New Roman"/>
          <w:color w:val="000000"/>
          <w:sz w:val="24"/>
          <w:szCs w:val="24"/>
        </w:rPr>
        <w:t>ыезд в нарушени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27611/22a8021e55a34bf836a3ee20ba0408f95c24c1bc/" \l "dst1000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дорожного движения на полосу, предназначенную для встречного движения, либо на трамвайн</w:t>
      </w:r>
      <w:r>
        <w:rPr>
          <w:rFonts w:cs="Times New Roman" w:ascii="Times New Roman" w:hAnsi="Times New Roman"/>
          <w:color w:val="000000"/>
        </w:rPr>
        <w:t xml:space="preserve">ые пути встречного направления)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6:00Z</dcterms:created>
  <dc:creator>Customer</dc:creator>
  <dc:description/>
  <cp:keywords/>
  <dc:language>en-US</dc:language>
  <cp:lastModifiedBy>Admin</cp:lastModifiedBy>
  <dcterms:modified xsi:type="dcterms:W3CDTF">2023-06-09T05:38:00Z</dcterms:modified>
  <cp:revision>14</cp:revision>
  <dc:subject/>
  <dc:title/>
</cp:coreProperties>
</file>