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1.06.2023 по 05.06.2023 на территории Старорусского, Холмского и Поддорского районов отдел ГИБДД МОМВД России «Старорусский» проводил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граждан от дорожно – транспортных происшествий и их последствий, происходящих по вине водителей, управляющих транспортными средствами в состоянии опьянения сотрудниками Госавтоинспекции проверено 304 транспортных средства. Привлечено к административной ответственности 113 водителей. Из них 1 водитель по статье 12.8 КоАП РФ (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ление транспортным средством водителем, находящимся в состоянии опьянения</w:t>
      </w:r>
      <w:r>
        <w:rPr>
          <w:rFonts w:cs="Times New Roman" w:ascii="Times New Roman" w:hAnsi="Times New Roman"/>
          <w:sz w:val="24"/>
          <w:szCs w:val="24"/>
        </w:rPr>
        <w:t>), 2 водителя по ст. 12.26 КоАП РФ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6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6-08T11:50:00Z</dcterms:modified>
  <cp:revision>9</cp:revision>
  <dc:subject/>
  <dc:title/>
</cp:coreProperties>
</file>