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их мероприятий, направленных на предотвращение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сообщает, что 11 октября 2023 года в районе образовательных организаций г. Холм и Холмского района будут проводиться профилактические мероприятия, направленные на предотвращение нарушений требований к перевозке детей, установленные Правилам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 профилактического мероприятия -  предупреждение нарушений водителями Правил дорожного движения, в том числе в части использования детских удерживающих устройств и ремней безопасности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при перевозке в автомобиле детей до 12 лет используйте детские удерживающие устройства и ремни безопасности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9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10-09T09:07:00Z</dcterms:modified>
  <cp:revision>72</cp:revision>
  <dc:subject/>
  <dc:title/>
</cp:coreProperties>
</file>