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нимание! Пешеход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3.11.2023 по 19.1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Внимание! Пешеход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8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3-11-09T12:08:00Z</dcterms:modified>
  <cp:revision>2</cp:revision>
  <dc:subject/>
  <dc:title/>
</cp:coreProperties>
</file>