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массовой проверки водителей на предмет выявления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Старорусской Госавтоинспекции продолжают работу по пресечению нарушений Правил перевозки детей в салоне автомобилей. 11 октября 2023 года на территории г. Старая Русса в районе детского сада №12 «Ладушки» структурного подразделения МАОУ «Гимназия» на ул. Александровская, а также на территории Холмского и Поддорского района в местах расположения образовательных организаций отдел ГИБДД МОМВД России «Старорусский» проводил профилактические мероприятия, направленные на предотвращение нарушений требований к перевозке детей, установленные Правилам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сотрудниками ОГИБДД проверку подвоза детей к детскому саду осуществлял «Родительский патруль». «Родительский патруль» вместе с сотрудниками Госавтоинспекции проводил профилактические беседы с родителями о правилах перевозки детей в салоне автомобиля и об обязательном ношении световозвращающих элементов на одежде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ыло проверено 70 транспортных средств. В Старорусском районе 4 водителя привлечены к административной ответственности по ст.12.23 ч.3 КоАП РФ (за нарушение правил перевозки детей в возрасте до 12 лет, штраф 3000 рублей). В Поддорском районе 1 водитель привлечен к административной ответственности по ст.12.23 ч.3 КоАП РФ (за нарушение правил перевозки детей в возрасте до 12 лет, штраф 3000 рублей). В Холмском районе нарушений правил перевозки детей не допуще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что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5:00Z</dcterms:created>
  <dc:creator>Customer</dc:creator>
  <dc:description/>
  <cp:keywords/>
  <dc:language>en-US</dc:language>
  <cp:lastModifiedBy>Admin</cp:lastModifiedBy>
  <cp:lastPrinted>2017-06-07T14:24:00Z</cp:lastPrinted>
  <dcterms:modified xsi:type="dcterms:W3CDTF">2023-10-11T09:26:00Z</dcterms:modified>
  <cp:revision>8</cp:revision>
  <dc:subject/>
  <dc:title/>
</cp:coreProperties>
</file>