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Style w:val="FontStyle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ДТП и профилактики нарушений Правил дорожного движения при перевозках пассажиров автобусами в период с 05.09.2023 по 08.09.2023 на территории Старорусского, Холмского и Поддорского районов отдел ГИБДД МОМВД России «Старорусский» проводил профилактическое мероприятие «Автобу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проверено 40 автобусов, осуществляющих перевозку пассажиров, в том числе 1 «Перевозка детей». Привлечено к административной ответственности 7 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0:00Z</dcterms:created>
  <dc:creator>Customer</dc:creator>
  <dc:description/>
  <cp:keywords/>
  <dc:language>en-US</dc:language>
  <cp:lastModifiedBy>Admin</cp:lastModifiedBy>
  <dcterms:modified xsi:type="dcterms:W3CDTF">2023-09-12T12:24:00Z</dcterms:modified>
  <cp:revision>8</cp:revision>
  <dc:subject/>
  <dc:title/>
</cp:coreProperties>
</file>