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 – дети!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7 месяцев 2023 года на территории Новгородской области произошло 43 дорожно-транспортных происшествия с участием детей и подростков в возрасте до 16 лет, в результате которых  48 детей получили ранения различной степени тяж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детей-пассажиров произошло 15 ДТП, в которых 20 детей получили 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ДТП произошли с участием детей-пешеходов, в которых 15 детей получили 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ТП зарегистрированы с участием детей-водителей, в которых 13 детей получили трав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щиты детей от дорожно-транспортных происшествий  в период с 21.08.2023 по 07.09.2023 отдел ГИБДД МОМВД России «Старорусский» будет проводить профилактическое мероприятие «Внимание – дети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русского, Поддорского и Холмского районов в период проведения профилактического мероприятия "Внимание-дети!" сотрудники Госавтоинспекции совместно с педагогическим сообществом, общественниками, участниками волонтерских организаций и отрядами юных инспекторов движения проведут ряд акций, направленных на сокращение количества ДТП с участием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Госавтоинспекции особое внимание взрослых обращают на вопросы соблюдения правил перевозки детей с применением  детских удерживающих устройств и ремней безопасности, обеспечению безопасного поведения на дорогах несовершеннолетних пешеходов, велосипедистов, водителей средств индивидуальной мобильности, недопущению управления мототранспортом детьми без права управления, усилению родительского контроля за детьми, а также популяризации применения световозвращающих эле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пройдут массовые проверки водителей на предмет соблюдения правил перевозки детей-пассажиров и предоставления преимущества в движении пешех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Старорусского района обращается ко всем взрослым участникам дорожного движения будьте предельно внимательны при проезде пешеходных переходов, вблизи остановок общественного транспорта, образовательных организаций, а также дворовых территорий, соблюдайте скоростной режим и безопасную дистанцию, а также откажитесь от резких маневров и перестроений.  Следуя элементарным правилам безопасности, вы заботитесь о сохранении жизни и здоровья детей, а также снижаете вероятность трагических последствий в случае дорожно-транспортного происше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ГИБДД МОМВД России «Старорусски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0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8-14T08:32:00Z</dcterms:modified>
  <cp:revision>14</cp:revision>
  <dc:subject/>
  <dc:title/>
</cp:coreProperties>
</file>