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 на дорогу!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лечение внимания водителей и пешеходов на дороге стало одним из ключевых факторов риска ДТП, в том числе с тяжёлыми последствиями. Из-за отвлечения внимания водителя от дороги произошло ДТП </w:t>
      </w:r>
      <w:r>
        <w:rPr>
          <w:rFonts w:cs="Times New Roman" w:ascii="Times New Roman" w:hAnsi="Times New Roman"/>
          <w:color w:val="000000"/>
          <w:sz w:val="24"/>
          <w:szCs w:val="24"/>
        </w:rPr>
        <w:t>13.06.2023 года в 17:40 на нерегулируемом перекрестке неравнозначных дорог ул. Санкт-Петербургская с ул. Трибуны около д. 2/1 г.Старая Русса Новгородской области водитель, мужчина, 1966 г.р., управляя личным ТС СНЕVRОLЕТ LАСЕТТI, двигаясь по ул. Санкт-Петербургская в направлении к перекрестку с ул. Трибуны, выполняя маневр поворота налево, не предоставил преимущества в движении несовершеннолетним пешеходам, переходившим проезжую часть по нерегулируемому пешеходному переходу справа налево по отношению к движению транспортного средства и совершил на них наезд. В результате ДТП, водитель не пострадал, 3 несовершеннолетних пешехода были доставлены в ГОБУЗ "Старорусская ЦРБ"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устройств, в первую очередь смартфонов, общение с пассажирами, громкая музыка в салоне автомобиля, наушники и одежда, скрывающая обзор - являются самыми частыми факторами отвлечения внимания, приводящими к ДТП у всех участников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ителям необходимо быть предельно внимательными и учитывать указанные факторы особенно при проезде пешеходных переходов. За наруш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 проезда пешеходного перехода водитель транспортного средства будет привлечен к административной ответственности в вид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штрафа в размере 1500 рублей (ст. 12.18 КоАП РФ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Непредоставление преимущества в движении пешеходам или иным участникам дорожного движе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бгон на пешеходном переходе запреще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/>
        <w:t>Родители, контролируйте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hd w:fill="FFFFFF" w:val="clear"/>
        </w:rPr>
        <w:t>нахождение ваших детей на улице, особенно в период летних каникул</w:t>
      </w:r>
      <w:r>
        <w:rPr>
          <w:rFonts w:cs="Arial" w:ascii="Arial" w:hAnsi="Arial"/>
          <w:color w:val="444444"/>
          <w:shd w:fill="FFFFFF" w:val="clear"/>
        </w:rPr>
        <w:t xml:space="preserve">. </w:t>
      </w:r>
      <w:r>
        <w:rPr>
          <w:shd w:fill="FFFFFF" w:val="clear"/>
        </w:rPr>
        <w:t>Дети, попавшие в вышеуказанное ДТП, находились на проезжей части без сопровождения взрослых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hd w:fill="FFFFFF" w:val="clear"/>
        </w:rPr>
        <w:t xml:space="preserve">Правила безопасности на дороге детям нужно именно внушать, а не просто говорить мимоходом. Родителям стоит понаблюдать за своим ребенком. Тем самым можно выяснить, ориентируется ли он на дороге, быстро ли принимает верные решения и т. д. Постоянно обсуждайте с ребенком возникающие ситуации на дорогах, указывая на явную или скрытую опасность в виде очень быстро едущих автомобилей, пешеходов, нарушающих правила. Особенно обратите внимание на двигательную память детей: остановка перед переходом. Сформируйте обязательно у ребенка твердый навык – «сделал первый шаг на проезжую часть, поверни голову и осмотри дорогу в обоих направлениях». Также собственным примером нужно подтверждать слова, брать ребёнка за руку и учить правилам дорожного движени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Соблюдение этих простых правил поможет уменьшить вероятность аварийных ситуаций на дорогах. Помните, от Вашей дисциплины на дороге зависит Ваша безопасность и безопасность окружающих Вас людей!</w:t>
      </w:r>
    </w:p>
    <w:p>
      <w:pPr>
        <w:pStyle w:val="Normal"/>
        <w:spacing w:lineRule="auto" w:line="240" w:before="0" w:after="0"/>
        <w:ind w:left="4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3:00Z</dcterms:created>
  <dc:creator>Customer</dc:creator>
  <dc:description/>
  <cp:keywords/>
  <dc:language>en-US</dc:language>
  <cp:lastModifiedBy>Admin</cp:lastModifiedBy>
  <cp:lastPrinted>2017-06-07T14:24:00Z</cp:lastPrinted>
  <dcterms:modified xsi:type="dcterms:W3CDTF">2023-06-14T12:16:00Z</dcterms:modified>
  <cp:revision>22</cp:revision>
  <dc:subject/>
  <dc:title/>
</cp:coreProperties>
</file>