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с места соб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несовершеннолетних пешехода стали участниками ДТП в г.Старая Рус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6.2023 года в 17:40 на нерегулируемом перекрестке неравнозначных дорог ул. Санкт-Петербургская с ул. Трибуны около д. 2/1 г.Старая Русса Новгородской области водитель, мужчина, 1966 г.р., управляя личным ТС СНЕVRОLЕТ LАСЕТТI, двигаясь по ул. Санкт-Петербургская в направлении к перекрестку с ул. Трибуны, выполняя маневр поворота налево, не предоставил преимущества в движении несовершеннолетним пешеходам, переходившим проезжую часть по нерегулируемому пешеходному переходу справа налево и совершил на них наезд. В результате ДТП, водитель не пострадал, 3 несовершеннолетних пешехода были доставлены в ГОБУЗ "Старорусская ЦРБ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Customer</dc:creator>
  <dc:description/>
  <cp:keywords/>
  <dc:language>en-US</dc:language>
  <cp:lastModifiedBy>Admin</cp:lastModifiedBy>
  <dcterms:modified xsi:type="dcterms:W3CDTF">2023-06-14T08:51:00Z</dcterms:modified>
  <cp:revision>3</cp:revision>
  <dc:subject/>
  <dc:title/>
</cp:coreProperties>
</file>